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алитическая часть</w:t>
      </w:r>
    </w:p>
    <w:p>
      <w:pPr>
        <w:pStyle w:val="Normal"/>
        <w:ind w:right="-1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сведения об образовательной организации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0"/>
        <w:gridCol w:w="2860"/>
        <w:gridCol w:w="80"/>
        <w:gridCol w:w="3740"/>
      </w:tblGrid>
      <w:tr>
        <w:trPr>
          <w:trHeight w:val="264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ышминского городского округа « Печеркинская средняя</w:t>
            </w:r>
          </w:p>
        </w:tc>
      </w:tr>
      <w:tr>
        <w:trPr>
          <w:trHeight w:val="28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еркина Ирина Владимировна</w:t>
            </w:r>
          </w:p>
        </w:tc>
      </w:tr>
      <w:tr>
        <w:trPr>
          <w:trHeight w:val="26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3567, Россия, Свердловская область, Пышминский район,</w:t>
            </w:r>
          </w:p>
        </w:tc>
      </w:tr>
      <w:tr>
        <w:trPr>
          <w:trHeight w:val="28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о Печеркино, улица Буденного, 13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(34372) 2-37-53, 8(34372) 2-37-53</w:t>
            </w:r>
          </w:p>
        </w:tc>
      </w:tr>
      <w:tr>
        <w:trPr>
          <w:trHeight w:val="237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электро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echerkina_iv@mail.ru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официальн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http://pecherkinoskola.ucoz.ru/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а О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ышминский городской округ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9.197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5.08.2016 г. № 18958, серия 66 ЛО 1 № 0005725</w:t>
            </w:r>
          </w:p>
        </w:tc>
      </w:tr>
      <w:tr>
        <w:trPr>
          <w:trHeight w:val="26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5.08.2016 г. № 9131, серия 66 АО1 № 0001744; срок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до 09 апреля 2025 года</w:t>
            </w:r>
          </w:p>
        </w:tc>
      </w:tr>
      <w:tr>
        <w:trPr>
          <w:trHeight w:val="28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МБОУ ПГО «Печеркинская СОШ» расположена в селе Печеркино. В школе обучаются учащиеся из 6 населенных пунктов: с. Печеркино, с. Юрмытское, д. Талица, д. Холкина, д.Фролы, д.Заречная. На подвозе в 2017 году состояло 120 обучаю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80" w:leader="none"/>
        </w:tabs>
        <w:ind w:left="3180" w:hanging="3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управления организацией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1520" w:right="1380" w:hanging="1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осуществляется на принципах единоначалия и самоуправления. Органы управления, действующие в образовательной организации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620"/>
        <w:gridCol w:w="1420"/>
        <w:gridCol w:w="540"/>
        <w:gridCol w:w="1200"/>
        <w:gridCol w:w="480"/>
        <w:gridCol w:w="1660"/>
      </w:tblGrid>
      <w:tr>
        <w:trPr>
          <w:trHeight w:val="2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у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е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е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  структурных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зделени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,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аетштатноерасписание,отчетныедокументы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, осуществляет  общее руководство Школой</w:t>
            </w:r>
          </w:p>
        </w:tc>
      </w:tr>
      <w:tr>
        <w:trPr>
          <w:trHeight w:val="26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атривает</w:t>
            </w:r>
          </w:p>
        </w:tc>
        <w:tc>
          <w:tcPr>
            <w:tcW w:w="5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согласовывает  Программу  Развития;  вносит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у  предложения  в  части  мероприятий  по  охране  и</w:t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юздоровьяобучающихся,пообеспечению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 образовательного  процесса,  по  профилактике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надзорности   и   правонарушений   несовершеннолетних,   а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же   организации   иных   мероприятий,   проводимых   в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блюд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свобод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и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аству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ных  ситуаций  между  участниками  образовательного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 в  случаях,  когда  стороны  не  пришли  к  обоюдному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шению; заслушивает отчет директора по  итогам учебного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финансового года, о реализации мер социальной поддержки в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 действующим законодательств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е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м;   определяет   формы   и   порядок   проведени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ой  аттестации, принимает  решения  о переводе  в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ующий   класс,   допуске   к   продолжения   обучения   на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ующем уровне, об условном переводе в следующий класс, о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ном обучении по согласованию с родителями (законными</w:t>
            </w:r>
          </w:p>
        </w:tc>
      </w:tr>
    </w:tbl>
    <w:p>
      <w:pPr>
        <w:sectPr>
          <w:type w:val="nextPage"/>
          <w:pgSz w:w="11906" w:h="16838"/>
          <w:pgMar w:left="1440" w:right="729" w:gutter="0" w:header="0" w:top="1127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920"/>
        <w:gridCol w:w="1620"/>
        <w:gridCol w:w="1700"/>
        <w:gridCol w:w="1680"/>
      </w:tblGrid>
      <w:tr>
        <w:trPr>
          <w:trHeight w:val="278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ями), о направлении на обследование на ПМПК, о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аче документов государственного образца; разрабатывает 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имает образовательные программы, учебные планы; вносит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по вопросам материально-технического оснащени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йству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х объединений; принимает решение о проведени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следования   ОО   и   иные,   предусмотренные   уставом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собрание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ует право работников участвовать в управлени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ей, в том числе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атывает и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имает Устав ОО, изменения и дополнени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 нему;  разрабатывает  и  принимает  Коллективный  договор,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ения и изменения к нему; заслушивает отчет директора о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и  Коллективного  договора;  избирает  работников  в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ю по трудовым спорам; рассматривает вопросы охраны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безопасности  условий  труда  работников,  охраны  здоровь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; вносит предложения Учредителю по улучшению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-хозяйственной  деятельности  организации  и  иные,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ные Уставом ОО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 родителей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ает права и законные интересы обучающихся; участвует в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и образовательной организацией; участвует в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и образовательной организацией локальных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х актов, затрагивающих права и законные интересы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и родителей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омпетенции профсоюзного комитета входит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   проекта    Коллективного    договора;    контроль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я трудового законодательства и требований охраны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;   контроль   начисления   и   своевременной   выплаты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работной   платы;   контроль   выполнения   обязательств   по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му  договору;  решение  индивидуальных  трудовых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ов; проведение разъяснительной  работы о правах  и  рол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а  в  защите  трудовых,  социально-экономических  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интересов членов профсоюза, об их правах 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ьготах;согласованиенормативныхлокальныхактов,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х деятельность организаци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00" w:hanging="0"/>
        <w:rPr>
          <w:sz w:val="20"/>
          <w:szCs w:val="20"/>
        </w:rPr>
      </w:pPr>
      <w:r>
        <w:rPr>
          <w:sz w:val="24"/>
          <w:szCs w:val="24"/>
        </w:rPr>
        <w:t>Для осуществления методической работы в образовательной организации создано три предметных методических объединени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ind w:left="1180" w:hanging="5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ШМО начальных клас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37"/>
        <w:ind w:left="1180" w:hanging="5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ШМО гуманитарного цик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37"/>
        <w:ind w:left="1180" w:hanging="5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ШМО естественно-математического цикла.</w:t>
      </w:r>
    </w:p>
    <w:p>
      <w:pPr>
        <w:pStyle w:val="Normal"/>
        <w:spacing w:lineRule="exact" w:line="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0" w:leader="none"/>
        </w:tabs>
        <w:ind w:left="3020" w:hanging="4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бразовательная деятельность в Школе организуется в соответствии с </w:t>
      </w:r>
      <w:r>
        <w:rPr>
          <w:color w:val="0000FF"/>
          <w:sz w:val="24"/>
          <w:szCs w:val="24"/>
          <w:u w:val="single"/>
        </w:rPr>
        <w:t>Федеральным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законом от 29.12.2012 № 273-ФЗ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образовании в Российской Федерации», ФГОС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ьного общего, основного общего и среднего общего образования, </w:t>
      </w:r>
      <w:r>
        <w:rPr>
          <w:color w:val="0000FF"/>
          <w:sz w:val="24"/>
          <w:szCs w:val="24"/>
          <w:u w:val="single"/>
        </w:rPr>
        <w:t>СанПиН</w:t>
      </w: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2.4.2.2821-10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анитарно-эпидемиологические требования к условиям и организаци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9" w:gutter="0" w:header="0" w:top="1112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</w:r>
      <w:r>
        <w:rPr>
          <w:color w:val="0000FF"/>
          <w:sz w:val="24"/>
          <w:szCs w:val="24"/>
          <w:u w:val="single"/>
        </w:rPr>
        <w:t>ФГОС НОО</w:t>
      </w:r>
      <w:r>
        <w:rPr>
          <w:color w:val="000000"/>
          <w:sz w:val="24"/>
          <w:szCs w:val="24"/>
        </w:rPr>
        <w:t>), 5–9 классов – на 5-летний нормативный срок освоения основной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 программы основного общего образования (реализация в 5-7 классах</w:t>
      </w:r>
    </w:p>
    <w:p>
      <w:pPr>
        <w:pStyle w:val="Normal"/>
        <w:spacing w:lineRule="auto" w:line="232"/>
        <w:ind w:left="260" w:right="40" w:hanging="0"/>
        <w:jc w:val="both"/>
        <w:rPr>
          <w:sz w:val="20"/>
          <w:szCs w:val="20"/>
        </w:rPr>
      </w:pPr>
      <w:r>
        <w:rPr>
          <w:color w:val="0000FF"/>
          <w:sz w:val="24"/>
          <w:szCs w:val="24"/>
          <w:u w:val="single"/>
        </w:rPr>
        <w:t>ФГОС ООО</w:t>
      </w:r>
      <w:r>
        <w:rPr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8-9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ах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К ГОС), 10–11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о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-летний нормативный срок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я образовательной программы среднего общего образования (ФК ГОС)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оспитательная работ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План воспитательной работы, социализации и внеурочной деятельности обеспечивает учет индивидуальных особенностей и потребностей обучающихся, построен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200" w:right="780" w:hanging="27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оритетные направления воспитательной работы и внеурочной деятельности</w:t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320"/>
      </w:tblGrid>
      <w:tr>
        <w:trPr>
          <w:trHeight w:val="276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ие воспитательной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работы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уховно-нравственно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 у  учащихся  таких  качества,  как  долг,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,  честь,  патриотизм.  Воспитание  любви  и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я к традициям Отечества, школы, семьи.</w:t>
            </w:r>
          </w:p>
        </w:tc>
      </w:tr>
      <w:tr>
        <w:trPr>
          <w:trHeight w:val="27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бщеинтеллектуально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ование интереса у учащихся к исследовательской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е и проектна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научнойработе.Научитьучащихся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 проектный  метод  в  социально  значимой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 Содействие в проведении исследовательской</w:t>
            </w:r>
          </w:p>
        </w:tc>
      </w:tr>
      <w:tr>
        <w:trPr>
          <w:trHeight w:val="27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и проектной деятельности учащихся.</w:t>
            </w:r>
          </w:p>
        </w:tc>
      </w:tr>
      <w:tr>
        <w:trPr>
          <w:trHeight w:val="27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бщекультурно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 у  учащихся  таких  качеств,   как  культура</w:t>
            </w:r>
          </w:p>
        </w:tc>
      </w:tr>
      <w:tr>
        <w:trPr>
          <w:trHeight w:val="27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,   эстетический   вкус,    уважение   личности.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 условий  для  развития  у  учащихся  творческих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.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  у  учащихся  нравственных  качеств  личности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редством   развития   индивидуальных   интересов   и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.</w:t>
            </w:r>
          </w:p>
        </w:tc>
      </w:tr>
      <w:tr>
        <w:trPr>
          <w:trHeight w:val="26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  у   учащихся   культуры   сохранения   и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я собственного здоровья. Популяризация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 физической  культурой  и  спортом.  Пропаганда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,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ого образа жизни.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а детского травматизма на улицах и дорогах, в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у, на водоемах.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деятельности по формированию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гающей среды в образовательном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и.</w:t>
            </w:r>
          </w:p>
        </w:tc>
      </w:tr>
      <w:tr>
        <w:trPr>
          <w:trHeight w:val="26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а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 проявления учащимися нравственных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,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авовых  знаний,  умений,  развитие  потребности  в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детьми группы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ии нравственно оправданных поступков.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ка и состоящими на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 учащихся потребности в здоровом образе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видах учета,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 путем  воспитания  умения  противостоять  вредным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ычкам.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социальной защиты детей и подростков.</w:t>
            </w:r>
          </w:p>
        </w:tc>
      </w:tr>
      <w:tr>
        <w:trPr>
          <w:trHeight w:val="26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циальное направлени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 учащимися  природы  и  истории  родного  края.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 правильного  отношения  к  окружающей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е. Проведение природоохранных, экологических акций.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ое направление</w:t>
            </w:r>
          </w:p>
          <w:p>
            <w:pPr>
              <w:pStyle w:val="Normal"/>
              <w:spacing w:lineRule="exact" w:line="27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ориентационной работы</w:t>
            </w:r>
          </w:p>
        </w:tc>
      </w:tr>
      <w:tr>
        <w:trPr>
          <w:trHeight w:val="26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480" w:leader="none"/>
                <w:tab w:val="left" w:pos="4800" w:leader="none"/>
                <w:tab w:val="left" w:pos="6420" w:leader="none"/>
                <w:tab w:val="left" w:pos="7840" w:leader="none"/>
              </w:tabs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е в школе и в классе, ДО «ЛЭВИС»</w:t>
              <w:tab/>
            </w:r>
          </w:p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480" w:leader="none"/>
                <w:tab w:val="left" w:pos="4800" w:leader="none"/>
                <w:tab w:val="left" w:pos="6420" w:leader="none"/>
                <w:tab w:val="left" w:pos="7840" w:leader="none"/>
              </w:tabs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  <w:t>у</w:t>
              <w:tab/>
              <w:t>обучающихся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37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ab/>
              <w:t>активности,</w:t>
              <w:tab/>
              <w:t>ответственности, самостоятельности, инициативы.</w:t>
            </w:r>
          </w:p>
          <w:p>
            <w:pPr>
              <w:pStyle w:val="Normal"/>
              <w:spacing w:lineRule="auto" w:line="237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нического самоуправление в школе и в классе.</w:t>
            </w:r>
          </w:p>
          <w:p>
            <w:pPr>
              <w:pStyle w:val="Normal"/>
              <w:ind w:left="32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учебы актива классов, ДО «ЛЭВИС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4480" w:leader="none"/>
                <w:tab w:val="left" w:pos="4800" w:leader="none"/>
                <w:tab w:val="left" w:pos="6420" w:leader="none"/>
                <w:tab w:val="left" w:pos="7840" w:leader="none"/>
              </w:tabs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3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845</wp:posOffset>
                </wp:positionH>
                <wp:positionV relativeFrom="page">
                  <wp:posOffset>1819275</wp:posOffset>
                </wp:positionV>
                <wp:extent cx="6003925" cy="0"/>
                <wp:effectExtent l="0" t="4445" r="0" b="4445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43.25pt" to="555.05pt,143.25pt" ID="Shap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Формы организации воспитательной работы и внеурочной деятельност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воспитательных мероприятий формируется с учётом интересов обучающихся. Воспитательная работа осуществляется в таких формах, как экскурсии, кружки, секции, круглые столы, конференции, дебаты, олимпиады, конкурсы, соревнования, поисковые мероприятия, научно-исследовательская и проектная деятельность, общественно полезные практики, коллективно-творческие дела, туристические слеты, кроссы, спортивные соревнования, социально значимые акции и т. д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Социальные партнер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оспитательной работы и внеурочной деятельности обучающихся МБОУ ПГО «Печеркинская средняя общеобразовательная школа» используются возможности Печеркинский филиала ЦКиД, ДЮСШ, Пышминского ЦДО, СПК «Калининский», Печеркинская ФАП, Печеркинская сельская библиотека, ТКДН и ЗП, ОМВД России в Пышминском районе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" w:leader="none"/>
        </w:tabs>
        <w:spacing w:lineRule="auto" w:line="235"/>
        <w:ind w:left="260" w:right="120" w:firstLine="2"/>
        <w:jc w:val="both"/>
        <w:rPr>
          <w:sz w:val="24"/>
          <w:szCs w:val="24"/>
        </w:rPr>
      </w:pPr>
      <w:r>
        <w:rPr>
          <w:sz w:val="24"/>
          <w:szCs w:val="24"/>
        </w:rPr>
        <w:t>период летних каникул для продолжения воспитательной работы и внеурочной деятельности используются возможности летнего оздоровительного лагеря с дневным пребыванием детей «Алые паруса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firstLine="91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щую роль в организации внеурочной деятельности школы выполняют заместитель директора по УВР, педагог-организатор, социальный педагог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, Воспитательную работу в классе осуществл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внеурочной деятельности за 2017 - 2018 год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40"/>
        <w:gridCol w:w="2360"/>
        <w:gridCol w:w="40"/>
        <w:gridCol w:w="2340"/>
        <w:gridCol w:w="20"/>
      </w:tblGrid>
      <w:tr>
        <w:trPr>
          <w:trHeight w:val="27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ровень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w w:val="99"/>
                <w:sz w:val="24"/>
                <w:szCs w:val="24"/>
              </w:rPr>
              <w:t xml:space="preserve"> мероприятия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. 2 уч.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ртификат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зультаты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9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7"/>
              <w:ind w:left="9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астник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зультаты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НПК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б класс, 2 уч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ртификат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раеведческая конференция «Мы – Пышминцы!»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б, 7 кл. 4 уч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 место – 2 человека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2 место – 1 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это мы! Семья – это я!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  6 б, 7 кл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 дипломов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фестиваль творчества, посвященный дню защиты детей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ир, в котором я живу! 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  6 б, 7 кл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 диплома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ека весны – река жизн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  6 б, 7 кл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19"/>
              <w:rPr/>
            </w:pPr>
            <w:r>
              <w:rPr/>
              <w:t>диплом – 5 учеников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– 5 учеников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ий конкурс, посвящённый Дню Росс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 xml:space="preserve">Мы все твои дети - Россия!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  6 б, 7 кл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– 21 ученик</w:t>
            </w:r>
          </w:p>
        </w:tc>
      </w:tr>
    </w:tbl>
    <w:p>
      <w:pPr>
        <w:sectPr>
          <w:type w:val="nextPage"/>
          <w:pgSz w:w="11906" w:h="16838"/>
          <w:pgMar w:left="1440" w:right="72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260" w:right="2660" w:firstLine="2547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V. Содержание и качество подготовки </w:t>
      </w:r>
      <w:r>
        <w:rPr>
          <w:sz w:val="24"/>
          <w:szCs w:val="24"/>
        </w:rPr>
        <w:t>Статистика показателей за 2017–2018 год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54"/>
        <w:gridCol w:w="2410"/>
      </w:tblGrid>
      <w:tr>
        <w:trPr>
          <w:trHeight w:val="25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5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 статистик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7–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18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чебный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детей, обучавшихся н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учебного года (для 2017–2018 –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нец 2017 года), 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учеников, оставленных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вторное обучени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олучили аттестата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ончили школу с аттестатом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ого образца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сновной школ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й школе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678305</wp:posOffset>
                </wp:positionV>
                <wp:extent cx="12065" cy="12700"/>
                <wp:effectExtent l="635" t="0" r="0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7.2pt;margin-top:-132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нижается количество обучающихся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фильного и углубленного обучения в образовательной организации нет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4"/>
          <w:szCs w:val="24"/>
        </w:rPr>
        <w:t>Результаты успеваемости и качества обучения по уровням образования</w:t>
      </w:r>
    </w:p>
    <w:p>
      <w:pPr>
        <w:pStyle w:val="Normal"/>
        <w:ind w:left="1580" w:hanging="0"/>
        <w:jc w:val="center"/>
        <w:rPr>
          <w:sz w:val="20"/>
          <w:szCs w:val="20"/>
        </w:rPr>
      </w:pPr>
      <w:r>
        <w:rPr>
          <w:sz w:val="20"/>
          <w:szCs w:val="20"/>
        </w:rPr>
        <w:t>в 2017-2018 учебном году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80"/>
        <w:gridCol w:w="1320"/>
        <w:gridCol w:w="920"/>
        <w:gridCol w:w="1220"/>
        <w:gridCol w:w="1160"/>
        <w:gridCol w:w="1220"/>
        <w:gridCol w:w="1260"/>
        <w:gridCol w:w="30"/>
      </w:tblGrid>
      <w:tr>
        <w:trPr>
          <w:trHeight w:val="2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/>
              <w:t>Уровни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Количест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Общий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Общий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Количест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личест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Переведен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Количе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разован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роце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ы условн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чащихс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спеваемо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орошис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личник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тавлен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чес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ы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втор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1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2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3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4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чальн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95 %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9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е общее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н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5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6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7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8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9 кла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29" w:gutter="0" w:header="0" w:top="1139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40"/>
        <w:gridCol w:w="140"/>
        <w:gridCol w:w="1200"/>
        <w:gridCol w:w="120"/>
        <w:gridCol w:w="800"/>
        <w:gridCol w:w="120"/>
        <w:gridCol w:w="1080"/>
        <w:gridCol w:w="140"/>
        <w:gridCol w:w="1040"/>
        <w:gridCol w:w="120"/>
        <w:gridCol w:w="1100"/>
        <w:gridCol w:w="120"/>
        <w:gridCol w:w="1140"/>
        <w:gridCol w:w="120"/>
        <w:gridCol w:w="30"/>
      </w:tblGrid>
      <w:tr>
        <w:trPr>
          <w:trHeight w:val="26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е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10 класс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11 класс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00 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е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н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У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42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exact" w:line="242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42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уровне НОО обучались  72 ученика. Освоили ФГОС НОО – 71 обучающийся (успеваемость 95 %, качество –  97 %). Хорошистов – 21 (29 %), отличников – 3 ( 4 %)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На уровне ООО обучались 108 учеников. Освоили стандарт – 107 учащихся. Успеваемость – %, качество – %. Хорошистов – 22 (2 %), отличников –2 (2 %), (6 и 8 класс). 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 xml:space="preserve">На уровне СОО обучались 10 человек. Успеваемость – 100%, качество –  20%. 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4"/>
        <w:ind w:left="260" w:right="120" w:firstLine="710"/>
        <w:rPr>
          <w:b/>
          <w:b/>
          <w:sz w:val="24"/>
          <w:szCs w:val="24"/>
        </w:rPr>
      </w:pPr>
      <w:r>
        <w:rPr>
          <w:sz w:val="24"/>
          <w:szCs w:val="24"/>
        </w:rPr>
        <w:t>целом по ОО успешно освоили стандарт  188 обучающихся, что составило 91%, на повышенном уровне –  5 человек 3 %.</w:t>
      </w:r>
    </w:p>
    <w:p>
      <w:pPr>
        <w:pStyle w:val="Normal"/>
        <w:spacing w:lineRule="exact" w:line="28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Динамика уровня успеваемости обучающихся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2017 и 2018 годы по уровням образования</w:t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405</wp:posOffset>
            </wp:positionH>
            <wp:positionV relativeFrom="paragraph">
              <wp:posOffset>51435</wp:posOffset>
            </wp:positionV>
            <wp:extent cx="5380355" cy="3126105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260" w:right="2660" w:firstLine="2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3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Результаты государственной итоговой аттестации по программам среднего полного образования ( ЕГЭ) 2017 и 2018 годах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6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2017 году среднюю школу окончили 4 учащихся. К государственной итоговой аттестации были допущены 100% учеников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00"/>
        <w:gridCol w:w="720"/>
        <w:gridCol w:w="580"/>
        <w:gridCol w:w="100"/>
        <w:gridCol w:w="720"/>
        <w:gridCol w:w="320"/>
        <w:gridCol w:w="180"/>
        <w:gridCol w:w="60"/>
        <w:gridCol w:w="240"/>
        <w:gridCol w:w="760"/>
        <w:gridCol w:w="260"/>
        <w:gridCol w:w="300"/>
        <w:gridCol w:w="160"/>
        <w:gridCol w:w="720"/>
        <w:gridCol w:w="120"/>
        <w:gridCol w:w="560"/>
        <w:gridCol w:w="700"/>
        <w:gridCol w:w="60"/>
        <w:gridCol w:w="380"/>
        <w:gridCol w:w="240"/>
        <w:gridCol w:w="680"/>
      </w:tblGrid>
      <w:tr>
        <w:trPr>
          <w:trHeight w:val="540" w:hRule="atLeast"/>
        </w:trPr>
        <w:tc>
          <w:tcPr>
            <w:tcW w:w="44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ЕГЭ представлены в таблице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льк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льк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е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ь, %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с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ся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й бал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–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2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ЕГЭ по всем предметам обучающиеся сдали __100%___ % (три несдачи по математике профильного уровня). Однако, аттестат о среднем общем образовании в 2017 году получили все 4 выпускника, что составило 100% учащихся 11 класс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0"/>
          <w:szCs w:val="20"/>
        </w:rPr>
        <w:t>Средний тестовый балл ЕГЭ по общеобразовательным предметам по школе</w:t>
      </w:r>
    </w:p>
    <w:tbl>
      <w:tblPr>
        <w:tblW w:w="666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276"/>
        <w:gridCol w:w="1134"/>
        <w:gridCol w:w="1559"/>
      </w:tblGrid>
      <w:tr>
        <w:trPr>
          <w:trHeight w:val="27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-135" w:firstLine="13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намика</w:t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ПУ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БУ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тика 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" w:leader="none"/>
        </w:tabs>
        <w:spacing w:lineRule="auto" w:line="232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11 класса в данном образовательном учреждении не было, поэтому динамику результатов отследить невозможно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Результаты сдачи ОГЭ 2018 года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22" w:leader="none"/>
        </w:tabs>
        <w:spacing w:lineRule="auto" w:line="268"/>
        <w:ind w:left="260" w:right="12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8 году основную школу окончили 21 человек. К государственной итоговой аттестации были допущены 95% обучающихся. Выпускники сдавали 2 обязательных экзамена (русский язык и математику) и два предмета по выбору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9" w:gutter="0" w:header="0" w:top="111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20" w:firstLine="708"/>
        <w:rPr>
          <w:sz w:val="24"/>
          <w:szCs w:val="24"/>
        </w:rPr>
      </w:pPr>
      <w:r>
        <w:rPr>
          <w:sz w:val="24"/>
          <w:szCs w:val="24"/>
        </w:rPr>
        <w:t>Для сдачи ГИА по выбору учащиеся выбрали следующие предметы: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60"/>
        <w:gridCol w:w="3040"/>
        <w:gridCol w:w="3040"/>
      </w:tblGrid>
      <w:tr>
        <w:trPr>
          <w:trHeight w:val="28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еловек (из 21)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усский язык в форме ОГЭ  с первого раза сдали 100% учащихся, математику ОГЭ –16 чел, 76%. Пять обучающихся пересдали математику в резервные сроки. Таким образом, успешно прошли ГИА и получили аттестаты об основном общем образовании 21 обучающихся – 100%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зультаты итоговой аттестации (ОГЭ)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60"/>
        <w:gridCol w:w="2020"/>
        <w:gridCol w:w="1480"/>
        <w:gridCol w:w="1480"/>
        <w:gridCol w:w="1480"/>
      </w:tblGrid>
      <w:tr>
        <w:trPr>
          <w:trHeight w:val="26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-13335</wp:posOffset>
                </wp:positionV>
                <wp:extent cx="12700" cy="13335"/>
                <wp:effectExtent l="0" t="0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104.25pt;margin-top:-1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171565</wp:posOffset>
                </wp:positionH>
                <wp:positionV relativeFrom="paragraph">
                  <wp:posOffset>-13335</wp:posOffset>
                </wp:positionV>
                <wp:extent cx="12700" cy="13335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85.95pt;margin-top:-1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5979795" cy="350520"/>
                <wp:effectExtent l="635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white" stroked="f" o:allowincell="f" style="position:absolute;margin-left:11.65pt;margin-top:0pt;width:470.8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/>
        <w:t>Успеваемость и качество по итогам государственной итоговой аттестации 2018 года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00"/>
        <w:gridCol w:w="100"/>
        <w:gridCol w:w="1320"/>
        <w:gridCol w:w="1380"/>
        <w:gridCol w:w="40"/>
        <w:gridCol w:w="180"/>
        <w:gridCol w:w="1040"/>
        <w:gridCol w:w="20"/>
        <w:gridCol w:w="60"/>
        <w:gridCol w:w="160"/>
        <w:gridCol w:w="1020"/>
        <w:gridCol w:w="100"/>
        <w:gridCol w:w="440"/>
        <w:gridCol w:w="720"/>
        <w:gridCol w:w="1260"/>
      </w:tblGrid>
      <w:tr>
        <w:trPr>
          <w:trHeight w:val="27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ществознание</w:t>
            </w:r>
          </w:p>
        </w:tc>
      </w:tr>
      <w:tr>
        <w:trPr>
          <w:trHeight w:val="279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язык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shd w:fill="C6D9F1" w:val="clear"/>
              </w:rPr>
              <w:t>Успеваемост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67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67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shd w:fill="C6D9F1" w:val="clear"/>
              </w:rPr>
              <w:t>Успеваемост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exact" w:line="265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exact" w:line="265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Социальная адаптация выпускников</w:t>
            </w:r>
          </w:p>
        </w:tc>
      </w:tr>
      <w:tr>
        <w:trPr>
          <w:trHeight w:val="550" w:hRule="atLeast"/>
        </w:trPr>
        <w:tc>
          <w:tcPr>
            <w:tcW w:w="8340" w:type="dxa"/>
            <w:gridSpan w:val="15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я о социальной адаптации выпускников среднего обще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 в ВУЗ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 количество человек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ьскохозяйственный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й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отехнический университет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альский государственный горный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онежский институт ФСИН России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учреждения СПО в том числ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ьскохозяйственн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отехнический колледж им. Н.И.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мышловский  техникум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сти и транспорта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мышловский гуманитарно-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ий техникум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ба в армии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определились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ind w:left="20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ция о социальной адаптации выпускник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12"/>
            <w:tcBorders/>
            <w:vAlign w:val="bottom"/>
          </w:tcPr>
          <w:p>
            <w:pPr>
              <w:pStyle w:val="Normal"/>
              <w:ind w:left="3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 среднее профессиональное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в том числ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ьскохозяйственн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ое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определились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283"/>
        <w:ind w:left="260" w:right="160" w:firstLine="2"/>
        <w:rPr>
          <w:sz w:val="20"/>
          <w:szCs w:val="20"/>
        </w:rPr>
      </w:pPr>
      <w:r>
        <w:rPr>
          <w:sz w:val="24"/>
          <w:szCs w:val="24"/>
        </w:rPr>
        <w:t xml:space="preserve">2018 году уменьшилось число выпускников 9-го класса, которые продолжили обучение в 10 классе. 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Ежегодно учащиеся школы принимают участие в традиционной районной научно-практической конференции «Мой первый шаг в науку». Научно-практическая конференция школьников проводится с целью создания условий для развития интеллектуального творчества учащихся, привлечения их к исследовательской и научно-практической деятельности. В 2018 году в конференции участвовали 7 работы по трем предметам,  1 из них заняли  3 место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Сравнительная таблица участия в НП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960"/>
        <w:gridCol w:w="900"/>
        <w:gridCol w:w="880"/>
        <w:gridCol w:w="1200"/>
        <w:gridCol w:w="1340"/>
        <w:gridCol w:w="1040"/>
      </w:tblGrid>
      <w:tr>
        <w:trPr>
          <w:trHeight w:val="26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щеобразовательные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победителей</w:t>
            </w:r>
          </w:p>
        </w:tc>
      </w:tr>
      <w:tr>
        <w:trPr>
          <w:trHeight w:val="24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нформатика и ИК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Немецкий язы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I. Оценка кадрового обеспече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917"/>
        <w:jc w:val="both"/>
        <w:rPr>
          <w:sz w:val="20"/>
          <w:szCs w:val="20"/>
        </w:rPr>
      </w:pPr>
      <w:r>
        <w:rPr>
          <w:sz w:val="24"/>
          <w:szCs w:val="24"/>
        </w:rPr>
        <w:t>Успех деятельности школы в первую очередь зависит от кадровых условий. В настоящее время в школе сложился стабильный коллектив педагогов, о чем свидетельствуют данные мониторинга. На период самообследования в Школе работают ___23__ педагогов. Из них _4_ человека имеют среднее специальное образование и обучаются в педагогическом университете на заочном отделении, остальные ___19__ – имеют высшее педагогическое образование. __8____ педагогов имеют первую квалификационную категорию, _0____ педагога – высшую квалификационную категорию, _10___ педагог – аттестован на соответствие должности. Не аттестованы __4___ педагогических работника (</w:t>
      </w:r>
      <w:r>
        <w:rPr>
          <w:color w:val="FF0000"/>
          <w:sz w:val="24"/>
          <w:szCs w:val="24"/>
        </w:rPr>
        <w:t>педагог-психолог, учитель начальных классов</w:t>
      </w:r>
      <w:r>
        <w:rPr>
          <w:sz w:val="24"/>
          <w:szCs w:val="24"/>
        </w:rPr>
        <w:t>) в связи с тем, что стаж работы в должности составляет менее 2-х лет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2" w:leader="none"/>
        </w:tabs>
        <w:spacing w:lineRule="auto" w:line="235"/>
        <w:ind w:left="260" w:firstLine="919"/>
        <w:jc w:val="both"/>
        <w:rPr>
          <w:sz w:val="24"/>
          <w:szCs w:val="24"/>
        </w:rPr>
      </w:pPr>
      <w:r>
        <w:rPr>
          <w:sz w:val="24"/>
          <w:szCs w:val="24"/>
        </w:rPr>
        <w:t>целях повышения качества образовательной деятельности в школе проводится целенаправленная кадровая политика, основная цель которой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0" w:hanging="0"/>
        <w:rPr>
          <w:sz w:val="24"/>
          <w:szCs w:val="24"/>
        </w:rPr>
      </w:pPr>
      <w:r>
        <w:rPr>
          <w:sz w:val="24"/>
          <w:szCs w:val="24"/>
        </w:rPr>
        <w:t>Основные принципы кадровой политики направлены на сохранение, укреплени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/>
        <w:ind w:left="260" w:firstLine="2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; создание квалифицированного коллектива, способного работать в современных условиях; повышения уровня квалификации персонала. 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 − в Школе создана устойчивая целевая кадровая система, в которой осуществляетс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одготовка новых кадров из числа собственных выпускнико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7" w:leader="none"/>
        </w:tabs>
        <w:spacing w:lineRule="auto" w:line="232"/>
        <w:ind w:left="260" w:firstLine="919"/>
        <w:rPr>
          <w:sz w:val="24"/>
          <w:szCs w:val="24"/>
        </w:rPr>
      </w:pPr>
      <w:r>
        <w:rPr>
          <w:sz w:val="24"/>
          <w:szCs w:val="24"/>
        </w:rPr>
        <w:t>школе имеется библиотека, оборудованная компьютером и множительной техникой, зоной читального за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120" w:hanging="0"/>
        <w:rPr>
          <w:sz w:val="24"/>
          <w:szCs w:val="24"/>
        </w:rPr>
      </w:pPr>
      <w:r>
        <w:rPr>
          <w:sz w:val="24"/>
          <w:szCs w:val="24"/>
        </w:rPr>
        <w:t>Обеспеченность обучающихся учебной литературой составляет 100%. Общая характеристик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бъем библиотечного фонда – ___5922___ един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бращаемость – __219____ единиц в год (__100__%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бъем учебного фонда – ___4114___единиц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став фонда и его использование: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60"/>
        <w:gridCol w:w="2400"/>
        <w:gridCol w:w="2620"/>
      </w:tblGrid>
      <w:tr>
        <w:trPr>
          <w:trHeight w:val="26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лько экземпляров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фонде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авалось за год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X. Оценка материально-технической баз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20" w:firstLine="917"/>
        <w:jc w:val="both"/>
        <w:rPr>
          <w:sz w:val="20"/>
          <w:szCs w:val="20"/>
        </w:rPr>
      </w:pPr>
      <w:r>
        <w:rPr>
          <w:sz w:val="24"/>
          <w:szCs w:val="24"/>
        </w:rPr>
        <w:t>Здание школы и её состояние материально – технической базы соответствует санитарно-эпидемиологическим правилам и нормам СанПин 2.4.2.2821 – 10 «Санитарно-эпидемиологические требования к условиям и организации обучения в общеобразовательных учреждениях», нормам пожарной безопасности. Здание школы оборудовано системой водоснабжения, канализации, отопления. Для обеспечения безопасности пребывания детей и сотрудников в школе смонтировано наружное и внутреннее видеонаблюдение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Здание школы и её состояние материально – технической базы соответствует санитарно-эпидемиологическим правилам и нормам СанПин 2.4.2.2821 – 10 «Санитарно-эпидемиологические требования к условиям и организации обучения в общеобразовательных учреждениях», нормам пожарной безопасности. Здание школы оборудовано системой водоснабжения, канализации, отопления. Для обеспечения безопасности пребывания детей и сотрудников в школе смонтировано наружное и внутреннее видеонаблюден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20" w:firstLine="917"/>
        <w:jc w:val="both"/>
        <w:rPr>
          <w:sz w:val="20"/>
          <w:szCs w:val="20"/>
        </w:rPr>
      </w:pPr>
      <w:r>
        <w:rPr>
          <w:sz w:val="24"/>
          <w:szCs w:val="24"/>
        </w:rPr>
        <w:t>Конструктивные особенности здания МБОУ ПГО «Печеркинская СОШ» (дата постройки основного здания - 1971 г..) не предусматривают наличие подъемников, других приспособлений, обеспечивающих доступ инвалидов и лиц с ограниченными возможностями здоровья (ОВЗ). Тифлотехника, тактильные плитки, напольные метки, устройства для закрепления инвалидных колясок, поручни внутри помещений, приспособления для туалета специализированног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значения в образовательной организации отсутствуют. При необходимости инвалиду или лицу с ОВЗ для обеспечения доступа в здание образовательной организации будет предоставлено сопровождающее лиц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sz w:val="20"/>
          <w:szCs w:val="20"/>
        </w:rPr>
        <w:t>Перечень кабинетов, используемых в образовательном процессе:</w:t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"/>
        <w:gridCol w:w="7820"/>
      </w:tblGrid>
      <w:tr>
        <w:trPr>
          <w:trHeight w:val="371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кабинета</w:t>
            </w:r>
          </w:p>
        </w:tc>
      </w:tr>
      <w:tr>
        <w:trPr>
          <w:trHeight w:val="51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Русский язык</w:t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6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7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  классы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6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7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56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4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</w:tr>
    </w:tbl>
    <w:p>
      <w:pPr>
        <w:pStyle w:val="Normal"/>
        <w:spacing w:lineRule="auto" w:line="232"/>
        <w:ind w:left="26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60" w:hanging="0"/>
        <w:rPr>
          <w:sz w:val="20"/>
          <w:szCs w:val="20"/>
        </w:rPr>
      </w:pPr>
      <w:r>
        <w:rPr>
          <w:sz w:val="24"/>
          <w:szCs w:val="24"/>
        </w:rPr>
        <w:t>Все кабинеты оснащены персональными компьютерами с выходом в сеть Интернет, мультимедийными проекторами,7 кабинетов оборудованы интерактивными доскам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sz w:val="24"/>
          <w:szCs w:val="24"/>
        </w:rPr>
        <w:t>Сведения о наличии объектов, используемых для практических занятий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880"/>
        <w:gridCol w:w="23"/>
        <w:gridCol w:w="4717"/>
        <w:gridCol w:w="30"/>
      </w:tblGrid>
      <w:tr>
        <w:trPr>
          <w:trHeight w:val="5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кта, кв.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ские п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 по предм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"Технолог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 по изучению ПД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 физической культурой и спор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 по предм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-2203450</wp:posOffset>
                </wp:positionV>
                <wp:extent cx="12065" cy="28575"/>
                <wp:effectExtent l="635" t="0" r="0" b="0"/>
                <wp:wrapNone/>
                <wp:docPr id="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46.65pt;margin-top:-173.5pt;width:0.9pt;height:2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900"/>
        <w:gridCol w:w="4720"/>
      </w:tblGrid>
      <w:tr>
        <w:trPr>
          <w:trHeight w:val="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 информатики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 за ПК</w:t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 по изучению физике</w:t>
            </w:r>
          </w:p>
        </w:tc>
      </w:tr>
      <w:tr>
        <w:trPr>
          <w:trHeight w:val="33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абораторные работы)</w:t>
            </w:r>
          </w:p>
        </w:tc>
      </w:tr>
      <w:tr>
        <w:trPr>
          <w:trHeight w:val="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,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изучению</w:t>
            </w:r>
          </w:p>
        </w:tc>
      </w:tr>
      <w:tr>
        <w:trPr>
          <w:trHeight w:val="33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и, географии (лабораторные работы)</w:t>
            </w:r>
          </w:p>
        </w:tc>
      </w:tr>
      <w:tr>
        <w:trPr>
          <w:trHeight w:val="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 стадио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 физической культурой и спортом</w:t>
            </w:r>
          </w:p>
        </w:tc>
      </w:tr>
      <w:tr>
        <w:trPr>
          <w:trHeight w:val="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 кор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 физической культурой и спортом</w:t>
            </w:r>
          </w:p>
        </w:tc>
      </w:tr>
      <w:tr>
        <w:trPr>
          <w:trHeight w:val="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 по изучению химии</w:t>
            </w:r>
          </w:p>
        </w:tc>
      </w:tr>
      <w:tr>
        <w:trPr>
          <w:trHeight w:val="33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абораторные работы)</w:t>
            </w:r>
          </w:p>
        </w:tc>
      </w:tr>
      <w:tr>
        <w:trPr>
          <w:trHeight w:val="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8" w:leader="none"/>
        </w:tabs>
        <w:spacing w:lineRule="auto" w:line="232"/>
        <w:ind w:left="260" w:right="100" w:firstLine="2"/>
        <w:rPr>
          <w:sz w:val="24"/>
          <w:szCs w:val="24"/>
        </w:rPr>
      </w:pPr>
      <w:r>
        <w:rPr>
          <w:sz w:val="24"/>
          <w:szCs w:val="24"/>
        </w:rPr>
        <w:t>школе есть оборудованный для занятий физической культурой и проведения различных спортивных секций спортивный за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hanging="0"/>
        <w:rPr>
          <w:sz w:val="24"/>
          <w:szCs w:val="24"/>
        </w:rPr>
      </w:pPr>
      <w:r>
        <w:rPr>
          <w:sz w:val="24"/>
          <w:szCs w:val="24"/>
        </w:rPr>
        <w:t>На территории школы имеется спортивный стадион с футбольным полем, кортом, беговой дорожкой, сектором для прыжков в длину, брусьями, рукоходами, лабиринтами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320" w:firstLine="1243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X. Результаты анализа показателей деятельности организации 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16"/>
        <w:gridCol w:w="2693"/>
        <w:gridCol w:w="3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7-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ди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е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рограмме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4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рограмме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5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,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ющих на "4" и "5" по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2/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м промежуточной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, в общей численности учащихс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6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 выпускников 9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 по русскому язык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7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 выпускников 9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 по математи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8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экзамена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11 класса по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му язык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9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экзамена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11 класса по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0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довлетворительные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на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 по русском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у, в общей численност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1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довлетворительные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 человек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на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 по математике, в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2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ниже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го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человек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 количества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единого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экзамена п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му языку, в обще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3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У –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/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ниже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го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 количества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69" w:gutter="0" w:header="0" w:top="1112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3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16"/>
        <w:gridCol w:w="2693"/>
        <w:gridCol w:w="3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единого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экзамена по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е, в обще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4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не получивших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человек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ты об основном общем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и, в общей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5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не получивших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 человек 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ты о среднем общем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и, в общей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6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аттестаты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 человек 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основном общем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и с отличием, в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7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аттестаты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 человек 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тличием, в общей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8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,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вших участие в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0человек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олимпиадах,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отрах, конкурсах, в обще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 -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бедителей и призеров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12человека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, смотров,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ов, в общей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, в то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человек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6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769" w:gutter="0" w:header="0" w:top="1112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5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"/>
        <w:gridCol w:w="780"/>
        <w:gridCol w:w="397"/>
        <w:gridCol w:w="43"/>
        <w:gridCol w:w="480"/>
        <w:gridCol w:w="500"/>
        <w:gridCol w:w="194"/>
        <w:gridCol w:w="226"/>
        <w:gridCol w:w="2305"/>
        <w:gridCol w:w="11"/>
        <w:gridCol w:w="2676"/>
        <w:gridCol w:w="18"/>
        <w:gridCol w:w="12"/>
        <w:gridCol w:w="18"/>
        <w:gridCol w:w="12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</w:t>
            </w:r>
          </w:p>
        </w:tc>
        <w:tc>
          <w:tcPr>
            <w:tcW w:w="521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человек/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0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 в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сетевой формы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44 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образовательных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8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, в общей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1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, в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 человек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2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 человек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, в общей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3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педагогической</w:t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профиля), в</w:t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4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, в общей</w:t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5</w:t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педагогической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профиля), в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6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которым по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м аттестации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воена квалификационная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человек/81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я, в общей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в том числе: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7.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0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8.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человек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педагогический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ж работы которы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: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.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4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.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0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4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8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возрасте до 30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1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человека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исленности педагогически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4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возрасте от 55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2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 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х работников,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человек/1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едших за последние 5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 повышение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521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/профессиональ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ую переподготовку по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ю педагогической</w:t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или ино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емой 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в обще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 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х работников</w:t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4</w:t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е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 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х</w:t>
            </w:r>
          </w:p>
        </w:tc>
        <w:tc>
          <w:tcPr>
            <w:tcW w:w="32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ников,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едш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о применению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36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м  процессе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2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ов,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</w:t>
            </w:r>
          </w:p>
        </w:tc>
        <w:tc>
          <w:tcPr>
            <w:tcW w:w="37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х работников</w:t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1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ьютеров</w:t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диницы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16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е на одного учащегося</w:t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2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7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2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тодической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42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а</w:t>
            </w:r>
          </w:p>
        </w:tc>
        <w:tc>
          <w:tcPr>
            <w:tcW w:w="2736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диниц</w:t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диницы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чного</w:t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а, состоящих на учете, в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е на одного учащегося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а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ооборота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тального</w:t>
            </w:r>
          </w:p>
        </w:tc>
        <w:tc>
          <w:tcPr>
            <w:tcW w:w="27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ла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и, в том числе:</w:t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1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беспечением возможност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на стационарных</w:t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ах ил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переносных</w:t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2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3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м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нирования и распознавания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4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выходом   в   Интернет   с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ьютеров,</w:t>
            </w:r>
          </w:p>
        </w:tc>
        <w:tc>
          <w:tcPr>
            <w:tcW w:w="37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ложенных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и библиотеки</w:t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уемой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ечаткой</w:t>
            </w:r>
          </w:p>
        </w:tc>
        <w:tc>
          <w:tcPr>
            <w:tcW w:w="374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жных</w:t>
            </w:r>
          </w:p>
        </w:tc>
        <w:tc>
          <w:tcPr>
            <w:tcW w:w="27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5</w:t>
            </w:r>
          </w:p>
        </w:tc>
        <w:tc>
          <w:tcPr>
            <w:tcW w:w="2674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</w:t>
            </w:r>
          </w:p>
        </w:tc>
        <w:tc>
          <w:tcPr>
            <w:tcW w:w="2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374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м</w:t>
            </w:r>
          </w:p>
        </w:tc>
        <w:tc>
          <w:tcPr>
            <w:tcW w:w="374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ь</w:t>
            </w:r>
          </w:p>
        </w:tc>
        <w:tc>
          <w:tcPr>
            <w:tcW w:w="374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окополосным Интернетом</w:t>
            </w:r>
          </w:p>
        </w:tc>
        <w:tc>
          <w:tcPr>
            <w:tcW w:w="27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  менее  2  Мб/с),  в  общей</w:t>
            </w:r>
          </w:p>
        </w:tc>
        <w:tc>
          <w:tcPr>
            <w:tcW w:w="27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6</w:t>
            </w:r>
          </w:p>
        </w:tc>
        <w:tc>
          <w:tcPr>
            <w:tcW w:w="5205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площадь помещений, в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х</w:t>
            </w:r>
          </w:p>
        </w:tc>
        <w:tc>
          <w:tcPr>
            <w:tcW w:w="374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27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в.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5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,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5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0" w:firstLine="91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rPr>
          <w:color w:val="0000FF"/>
          <w:sz w:val="24"/>
          <w:szCs w:val="24"/>
          <w:u w:val="single"/>
        </w:rPr>
        <w:t>СанПиН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2.4.2.2821-10</w:t>
      </w:r>
      <w:r>
        <w:rPr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440" w:right="769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5:00Z</dcterms:created>
  <dc:creator>Windows User</dc:creator>
  <dc:description/>
  <cp:keywords/>
  <dc:language>en-US</dc:language>
  <cp:lastModifiedBy>Школа</cp:lastModifiedBy>
  <dcterms:modified xsi:type="dcterms:W3CDTF">2018-12-12T08:04:00Z</dcterms:modified>
  <cp:revision>7</cp:revision>
  <dc:subject/>
  <dc:title/>
</cp:coreProperties>
</file>