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285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3" t="6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второй спасатель проводит искусственное дыхание, контролирует реакцию зрачков, пульс на сонной артерии и информирует партнеров о состоянии пострадавшего - "Есть реакция зрачков!", "Нет пульса!", "Есть пульс"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третий спасатель приподнимает ноги пострадавшего для лучшего притока крови к сердцу и готовится к смене партнера, выполняющего непрямой массаж сердц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1.3. Нельзя располагаться спасателям друг напротив друга и обходить партнера сзад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1.4. Особенности реанимации в ограниченном пространстве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нести удар по грудине, удар можно наносить в положении пострадавшего "сидя" и " лежа"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уложить пострадавшего на спину, комплекс реанимации можно проводить только в положении пострадавшего "лежа на спине" на ровной жесткой поверхност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1.4. При сужении зрачков, но отсутствии сердцебиения реанимацию нужно проводить до прибытия медперсонал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2. Если нет сознания, но есть пульс на сонной артери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вернуть на живот, только в положении "лежа на животе" пострадавший должен ожидать прибытия врача (нельзя оставлять человека в состоянии комы лежащим на спине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чистить ротовую полость, удалить слизь и содержимое желудка, затем периодически удалять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из ротовой полости слизь и содержимое желудка с помощью салфетки или резинового баллончик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ложить холод к голове - можно использовать пузырь со льдом или бутылки и пакеты с холодной водой или снегом, либо гипотермический пакет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3. При артериальном кровотечении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прижать пальцами или кулаком артерию в местах прохождения крупных кровеносных сосудов - сонная артерия, пах, плечевая артерия, в предплечье (нельзя терять время на освобождение конечностей от одежды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ложить кровоостанавливающий жгут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1. Правила наложения кровоостанавливающего жгута на конечность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вести жгут за конечность и растянуть с усилием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жать первый виток жгута и убедиться в отсутствии пульс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ложить следующие витки жгута с меньшим усилием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бернуть петлю застежку вокруг жгут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ттянуть петлю и завести под свободный конец жгут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ложить записку о времени наложения жгут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жгут на конечность можно наложить не более, чем на 1 час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в случаях посинения и отека конечности (при неправильном наложении жгута) следует немедленно заново наложить жгут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3.2. Жгут на шею накладывают без контроля пульса и оставляют до прибытия врача. Для герметизации раны используют специальные повязки или многослойную ткань (упаковку бинта)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2.3.3. Жгут на бедро накладывают через гладкий предмет (бинт) с контролем пульса на подколенной ямке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При наличии ран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1. Ранение конечностей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крыть рану чистой салфеткой, полностью прикрыв края раны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бинтовать салфетку (или прикрепить ее лейкопластырем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прещается промывать рану водо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прещается вливать в рану спиртовые или любые др. растворы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.4.2. Проникающие ранения груд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прещается извлекать из раны инородные предметы на месте происшестви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жать к ране ладонь и закрыть в нее доступ воздух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ложить герметичную повязку или лейкопластырь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ировка только в положении "сидя"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3. Проникающие ранения живота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крыть содержимое раны чистой салфетко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крепить салфетку, полностью прикрывающую края раны пластырем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поднять ноги и расстегнуть поясной ремень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возможности положить холод на живот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жидание помощи и транспортировка - только в положении "лежа на спине" с приподнятыми и согнутыми в коленях ногам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прещается вправлять выпавшие органы, давать пить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4. Раны глаз или век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местить пострадавшего в положение "лежа"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крыть глаз чистой салфеткой (носовым платком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фиксировать салфетку повязкой и обязательно прикрыть этой же салфеткой второй глаз для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екращения движений глазных яблок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льзя промывать водой колотые и резанные раны глаз и век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5. Ожоги глаз или век в случаях попадания едких химических веществ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раздвинуть осторожно веки пальцами и подставить плаз под струю холодной воды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омывать глаз под струей холодной воды так, чтобы она стекала от носа к наружной части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лиц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применять нейтрализующую жидкость при попадании в глаза едких химических веществ (кислота-щелочь)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ереломы костей конеч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 открытом переломе наложить повяз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фиксировать конечность с помощью складных шин либо подруч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ереложить пострадавшего в позе "лежа на спине" или "лежа на животе" на носилки (нельзя использовать шины при нахождении пострадавшего в позе "лягушки"), при этом первый спасатель придерживает голову и плечи пострадавшего, второй спасатель приподнимает таз, захватывает руки пострадавшего, контролирует действия всех спасателей и подает команду "Раз-два! Взяли", третий спасатель захватывает стопы и голени пострадавшего, общая задача - удержать тело и конечности пострадавшего в горизонтальной плос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 транспортировке пострадавшего вверх по лестнице, в салон санитарного транспорта - головой вперед, при транспортировке пострадавшего вниз по лестнице, из салона санитарноготранспорта - ногами вперед, идущие впереди смотрят под ноги и сообщают идущему сзади о всех препятствиях, идущий сзади следит за состоянием пострадавшего и при необходимости отдает команду "Стоп! Началась рвота!" или "Стоп! Потеря сознания!"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ВАЯ ПОМОЩЬ В СЛУЧАЯХ ПОРАЖЕНИЯ ЭЛЕКТРИЧЕСКИМ ТОКОМ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равила освобождения от действия электрического ток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.1.1. Нельзя приступать к оказанию помощи, не освободив пострадавшего от действия элек-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трического ток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.1.2. При напряжении свыше 1000 В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деть диэлектрические перчатки, резиновые калош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зять изолирующую штангу или изолирующие клещ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мкнуть провода ВЛ 6-20 кВ накоротко методом наброс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бросить изолирующей штангой провод с пострадавшего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пострадавший находится на высоте - как можно быстрее спустить пострадавшего с высоты, чтобы приступить к оказанию помощи в более удобных и безопасных условиях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льзя тратить время на оказание помощи на высот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ттащить пострадавшего за одежду не менее чем на 10 м от места касания проводов земли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или от оборудования, находящегося под напряжение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равила перемещения в зоне "шагового" напряжен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.2.1. В радиусе 10 м от места касания земли электрическим проводом можно попасть под "шаговое" напряжени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.2.2. Передвигаться в зоне "шагового" напряжения следует в диэлектрических ботах или галошах либо "гусиным шагом" - пятка шагающей ноги, не отрываясь от земли, приставляется к носку другой ног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льзя отрывать подошвы от поверхности земли и делать широкие шаги. Нельзя приближаться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егом к лежащему провод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Последовательность действий при оказании помощи при поражении электрическим током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1. Случай, когда нет сознания и нет пульса на сонной артери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бесточить пострадавшего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бедиться в отсутствии реакции зрачка на свет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бедиться в отсутствии пульса на сонной артери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нести удар кулаком по грудин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чать непрямой массаж сердц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делать "вдох" искусственного дыхани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поднять ног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ложить холод к голов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одолжать реанимацию до приезда "скорой помощи"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2. Случай, когда нет сознания, но есть пульс на сонной артери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бедиться в наличии пульс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вернуть на живот и очистить рот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ложить холод к голов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ложить повязк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ложить шины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 оставлять пострадавшего без наблюдения до приезда скорой помощ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.3.3. Недопустимо прикасаться к пострадавшему без предварительного обесточиван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.3.4. Недопустимо прекращать реанимационные мероприятия до появления признаков биологической смерт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АДЕНИЕ С ВЫСОТЫ ПРИ СОХРАНЕНИИ СОЗНАНИЯ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.1. Оценить состояние пострадавшего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4.1.1. Вынужденная поза "лягушки" - верный признак крайне опасных повреждений (переломы костей таза и повреждения тазобедренных суставов, переломы бедренных костей, повреждения позвоночника, разрывы внутренних органов и внутреннее кровотечение) - Нельзя перемещать пострадавшего, снимать с него одежду или позволять ему шевелиться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страдавший не может изменить положение ног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топы развернуты наружу, колени приподняты и разведен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.2. Переложить пострадавшего на ковшовые носилки, для чего сначала разъединить и раздвинуть ковши носилок, а затем подвести ковши носилок под пострадавшего и соединить их под ним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4.3. Переложить пострадавшего на вакуумный матрас, осторожно разъединить ковши носилок и вытащить их из под него. Нельзя оставлять лежать пострадавшего на металлических носилках более 10- 15 минут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4.4. Зафиксировать пострадавшего на вакуумном матрасе а позе "лягушки", при этом первый спасатель фиксирует шейный отдел позвоночника, второй спасатель осторожно приподнимает матрас у колен пострадавшего, третий свободной ногой формирует валик для опоры стоп пострадавшего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4.5. В случае, когда отсутствует вакуумный матрас - укладывать пострадавшего на щит с подложенным под колени валиком в позе "лягушки"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ВТОДОРОЖНЫЕ ПРОИСШЕСТВИЯ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5.1. Последовательность действий при оказании помощи пострадавшему при отсутствии у него признаков жизн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бедиться в отсутствии реакции зрачка на свет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бедиться в отсутствии пульса на сонной артери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нести удар кулаком по грудин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чать непрямой массаж сердц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делать "вдох" искусственного дыхани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поднять ног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ложить холод к голов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одолжать реанимацию до приезда "скорой помощи"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явлении у пострадавшего сознания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кровотечении наложить жгут и вложить записку с указанием времени наложени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 рану наложить повязк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безболить, предложив лекарство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ложить шины при переломах костей конечностей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Недопустимо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пострадавшего в состоянии комы лежащим на спин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дкладывать под голову подушку, сумку или свернутую одежду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переносить или перетаскивать пострадавшего без крайней необходимости (угроза взрыва, пожар и т.п.)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ТОПЛЕНИЕ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оследовательность действий при оказании первой помощи при утоплени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разу после извлечения утонувшего из воды - перевернуть его лицом вниз и опустить голову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иже таз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чистить рот от инородного содержимого и слиз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резко надавит на корень язык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появлении рвотного и кашлевого рефлексов - добиться полного удаления воды из дыхательных путей и желудка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если нет рвотных движений и пульса - положить на спину и приступить к реанимации, при появлении признаков жизни - перевернуть лицом вниз и удалить воду из легких и желудк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ызвать "Скорую помощь"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оставлять пострадавшего без наблюдения (в любой момент может наступить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становка сердца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самостоятельно перевозить пострадавшего, если есть возможность вызвать спасательные службы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6.2. Последовательность действий при оказании первой помощи при бледном утоплении в холодной воде, проруб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еренести тело на безопасное расстояни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реакцию зрачков на свет и наличие пульса на сонной артери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отсутствии пульса на сонной артерии - приступить к реанимаци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появлении признаков жизни - перенести спасенного в теплое помещение, переодеть в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ухую одежду, дать теплое пить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ызвать "Скорую помощь"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терять время на удаление воды из легких и желудка при отсутствии пуль-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а на сонной артери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ЕРЕОХЛАЖДЕНИЕ И ОБМОРОЖЕНИЕ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7.1. Последовательность действий при оказании первой помощи при переохлаждени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появлении озноба и мышечной дрожи необходимо дополнительно укрыть, предложить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теплое сладкое питье или пищу с большим содержанием сахар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возможности дать 50 мл алкоголя и доставить в течение 1 часа в теплое помещение или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укрыти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 теплом помещении - немедленно снять одежду и поместить в ванную с температурой воды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5-40 градусов С (терпит локоть) или обложить большим количеством грелок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сле согревающей ванны обязательно укрыть теплым одеялом или надеть теплую сухую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дежду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одолжать давать теплое питье до прибытия врач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давать повторные дозы алкоголя или предлагать его с тех случаях, когда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страдавший находится в состоянии алкогольного опьянения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недопустимо использовать для согревающей ванны воду с температурой последовательность действий при оказании первой помощи при ниже 30 градусов С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7.2. Последовательность действий при оказании первой помощи при обморожени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как можно скорее доставить пострадавшего в теплое помещени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нять с обмороженных конечностей одежду, обувь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укрыть поврежденные конечности от внешнего тепла теплоизолирующей повязкой с большим количеством ваты или одеялами и теплой одеждо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дать обильное пить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 дать 1-2 таблетки анальгин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едложить малые дозы алкогол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 вызвать скорую помощь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растирать обмороженную кожу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помещать обмороженные конечности в теплую воду или обкладывать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грелкам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смазывать кожу маслами или вазелино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МОРОК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8.1. Последовательность действий при оказании первой помощи при обмороках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бедиться в отсутствии пульса на сонной артери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свободить грудную клетку от одежды и расстегнуть поясной ремень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поднять ног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давить на болевую точку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если в течение 3 минут сознание не появилось - повернуть пострадавшего на живот и прило-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жить к голове холод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появлении боли в животе и повторных обмороков - положить холод на живот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тепловом ударе - перенести в прохладное место, приложить холод к голове и груд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 случаях голодного обморока - напоить сладким чаем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о всех случаях обморока - вызывать врач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прикладывать грелку к животу или пояснице при болях в животе или по-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торных обмороках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кормить пострадавшего в случаях голодного обморок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ДАВЛЕНИЕ КОНЕЧНОСТЕЙ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9.1. Последовательность действий при оказании первой помощи при длительном сдавлении конечностей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бложить придавленные конечности пакетами со льдом, снегом или холодной водо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дать 2-3 таблетки анальгин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едложить обильное теплое пить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ложить защитные жгуты на сдавленные конечности до их освобождени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разу после освобождения туго забинтовать конечност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вторно приложить холод к поврежденным конечностям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одолжать давать обильное теплое питье до прибытия враче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устранять препятствие кровотоку (освобождать сдавленные конечности до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ложения защитных жгутов и приема пострадавшим большого количества жидкост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согревать придавленные конечност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КУСЫ ЗМЕЙ И НАСЕКОМЫХ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0.1. Последовательность действий при оказании первой помощи при укусах змей и ядови-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тых насекомых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далить жало из ранк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ложить холод к месту укуса (к ранке от укуса гадюки приложить брюшком лягушку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капать 5-6 капель галазолина или санорина в нос ив ранку от укус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укусах конечностей - обязательно наложить шину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давать обильное и желательно сладкое пить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тщательно следить за состоянием пострадавшего до прибытия врач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потере сознания - повернуть на живот, при остановке сердца и дыхания - приступить к реанимаци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при потере сознания оставлять пострадавшего лежащим на спин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использовать грелку или согревающие компресс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ХИМИЧЕСКИЕ ОЖОГИ И ОТРАВЛЕНИЯ ГАЗАМИ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1.1. Последовательность действий при оказании первой помощи при химических ожогах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ж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поражениях любой агрессивной жидкостью (кислотой, щелочью, растворителем, спецтопливом, маслами и т.д.) - промывать под струей холодной воды до прибытия "Скорой помощи"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недопустимо использовать сильнодействующие и концентрированные растворы кислот и щелочей для реакции нейтрализации на коже пострадавшего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1.2. Последовательность действий при оказании первой помощи при отравлении ядовитыми газам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ынести пострадавшего на свежий воздух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сутствия сознания и пульса на сонной артерии приступить к комплексу реанимации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в случаях потери сознания более чем на 4 минуты - повернуть пострадавшего на живот и приложить холод к голов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о всех случаях отравления ядовитым газом вызывать "Скорую помощь"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производить искусственное дыхание изо рта в рот без использования специальных масок, защищающих спасателя от выдоха пострадавшего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РИЗНАКИ ОПАСНЫХ ПОВРЕЖДЕНИЙ И СОСТОЯНИЙ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. Признаки внезапной смерти (когда каждая потерянная секунда может стать роковой)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сознани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т реакции зрачков на свет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т пульса на сонной артерии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2. Признаки биологической смерти (когда проведение реанимации бессмысленно)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ысыхание роговицы глаза (появление "селедочного" блеска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деформация зрачка при осторожном сжатии глазного яблока пальцам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явление трупных пятен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3. Признаки комы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теря сознания более, чем на 4 минуты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 есть пульс на сонной артерии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4. Признаки артериального кровотечения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алая кровь из раны вытекает фонтанирующей струе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д раной образуется валик из вытекающей кров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большое кровавое пятно на одежде или лужа крови возле пострадавшего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5. Признаки венозного кровотечения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кровь пассивно стекает из раны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чень темный цвет крови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6. Признаки истинного утопления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кожа лица и шеи с синюшным отеком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бухание сосудов ше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бильные пенистые выделения изо рта и нос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7. Признаки бледного утопления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бледно-серый цвет кож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широкий нереагирующий на свет зрачок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пульса на сонной артери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часто сухая, легко удаляемая платком пена в углах рт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8. Признаки обморока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кратковременная потеря сознания (не более 3-4 минут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тере сознания предшествуют - резкая слабость, головокружение, звон в ушах и потемнение в глазах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9. Признаки синдрома сдавления нижних конечностей (появляются спустя 125 минут)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сле освобождения сдавленной конечности - резкое ухудшение состояния пострадавшего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явления отека конечности с исчезновением рельефа мышц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пульса у лодыжек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явление розовой или красной мочи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0. Признаки переохлаждения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зноб и дрожь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ознания - заторможенность и апатия, бред и галлюцинации, неадекватное поведени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синение или побледнение губ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нижение температуры тел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1. Признаки открытого перелома костей конечностей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идны костные обломк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деформация и отек конечност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личие раны с кровотечением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2. Признаки закрытого перелома костей конечностей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ильная боль при движении или нагрузке на конечность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деформация и отек конечност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инюшный цвет кожи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3. Признаки обморожения нижних конечностей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теря чувствительност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кожа бледная, твердая и холодная на ощупь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т пульса у лодыжек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постукивании пальцем - "деревянный" звук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КАЗАНИЯ К ПРОВЕДЕНИЮ ОСНОВНЫХ МАНИПУЛЯЦИЙ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1. Когда требуется нанести немедленно удар кулаком по грудине и приступить к сердечно-легочной реанимаци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т сознани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т реакции зрачков на свет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т пульса на сонной артери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терять время на выяснение обстоятельств случившегос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 терять время на определение признаков дыхания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2. Когда следует накладывать давящие повязк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кровотечениях, если кровь пассивно стекает из раны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разу после освобождения конечностей при синдроме сдавления;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3. Когда следует наложить кровоостанавливающий жгут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алая кровь из раны вытекает фонтанирующей струе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д раной образуется валик из вытекающей кров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большое кровавое пятно на одежде или лужа крови возле пострадавшего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4. Когда необходимо накладывать защитные жгуты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 случаях сдавления до освобождения конечностей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5. Когда необходимо накладывать шины на конечност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идны костные обломк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жалобах на боль в конечност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деформации и отеках конечносте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сле освобождения придавленных конечносте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укусах ядовитых змей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13.6. Когда необходимо переносить пострадавших на щите с подложенными под колени валиком или на вакуум-носилках в позе "лягушки"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подозрении на перелом костей таз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подозрении на перелом верхней трети бедренной кости и повреждение тазобедренного сустав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подозрении на повреждение позвоночника и спинного мозга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7. Когда пострадавших переносят только на животе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 состоянии комы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частой рвот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 случаях ожога спины и ягодиц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подозрении на повреждение спинного мозга, когда в наличии есть только брезентовые носилки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8. Когда пострадавших можно переносить и перевозить только сидя или полусидя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проникающих ранениях грудной клетк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ранениях шеи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13.9. Когда пострадавшего можно переносить только на спине с приподнятыми или согнутыми в коленях ногам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проникающих ранениях брюшной полост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большой кровопотере или при подозрении на внутреннее кровотечени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по охране труда:       _______________   В.В.Козловски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7:00Z</dcterms:created>
  <dc:creator>Дом</dc:creator>
  <dc:description/>
  <cp:keywords/>
  <dc:language>en-US</dc:language>
  <cp:lastModifiedBy>Учитель</cp:lastModifiedBy>
  <cp:lastPrinted>2020-10-29T10:13:00Z</cp:lastPrinted>
  <dcterms:modified xsi:type="dcterms:W3CDTF">2020-11-02T04:29:00Z</dcterms:modified>
  <cp:revision>6</cp:revision>
  <dc:subject/>
  <dc:title>Инструкция по оказанию первой медицинской помощи пострадавшему при несчастных случаях</dc:title>
</cp:coreProperties>
</file>