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0659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ребованиях к школьной одежде и внешнему виду обучающихся муниципального бюджетного общеобразовательного учреждения Пышминского городского округа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черкинская средняя общеобразовательная школа»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1</w:t>
      </w:r>
      <w:r>
        <w:rPr>
          <w:rFonts w:cs="Times New Roman" w:ascii="Times New Roman" w:hAnsi="Times New Roman"/>
        </w:rPr>
        <w:t xml:space="preserve">. Положение  </w:t>
      </w:r>
      <w:r>
        <w:rPr>
          <w:rFonts w:cs="Times New Roman" w:ascii="Times New Roman" w:hAnsi="Times New Roman"/>
          <w:sz w:val="24"/>
          <w:szCs w:val="24"/>
        </w:rPr>
        <w:t>о требованиях к школьной одежде и внешнему виду обучающихся муниципального бюджетного общеобразовательного учреждения Пышминского городского округа «Печеркинская средняя общеобразовательная шко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(далее по тексту - Положение) разработано на основании </w:t>
      </w:r>
      <w:r>
        <w:rPr>
          <w:rFonts w:cs="Times New Roman" w:ascii="Times New Roman" w:hAnsi="Times New Roman"/>
          <w:bCs/>
        </w:rPr>
        <w:t>Федерального закона от 29.12.2012 г.№273-ФЗ «Об образовании в Российской Федерации,  на основании</w:t>
      </w:r>
      <w:r>
        <w:rPr>
          <w:rFonts w:cs="Times New Roman" w:ascii="Times New Roman" w:hAnsi="Times New Roman"/>
          <w:bCs/>
          <w:color w:val="000000"/>
        </w:rPr>
        <w:t xml:space="preserve"> письма Минобрнауки России № ДЛ-65/08 от 28.03.2013г «Об установлении требований к одежде обучающихся», письма Роснадзора от 09.11.2012г №01/12662-12-23 «О совершенствовании федерального санитарно-эпидемиологического надзора за пребыванием детей в образовательных учреждениях», письма Департамента образования №ДО-1806-02-18 от 04.04.2013г.,  </w:t>
      </w: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бюджетного общеобразовательного учреждения Пышминского городского округа «Печеркинская средняя общеобразовательная школа» (далее МБОУ ПГО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4"/>
        </w:rPr>
        <w:t>Печеркинская СОШ</w:t>
      </w:r>
      <w:r>
        <w:rPr>
          <w:rFonts w:cs="Times New Roman" w:ascii="Times New Roman" w:hAnsi="Times New Roman"/>
          <w:sz w:val="28"/>
          <w:szCs w:val="24"/>
        </w:rPr>
        <w:t>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Положение разработано с целью выработки единых требований  к   школьной  одежде обучающихся 1-11 классов (введение делового, классического стиля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я  порядка ее ношения,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высокого эстетического вкуса, способствующего созданию благоприятного микроклимата в классе, школе, улучшению дисциплины и повышению производительности работы на уроках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1.3.Основной задачей Положения является упорядочение взаимоотношений между участниками образовательного процесса (учащимися, родителями, законными представителями, педагогами) в вопросах требований к внешнему виду и школьной форме у обучающихся МБОУ ПГО «Печеркинская СОШ», распределения мер ответственности за реализацию поставленной цели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Социально – психологический аспект введения школьной формы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кольная форма дисциплинирует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гий, деловой  стиль одежды создает в школе деловую атмосферу, необходимую для занятий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ловой стиль одежды способствует меньшему раздражению нервной системы за счёт  сдержанности цветового решения и правильности линий, что способствует лучшей  концентрации внимания, меньшей утомляемост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дежда делового стиля способствует восприятию учащимися себя как успешного  человека (так как подавляющее большинство успешных людей носят одежду, выдержанную в этом стиле)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школьная форма, как любая корпоративная одежда, подчёркивает принадлежность  человека к данной организаци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 подростковой субкультуре единая форма одежды способствует снятию проблемы конкуренции и первенства среди сверстников по критерию «лучшей одежды», снижается уровень тревожности, обусловленный заниженной самооценкой, улучшается эмоциональное самочувствие и создаётся благоприятный микроклимат в группе подростков;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- введение школьной формы устраняет различия в одежде вне зависимости от материального, религиозного и социального положения </w:t>
      </w:r>
      <w:r>
        <w:rPr>
          <w:b w:val="false"/>
          <w:sz w:val="24"/>
          <w:szCs w:val="24"/>
        </w:rPr>
        <w:t>их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школьная форма укрепляет авторитет образовательной организации в социум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/>
        <w:t xml:space="preserve">1.5. Решение о введении в МБОУ ПГО «Печеркинская СОШ» школьной одежды принимается органом государственно-общественного управления – Управляющим советом МБОУ ПГО «Печеркинская СОШ» по представлению педагогического совета с учётом мнения всех участников образовательного процесса, а также с учётом материальных затрат малообеспеченных и многодетных семей. </w:t>
      </w:r>
    </w:p>
    <w:p>
      <w:pPr>
        <w:pStyle w:val="Style15"/>
        <w:spacing w:before="0" w:after="0"/>
        <w:jc w:val="both"/>
        <w:rPr/>
      </w:pPr>
      <w:r>
        <w:rPr/>
        <w:t>1.6. Положение является приложением к Уставу Школы и является обязательным для исполнения всеми участниками образовательного процесса. Контроль за его соблюдением обязаны осуществлять все сотрудники МБОУ ПГО «Печеркинская СОШ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принципы создания внешнего вид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куратность и опрят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дежда должна быть обязательно чистой, свежей, выглаж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ая обувь должна быть чис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шний вид и одежда обучающихся должна соответствовать общепринятым в обществе нормам делового стиля, носить светский характер, исключать вызывающие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держа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дно из главных правил при выборе одежды, обуви, при использовании парфюмерных и косметических средств – сдержанность, умеренность, чувство сти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для ношения в учебное время следующие вариант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  <w:u w:val="single"/>
        </w:rPr>
        <w:t>одеж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одежда (спортивный костюм или его детали), за исключением уроков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ежда из джинсовой ткани любого ц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пляжно-дискотечного стиля: (шорты, толстовки, майки, футболки с символикой, короткие топы, блузки с  глубокими вырезами, брюки и юбки на бедрах, сильно облегающие (обтягивающие) фигуру брюки, платья, юбки, прозрачная, яркая одежда с рисунками, с прозрачными вставками, с блестящими нитями, стразами, вызывающими экстравагантными деталями, привлекающими пристальное вним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ние туал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журные колготы для деву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бельевого сти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ья, майки,  блузки без рукавов (без пиджака или жа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-юбки, платья (длиной выше 10 см от коле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ишком короткие блузки, открывающие часть живота или сп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из кожи (кожзаменителя), воздухонепроницаемых, синтетических тка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одежде ярких цветов, не соответствующих требованиям СанПиНа, вызывающих «психологическое утомление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не допускается находиться в классе на уроке в верхней одежде и головном у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  <w:u w:val="single"/>
        </w:rPr>
        <w:t>обу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ая обувь (кроссовки, кеды, обувь без каблука), за исключением уроков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яжная обувь (шлепанцы и тапоч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ивная обувь на толстой плат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черние туфли (с бантами, перьями, крупными стразами, яркой вышивкой, из блестящих материалов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фли на чрезмерно высоком (выше 7 см) каб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4"/>
          <w:szCs w:val="24"/>
          <w:u w:val="single"/>
        </w:rPr>
        <w:t>головных уб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шение любых головных уборов за исключением уроков физкультуры на свеже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Требования к прическе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льчики и юноши должны иметь аккуратную стриж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юноши старших классов (с учетом возрастных особенностей) должны иметь выбритое лиц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инные волосы у девочек и девушек должны быть заплетены в косы или прибраны заколками, челка не должна прикрывать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стравагантные стрижки и приче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рашивание волос в яркие, неестественные отт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использованию макияжа, аксессуаров, украшений, парфюмер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1. Маникюр и макияж разрешен девушкам 9-11 классов, он должен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   скромным, не вызывающим, соответствовать возрасту учащейся</w:t>
      </w:r>
      <w:r>
        <w:rPr>
          <w:b w:val="false"/>
          <w:color w:val="000000"/>
          <w:sz w:val="24"/>
          <w:szCs w:val="24"/>
        </w:rPr>
        <w:t>. Допускается минимальное использование косметики пастельных тонов, маникюр предполагает аккуратные, чистые ногти с применением бесцветных л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никюр ярких экстравагантных тонов (синий, зеленый, черный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никюр с дизайном в ярких тонах (рисунки, стразы, клипс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черние варианты макияжа с использованием ярких, насыщен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качестве аксессуаров:  массивные серьги, броши, бусы, колье,  кулоны, кольца, травмирующую  фурнитуру на обуви, одежде, сумках, асоциальную символику неформальных молодежных объединений, а также, пропагандирующую психоактивные вещества и противоправное п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апрещено ношение пирсинг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2.5.4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 (но не паке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Используемые парфюмерные средства должны иметь легкий нейтральный за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</w:rPr>
        <w:t>3. Единые требования к школьной форм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Школьная форма должна быть изготовлена из тканей обладающих высокой износостойкостью, низкой пылеёмкостью, средними теплозащитными свойствами, воздухопроницаемостью, с содержанием натуральных волокон не менее 35%, соответствовать гигиеническим требования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Единая</w:t>
      </w:r>
      <w:r>
        <w:rPr>
          <w:color w:val="000000"/>
        </w:rPr>
        <w:t xml:space="preserve"> школьная форма вводится в МБОУ ПГО «</w:t>
      </w:r>
      <w:r>
        <w:rPr/>
        <w:t>Печеркинская СОШ</w:t>
      </w:r>
      <w:r>
        <w:rPr>
          <w:color w:val="000000"/>
        </w:rPr>
        <w:t>»  с момента принятия данного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3. Школьная форма подразделяется н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повседневную 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арадную (для торжественных линеек, школьных праздников, экзаменов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портивн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 Рекомендуемая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ля обучающихся 1-4 класс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вседневная форма):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льч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лассический </w:t>
      </w:r>
      <w:r>
        <w:rPr>
          <w:rFonts w:cs="Times New Roman" w:ascii="Times New Roman" w:hAnsi="Times New Roman"/>
          <w:sz w:val="24"/>
          <w:szCs w:val="24"/>
        </w:rPr>
        <w:t xml:space="preserve">костюм темного цве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иджак, жилет, брюки (пиджак и брюки, жилет и брюки)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мужская сорочка (рубашка) однотонного светлого цвета или трикотажная водолазка однотонного светлого цвета, туфли на удобной, нескользящей подошве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евочки</w:t>
      </w:r>
      <w:r>
        <w:rPr/>
        <w:t xml:space="preserve"> – костюм или сарафан темного цвета, </w:t>
      </w:r>
      <w:r>
        <w:rPr>
          <w:color w:val="000000"/>
        </w:rPr>
        <w:t>брюки (в холодное время года) классического кроя, блуза или трикотажная водолазка однотонного светлого цвета, туфли на удобном невысоком широком каблуке , плотно закрепленные на ноге ремешком, шнурк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холодное время года допускается ношение и пуловеров, джемперов для мальчиков и девочек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ад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из повседневной школьной формы, дополненной белой рубашкой для мальчиков, белой блузкой, белыми бантами и белыми колготами для девочек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 xml:space="preserve">3.4.2. Рекомендуемая  </w:t>
      </w:r>
      <w:r>
        <w:rPr>
          <w:b/>
          <w:i/>
          <w:color w:val="000000"/>
        </w:rPr>
        <w:t xml:space="preserve">для обучающихся 5-9 классов </w:t>
      </w:r>
      <w:r>
        <w:rPr>
          <w:i/>
          <w:color w:val="000000"/>
        </w:rPr>
        <w:t>(повседневная форма):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но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лассический </w:t>
      </w:r>
      <w:r>
        <w:rPr>
          <w:rFonts w:cs="Times New Roman" w:ascii="Times New Roman" w:hAnsi="Times New Roman"/>
          <w:sz w:val="24"/>
          <w:szCs w:val="24"/>
        </w:rPr>
        <w:t xml:space="preserve">костюм темного  цве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джак(или жилет), брюки; </w:t>
      </w:r>
      <w:r>
        <w:rPr>
          <w:rFonts w:cs="Times New Roman" w:ascii="Times New Roman" w:hAnsi="Times New Roman"/>
          <w:sz w:val="24"/>
          <w:szCs w:val="24"/>
        </w:rPr>
        <w:t xml:space="preserve">мужская сорочка (рубашка) </w:t>
      </w:r>
      <w:r>
        <w:rPr>
          <w:rFonts w:cs="Times New Roman" w:ascii="Times New Roman" w:hAnsi="Times New Roman"/>
        </w:rPr>
        <w:t>однотонного светлого цвета с длинным или коротким рукавом (галстук по желанию)</w:t>
      </w:r>
      <w:r>
        <w:rPr>
          <w:rFonts w:cs="Times New Roman" w:ascii="Times New Roman" w:hAnsi="Times New Roman"/>
          <w:sz w:val="24"/>
          <w:szCs w:val="24"/>
        </w:rPr>
        <w:t>, поясной ремень, туфли</w:t>
      </w:r>
      <w:r>
        <w:rPr>
          <w:rFonts w:cs="Times New Roman" w:ascii="Times New Roman" w:hAnsi="Times New Roman"/>
        </w:rPr>
        <w:t xml:space="preserve">, соответствующие стилю, темного цвета.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холодное время года допускается ношение и пуловеров, джемперов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жаркую погоду  допускается ношение школьной формы без пиджака, рубашек с коротким рукав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Девушки</w:t>
      </w:r>
      <w:r>
        <w:rPr>
          <w:color w:val="000000"/>
        </w:rPr>
        <w:t xml:space="preserve"> – </w:t>
      </w:r>
      <w:r>
        <w:rPr/>
        <w:t xml:space="preserve">костюм (пиджак и юбка, жилет и юбка - в холодное время юбка может заменяться брюками),  </w:t>
      </w:r>
      <w:r>
        <w:rPr>
          <w:color w:val="000000"/>
        </w:rPr>
        <w:t xml:space="preserve">сарафан темного цвета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отонная светлая  блуза, рубашка с коротким или длинным рукавом, глухо застегнутая или с небольшим декольте; однотонная светлая водолазк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Туфли (средний, устойчивый каблук не выше </w:t>
      </w:r>
      <w:r>
        <w:rPr/>
        <w:t>5 см),</w:t>
      </w:r>
      <w:r>
        <w:rPr>
          <w:color w:val="000000"/>
        </w:rPr>
        <w:t xml:space="preserve"> неяркого цвета, светлые колготы натуральных оттенков.       Возможны любые комбинации из вышеперечисленных предметов при условии соблюдения требований к цвету, классическому стилю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Парадная форма</w:t>
      </w:r>
      <w:r>
        <w:rPr>
          <w:color w:val="000000"/>
        </w:rPr>
        <w:t xml:space="preserve"> состоит из повседневной школьной формы, дополненной белой рубашкой, галстуком для юношей, белой блузкой с воротником для девушек.</w:t>
      </w:r>
    </w:p>
    <w:p>
      <w:pPr>
        <w:pStyle w:val="Style15"/>
        <w:spacing w:before="0" w:after="0"/>
        <w:jc w:val="both"/>
        <w:rPr/>
      </w:pPr>
      <w:r>
        <w:rPr/>
        <w:t xml:space="preserve">3.4.3. Рекомендуемая  </w:t>
      </w:r>
      <w:r>
        <w:rPr>
          <w:b/>
          <w:i/>
          <w:color w:val="000000"/>
        </w:rPr>
        <w:t xml:space="preserve">для обучающихся 10-11 классов </w:t>
      </w:r>
      <w:r>
        <w:rPr>
          <w:i/>
          <w:color w:val="000000"/>
        </w:rPr>
        <w:t>(повседневная форма):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но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лассический </w:t>
      </w:r>
      <w:r>
        <w:rPr>
          <w:rFonts w:cs="Times New Roman" w:ascii="Times New Roman" w:hAnsi="Times New Roman"/>
          <w:sz w:val="24"/>
          <w:szCs w:val="24"/>
        </w:rPr>
        <w:t xml:space="preserve">костюм темного цве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джак, брюки; </w:t>
      </w:r>
      <w:r>
        <w:rPr>
          <w:rFonts w:cs="Times New Roman" w:ascii="Times New Roman" w:hAnsi="Times New Roman"/>
          <w:sz w:val="24"/>
          <w:szCs w:val="24"/>
        </w:rPr>
        <w:t xml:space="preserve">мужская сорочка (рубашка) </w:t>
      </w:r>
      <w:r>
        <w:rPr>
          <w:rFonts w:cs="Times New Roman" w:ascii="Times New Roman" w:hAnsi="Times New Roman"/>
        </w:rPr>
        <w:t>светлого</w:t>
      </w:r>
      <w:r>
        <w:rPr>
          <w:rFonts w:cs="Times New Roman" w:ascii="Times New Roman" w:hAnsi="Times New Roman"/>
          <w:sz w:val="24"/>
          <w:szCs w:val="24"/>
        </w:rPr>
        <w:t xml:space="preserve"> цвета с коротким или длинным рукавом</w:t>
      </w:r>
      <w:r>
        <w:rPr>
          <w:rFonts w:cs="Times New Roman" w:ascii="Times New Roman" w:hAnsi="Times New Roman"/>
        </w:rPr>
        <w:t xml:space="preserve"> (галстук по желанию)</w:t>
      </w:r>
      <w:r>
        <w:rPr>
          <w:rFonts w:cs="Times New Roman" w:ascii="Times New Roman" w:hAnsi="Times New Roman"/>
          <w:sz w:val="24"/>
          <w:szCs w:val="24"/>
        </w:rPr>
        <w:t>, поясной ремень, туфли</w:t>
      </w:r>
      <w:r>
        <w:rPr>
          <w:rFonts w:cs="Times New Roman" w:ascii="Times New Roman" w:hAnsi="Times New Roman"/>
        </w:rPr>
        <w:t xml:space="preserve">, соответствующие стилю, темного цвет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холодное время года допускается ношение однотонных пуловеров, джемперов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жаркую погоду  допускается ношение школьной формы без пиджа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Девушки</w:t>
      </w:r>
      <w:r>
        <w:rPr>
          <w:color w:val="000000"/>
        </w:rPr>
        <w:t xml:space="preserve"> – </w:t>
      </w:r>
      <w:r>
        <w:rPr/>
        <w:t xml:space="preserve">костюм (пиджак и юбка, жилет и юбка - в холодное время юбка может заменяться брюками),  </w:t>
      </w:r>
      <w:r>
        <w:rPr>
          <w:color w:val="000000"/>
        </w:rPr>
        <w:t xml:space="preserve">сарафан темного цвета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отонная светлая  блуза, рубашка с коротким или длинным рукавом, глухо застегнутая или с небольшим декольте; однотонная светлая водолазк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Туфли (средний, устойчивый каблук не выше </w:t>
      </w:r>
      <w:r>
        <w:rPr/>
        <w:t>5 см),</w:t>
      </w:r>
      <w:r>
        <w:rPr>
          <w:color w:val="000000"/>
        </w:rPr>
        <w:t xml:space="preserve"> неяркого цвета, светлые колготы натуральных оттенков.       Возможны любые комбинации из вышеперечисленных предметов при условии соблюдения требований к цвету, классическому стилю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Парадная форма</w:t>
      </w:r>
      <w:r>
        <w:rPr>
          <w:color w:val="000000"/>
        </w:rPr>
        <w:t xml:space="preserve"> состоит из повседневной школьной формы, дополненной белой рубашкой, галстуком для юношей, белой блузкой с воротником для девушек или белыс шарфом из тонкой тка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3.4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ортивная форма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Спортивная форма должна соответствовать погоде и месту проведения физкультурных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й:</w:t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  <w:u w:val="single"/>
        </w:rPr>
        <w:t>- для занятий в спортивном зале и на открытых спортивных площадках</w:t>
      </w:r>
      <w:r>
        <w:rPr>
          <w:b w:val="false"/>
          <w:color w:val="000000"/>
          <w:sz w:val="24"/>
          <w:szCs w:val="24"/>
        </w:rPr>
        <w:t>: спортивная обувь и форма, не стесняющая движений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для занятий лыжным спортом:</w:t>
      </w:r>
      <w:r>
        <w:rPr>
          <w:b w:val="false"/>
          <w:sz w:val="24"/>
          <w:szCs w:val="24"/>
        </w:rPr>
        <w:t xml:space="preserve"> утепленный лыжный костюм, шапка, варежки, шарф, шерстяные носки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</w:t>
      </w:r>
      <w:r>
        <w:rPr>
          <w:b w:val="false"/>
          <w:sz w:val="24"/>
          <w:szCs w:val="24"/>
        </w:rPr>
        <w:t>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.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</w:rPr>
        <w:t>4. Права, обязанности и ответственность участников образовательного процесс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4.1. Права, обязанности, ответственность обучающихся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4.1.1. </w:t>
      </w:r>
      <w:r>
        <w:rPr>
          <w:bCs/>
          <w:i/>
          <w:color w:val="000000"/>
        </w:rPr>
        <w:t>Учащиеся имеют право</w:t>
      </w:r>
      <w:r>
        <w:rPr>
          <w:bCs/>
          <w:color w:val="000000"/>
        </w:rPr>
        <w:t>: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принимать активное участие в обсуждении вопроса выбора модели школьной формы до утверждения данного вопроса на педагогическом совете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- выбирать комплектацию своей школьной формы из утвержденных вариантов, ее фасон,</w:t>
      </w:r>
      <w:r>
        <w:rPr/>
        <w:t xml:space="preserve"> рубашки, блузки, аксессуары, к школьному костюму </w:t>
      </w:r>
      <w:r>
        <w:rPr>
          <w:bCs/>
          <w:color w:val="000000"/>
        </w:rPr>
        <w:t>(учитывая требования Положения);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носить на рассмотрение Совета школы и педагогического совета предложения по совершенствованию школьной форм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4.1.2. </w:t>
      </w:r>
      <w:r>
        <w:rPr>
          <w:i/>
        </w:rPr>
        <w:t>Учащиеся обязаны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ежедневно носить школьную форму в течение всего учебного года;</w:t>
      </w:r>
    </w:p>
    <w:p>
      <w:pPr>
        <w:pStyle w:val="Style15"/>
        <w:spacing w:before="0" w:after="0"/>
        <w:jc w:val="both"/>
        <w:rPr/>
      </w:pPr>
      <w:r>
        <w:rPr/>
        <w:t>- содержать форму в чистоте, относиться к ней бережно, помнить, что внешний вид ученика – это лицо школы;</w:t>
      </w:r>
    </w:p>
    <w:p>
      <w:pPr>
        <w:pStyle w:val="Style15"/>
        <w:spacing w:before="0" w:after="0"/>
        <w:jc w:val="both"/>
        <w:rPr/>
      </w:pPr>
      <w:r>
        <w:rPr/>
        <w:t>-  бережно относиться к форме других обучающихся Школы;</w:t>
      </w:r>
    </w:p>
    <w:p>
      <w:pPr>
        <w:pStyle w:val="Style15"/>
        <w:spacing w:before="0" w:after="0"/>
        <w:jc w:val="both"/>
        <w:rPr/>
      </w:pPr>
      <w:r>
        <w:rPr/>
        <w:t>- посещать занятия в сменной обуви;</w:t>
      </w:r>
    </w:p>
    <w:p>
      <w:pPr>
        <w:pStyle w:val="Style15"/>
        <w:spacing w:before="0" w:after="0"/>
        <w:jc w:val="both"/>
        <w:rPr/>
      </w:pPr>
      <w:r>
        <w:rPr/>
        <w:t>- в дни уроков физической культуры приносить с собой спортивную форму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 дни проведения торжественных линеек, праздников школьники надевать парадную фор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 холодное время года  носить джемпера, свитера и пуловеры </w:t>
      </w:r>
      <w:r>
        <w:rPr>
          <w:rFonts w:cs="Times New Roman" w:ascii="Times New Roman" w:hAnsi="Times New Roman"/>
          <w:sz w:val="24"/>
          <w:szCs w:val="24"/>
        </w:rPr>
        <w:t xml:space="preserve">неярких цветов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все пункты данного Положени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/>
        <w:t>4.1.3.</w:t>
      </w:r>
      <w:r>
        <w:rPr>
          <w:i/>
        </w:rPr>
        <w:t xml:space="preserve"> </w:t>
      </w:r>
      <w:r>
        <w:rPr>
          <w:bCs/>
          <w:i/>
          <w:color w:val="000000"/>
        </w:rPr>
        <w:t>Ответственность обучающих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 случае, если учащийся пришел в школу без школьной формы, по требованию дежурного администратора (учителя, классного руководителя), он должен написать объяснительну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учающийся может вернуться домой и надеть школьную форму(если проживает близко от школы)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н допускается на заняти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МБОУ ПГО «Печеркинская СОШ» своего ребенка в школьной форм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4.2. </w:t>
      </w:r>
      <w:r>
        <w:rPr>
          <w:b/>
          <w:bCs/>
          <w:color w:val="000000"/>
        </w:rPr>
        <w:t>Права, обязанности, ответственность родителей (законных представителей):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4.2.1. </w:t>
      </w:r>
      <w:r>
        <w:rPr>
          <w:bCs/>
          <w:i/>
        </w:rPr>
        <w:t>Родители (законные представители)</w:t>
      </w:r>
      <w:r>
        <w:rPr>
          <w:bCs/>
          <w:i/>
          <w:color w:val="000000"/>
        </w:rPr>
        <w:t xml:space="preserve"> имеют право)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суждать на родительских комитетах класса и МБОУ ПГО «Печеркинская СОШ» вопросы, имеющие отношение к школьной форме, выносить на рассмотрение общешкольного родительского комитета, совета школы  предложения в отношении школьной формы, в том числе вопросы ее приобретения (привлечение спонсоров и др), </w:t>
      </w:r>
      <w:r>
        <w:rPr/>
        <w:t>учитывая материальные затраты малообеспеченных и многодетных семей.</w:t>
      </w:r>
    </w:p>
    <w:p>
      <w:pPr>
        <w:pStyle w:val="Style15"/>
        <w:spacing w:before="0" w:after="0"/>
        <w:jc w:val="both"/>
        <w:rPr/>
      </w:pPr>
      <w:r>
        <w:rPr/>
        <w:t>- за учащимися  и их родителями (законными представителями) остаётся свобода выбора фасона, комплектации костюма, выбора цвета (из предложенных сочетаний)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 xml:space="preserve">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Cs/>
          <w:color w:val="000000"/>
        </w:rPr>
        <w:t>4.2.2.</w:t>
      </w:r>
      <w:r>
        <w:rPr>
          <w:b/>
          <w:bCs/>
          <w:color w:val="000000"/>
        </w:rPr>
        <w:t xml:space="preserve"> </w:t>
      </w:r>
      <w:r>
        <w:rPr>
          <w:bCs/>
          <w:i/>
        </w:rPr>
        <w:t>Родители (законные представители</w:t>
      </w:r>
      <w:r>
        <w:rPr>
          <w:i/>
          <w:color w:val="000000"/>
        </w:rPr>
        <w:t>) обязаны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 </w:t>
      </w:r>
      <w:r>
        <w:rPr/>
        <w:t>приобрести (или сшить в ателье) учащимся школьную, спортивную  формы, сменную обувь, согласно условиям данного Положения до начала учебного года, и делать это по мере необходимости, вплоть до окончания обучающимися МБОУ ПГО «Печеркинская СОШ»;</w:t>
        <w:br/>
      </w:r>
      <w:r>
        <w:rPr>
          <w:color w:val="000000"/>
        </w:rPr>
        <w:t>-  ежедневно контролировать внешний вид обучающегося перед выходом его в МБОУ ПГО «Печеркинская СОШ» в строгом соответствии с требованиями Полож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следить за состоянием школьной формы своего ребенка, т.е. своевременно ее стирать по мере загрязнения, не допускать ситуаций, когда учащийся объясняет причину отсутствия формы тем, что она постирана и не высох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се пункты данного Поло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4.2.3. </w:t>
      </w:r>
      <w:r>
        <w:rPr>
          <w:i/>
          <w:color w:val="000000"/>
        </w:rPr>
        <w:t>Ответственность родителей</w:t>
      </w:r>
      <w:r>
        <w:rPr>
          <w:bCs/>
          <w:i/>
        </w:rPr>
        <w:t>(законных представителей</w:t>
      </w:r>
      <w:r>
        <w:rPr>
          <w:i/>
          <w:color w:val="000000"/>
        </w:rPr>
        <w:t>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за ненадлежащее исполнение или неисполнение родителями данного Положения родители несут ответственность, определенную общешкольным родительским комитетом в рамках его компетенци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4.3.  Права, обязанности и ответственность классного руководителя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4.3.1</w:t>
      </w:r>
      <w:r>
        <w:rPr>
          <w:i/>
          <w:color w:val="000000"/>
        </w:rPr>
        <w:t>. Классный руководитель имеет право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нимать активное участие в выборе школьной формы, ее фасона для обучающихся своего класс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ыходить с предложениями к администрации МБОУ ПГО «Печеркинская СОШ» по вопросам обеспечения школьной формой обучающихся из малообеспеченных семей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4.3.2</w:t>
      </w:r>
      <w:r>
        <w:rPr>
          <w:i/>
        </w:rPr>
        <w:t xml:space="preserve">. </w:t>
      </w:r>
      <w:r>
        <w:rPr>
          <w:i/>
          <w:color w:val="000000"/>
        </w:rPr>
        <w:t>Классный руководитель обязан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/>
        <w:t>- разъяснить пункты данного Положения родителям (законным представителям) и учащимся под роспись;</w:t>
      </w:r>
    </w:p>
    <w:p>
      <w:pPr>
        <w:pStyle w:val="Style15"/>
        <w:spacing w:before="0" w:after="0"/>
        <w:jc w:val="both"/>
        <w:rPr/>
      </w:pPr>
      <w:r>
        <w:rPr/>
        <w:t>- нести ответственность за внешний вид обучающихся своего класса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осуществлять ежедневный контроль на предмет ношения учащимися своего класса школьной формы и сменной обуви перед началом учебных занят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своевременно (в день наличия факта) ставить родителей в известность о факте отсутствия школьной формы у учащегося в течение учебного дн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действовать в рамках своей компетенции на основании должностной</w:t>
      </w:r>
      <w:r>
        <w:rPr/>
        <w:t xml:space="preserve"> </w:t>
      </w:r>
      <w:r>
        <w:rPr>
          <w:color w:val="000000"/>
        </w:rPr>
        <w:t>инструкци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4.3.3. </w:t>
      </w:r>
      <w:r>
        <w:rPr>
          <w:bCs/>
          <w:i/>
          <w:color w:val="000000"/>
        </w:rPr>
        <w:t>Ответственность классного руководителя</w:t>
      </w:r>
      <w:bookmarkStart w:id="0" w:name="_GoBack"/>
      <w:bookmarkEnd w:id="0"/>
      <w:r>
        <w:rPr>
          <w:bCs/>
          <w:i/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/>
        <w:t>- 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МБОУ ПГО «Печеркинская СОШ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. 4. Обязанности членов школьного самоуправления, администрации школ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4.4.1. Администрация  и  </w:t>
      </w:r>
      <w:r>
        <w:rPr>
          <w:b w:val="false"/>
          <w:color w:val="000000"/>
          <w:sz w:val="24"/>
          <w:szCs w:val="24"/>
        </w:rPr>
        <w:t>педагогический состав работников МБОУ ПГО «Печеркинская СОШ» должен: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казывать пример своим воспитанникам,</w:t>
      </w:r>
      <w:r>
        <w:rPr/>
        <w:t xml:space="preserve"> </w:t>
      </w:r>
      <w:r>
        <w:rPr>
          <w:b w:val="false"/>
          <w:sz w:val="24"/>
          <w:szCs w:val="24"/>
        </w:rPr>
        <w:t>одежда педагогических работников должна соответствовать общепринятым в обществе нормам делового стиля и носить светский характер</w:t>
      </w:r>
      <w:r>
        <w:rPr>
          <w:b w:val="false"/>
          <w:color w:val="000000"/>
          <w:sz w:val="24"/>
          <w:szCs w:val="24"/>
        </w:rPr>
        <w:t xml:space="preserve"> в своей повседневной одежде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контролировать внешний вид обучающихся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требовать выполнение пунктов данного Положения всеми участниками образовательного процес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color w:val="000000"/>
        </w:rPr>
        <w:t xml:space="preserve">выносить на рассмотрение общешкольного родительского комитета, Управляющего совета школы  предложения в отношении школьной формы, в том числе вопросы ее приобретения (привлечение спонсоров и др), </w:t>
      </w:r>
      <w:r>
        <w:rPr/>
        <w:t>учитывая материальные затраты малообеспеченных и многодетных семей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814514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3:00Z</dcterms:created>
  <dc:creator>user</dc:creator>
  <dc:description/>
  <cp:keywords/>
  <dc:language>en-US</dc:language>
  <cp:lastModifiedBy>Школа</cp:lastModifiedBy>
  <cp:lastPrinted>2018-08-24T13:19:00Z</cp:lastPrinted>
  <dcterms:modified xsi:type="dcterms:W3CDTF">2018-09-05T09:35:00Z</dcterms:modified>
  <cp:revision>8</cp:revision>
  <dc:subject/>
  <dc:title>УТВЕРЖДАЮ</dc:title>
</cp:coreProperties>
</file>