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ышми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</w:rPr>
        <w:t>«Печерк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БОУ ПГО «Печеркинская СОШ»)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3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ИНЯТО:</w:t>
            </w:r>
          </w:p>
          <w:p>
            <w:pPr>
              <w:pStyle w:val="Normal"/>
              <w:widowControl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ОУ ПГО «Печеркинская СОШ»</w:t>
            </w:r>
          </w:p>
          <w:p>
            <w:pPr>
              <w:pStyle w:val="Normal"/>
              <w:widowControl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токол №_7_от 21.03.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73" w:type="dxa"/>
            <w:tcBorders/>
          </w:tcPr>
          <w:p>
            <w:pPr>
              <w:pStyle w:val="Style20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каз №  22/4-ОД от  28.03.2022 г.</w:t>
            </w:r>
          </w:p>
        </w:tc>
      </w:tr>
      <w:tr>
        <w:trPr>
          <w:trHeight w:val="637" w:hRule="atLeast"/>
        </w:trPr>
        <w:tc>
          <w:tcPr>
            <w:tcW w:w="4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  <w:t>У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ЧТЕНО МН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Совета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Протокол №_4_ от 21.03.2022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  <w:color w:val="FF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FF0000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4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eastAsia="Calibri" w:cs="Liberation Serif"/>
                <w:bCs/>
                <w:color w:val="FF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FF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  <w:t>У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ЧТЕНО МН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Совета старшекласс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bCs/>
                <w:color w:val="FF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Протокол № 7 от 01.03.2022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  <w:color w:val="FF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FF0000"/>
                <w:shd w:fill="FFFFFF" w:val="clear"/>
              </w:rPr>
            </w:r>
          </w:p>
        </w:tc>
      </w:tr>
    </w:tbl>
    <w:p>
      <w:pPr>
        <w:pStyle w:val="21"/>
        <w:shd w:fill="auto" w:val="clear"/>
        <w:spacing w:lineRule="auto" w:line="276" w:before="0" w:after="181"/>
        <w:ind w:left="60" w:hanging="0"/>
        <w:rPr>
          <w:rFonts w:ascii="Liberation Serif" w:hAnsi="Liberation Serif" w:eastAsia="Courier New" w:cs="Liberation Serif"/>
          <w:b w:val="false"/>
          <w:b w:val="false"/>
          <w:bCs w:val="false"/>
          <w:sz w:val="24"/>
          <w:szCs w:val="24"/>
        </w:rPr>
      </w:pPr>
      <w:r>
        <w:rPr>
          <w:rFonts w:eastAsia="Courier New"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auto" w:line="276" w:before="0" w:after="181"/>
        <w:ind w:left="60" w:hanging="0"/>
        <w:rPr>
          <w:rFonts w:ascii="Liberation Serif" w:hAnsi="Liberation Serif" w:eastAsia="Courier New" w:cs="Liberation Serif"/>
          <w:b w:val="false"/>
          <w:b w:val="false"/>
          <w:bCs w:val="false"/>
          <w:sz w:val="24"/>
          <w:szCs w:val="24"/>
        </w:rPr>
      </w:pPr>
      <w:r>
        <w:rPr>
          <w:rFonts w:eastAsia="Courier New"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auto" w:line="276" w:before="0" w:after="181"/>
        <w:ind w:left="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hd w:fill="auto" w:val="clear"/>
        <w:spacing w:lineRule="auto" w:line="276" w:before="0" w:after="0"/>
        <w:ind w:left="60" w:hanging="0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 xml:space="preserve">Правила </w:t>
      </w:r>
    </w:p>
    <w:p>
      <w:pPr>
        <w:pStyle w:val="21"/>
        <w:shd w:fill="auto" w:val="clear"/>
        <w:spacing w:lineRule="auto" w:line="276" w:before="0" w:after="0"/>
        <w:ind w:left="60" w:hanging="0"/>
        <w:rPr/>
      </w:pPr>
      <w:r>
        <w:rPr>
          <w:rFonts w:cs="Liberation Serif" w:ascii="Liberation Serif" w:hAnsi="Liberation Serif"/>
          <w:sz w:val="32"/>
        </w:rPr>
        <w:t xml:space="preserve">приёма на обучение </w:t>
      </w:r>
    </w:p>
    <w:p>
      <w:pPr>
        <w:pStyle w:val="21"/>
        <w:shd w:fill="auto" w:val="clear"/>
        <w:spacing w:lineRule="auto" w:line="276" w:before="0" w:after="0"/>
        <w:ind w:left="60" w:hanging="0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 xml:space="preserve">по образовательным программам начального общего, основного общего и среднего общего образования </w:t>
      </w:r>
    </w:p>
    <w:p>
      <w:pPr>
        <w:pStyle w:val="21"/>
        <w:shd w:fill="auto" w:val="clear"/>
        <w:spacing w:lineRule="auto" w:line="276" w:before="0" w:after="0"/>
        <w:ind w:left="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32"/>
        </w:rPr>
        <w:t>в МБОУ ПГО «Печеркинская СОШ»</w:t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черкино, 2022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 Общие положения</w:t>
      </w:r>
    </w:p>
    <w:p>
      <w:pPr>
        <w:pStyle w:val="1"/>
        <w:shd w:fill="auto" w:val="clear"/>
        <w:spacing w:lineRule="auto" w:line="276" w:before="0" w:after="0"/>
        <w:ind w:left="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sz w:val="24"/>
        </w:rPr>
        <w:t xml:space="preserve">1.1. Настоящие Правила приёма на обучение по образовательным программам начального общего, основного общего и среднего общего образования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 сентября 2020 года № 458 (с изменениями)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 (с изменениями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</w:t>
      </w:r>
      <w:r>
        <w:rPr>
          <w:rFonts w:cs="Liberation Serif" w:ascii="Liberation Serif" w:hAnsi="Liberation Serif"/>
          <w:color w:val="000000"/>
          <w:sz w:val="24"/>
        </w:rPr>
        <w:t>Административным регламентом предоставления муниципальной услуги «Зачисление в образовательное учреждение», утвержденным постановлением администрации Пышминского городского округа, и Уставом МБОУ ПГО «Печеркинская СОШ».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1"/>
        <w:shd w:fill="auto" w:val="clear"/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1.2. Правила приёма на обучение по образовательным программам начального общего, основного общего и среднего общего образования регламентируют приём граждан Российской Федерации в муниципальное бюджетное общеобразовательное учреждение Пышминского городского округа «Печеркинская средняя общеобразовательная школа», осуществляющее образовательную деятельность по образовательным программам начального общего, основного общего и среднего общего образования (далее - Положение). </w:t>
      </w:r>
    </w:p>
    <w:p>
      <w:pPr>
        <w:pStyle w:val="1"/>
        <w:shd w:fill="auto" w:val="clear"/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3. Настоящие Правила обеспечивают приём всех граждан, которые имеют право на получение общего образования соответствующего уровня, если иное не предусмотрено Федеральным законом от 29 декабря 2012 г. № 273-ФЗ «Об образовании в Российской Федерации», проживающих на закрепленной территории (образовательная организация размещает на официальном сайте в сети Интернет издаваемый не позднее 15 марта текущего года распорядительный акт органа исполнительной власти о закреплении организации за конкретными территориями в течение 10 дней с момента его издания).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1.4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</w:t>
      </w:r>
      <w:r>
        <w:rPr>
          <w:rFonts w:cs="Liberation Serif" w:ascii="Liberation Serif" w:hAnsi="Liberation Serif"/>
          <w:b/>
          <w:sz w:val="24"/>
        </w:rPr>
        <w:t>проводится на общедоступной основе</w:t>
      </w:r>
      <w:r>
        <w:rPr>
          <w:rFonts w:cs="Liberation Serif" w:ascii="Liberation Serif" w:hAnsi="Liberation Serif"/>
          <w:sz w:val="24"/>
        </w:rPr>
        <w:t>, если иное не предусмотрено Федеральным законом от 29 декабря 2012 г. № 273-ФЗ «Об образовании в Российской Федерации».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5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(часть 1 статьи 55 ФЗ-273)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 xml:space="preserve">1.6. В первоочередном порядке в образовательной организации предоставляются места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ab/>
        <w:t xml:space="preserve">детям, указанным в абзаце втором части 6 статьи 19 Федерального закона от 27 мая 1998 г. № 76-ФЗ "О статусе военнослужащих", по месту жительства их семей;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 xml:space="preserve">детям, указанным в части 6 статьи 46 Федерального закона от 7 февраля 2011 г. № 3-ФЗ "О полиции",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ab/>
        <w:t>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1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>1.7. Право преимущественного приема в образовательную организацию на обучение по образовательным программам начального общего образования имеют дети, проживающие в одной семье и имеющие общее место жительства.</w:t>
      </w:r>
      <w:r>
        <w:rPr/>
        <w:t xml:space="preserve"> </w:t>
      </w:r>
    </w:p>
    <w:p>
      <w:pPr>
        <w:pStyle w:val="1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/>
      </w:pPr>
      <w:r>
        <w:rPr>
          <w:sz w:val="24"/>
          <w:szCs w:val="24"/>
        </w:rPr>
        <w:t>Ребенок имеет</w:t>
      </w:r>
      <w:r>
        <w:rPr/>
        <w:t xml:space="preserve"> п</w:t>
      </w:r>
      <w:r>
        <w:rPr>
          <w:rFonts w:cs="Liberation Serif" w:ascii="Liberation Serif" w:hAnsi="Liberation Serif"/>
          <w:sz w:val="24"/>
        </w:rPr>
        <w:t>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  <w:t>1.8. Во внеочередном порядке в образовательной организации предоставляются места детям:</w:t>
      </w:r>
    </w:p>
    <w:p>
      <w:pPr>
        <w:pStyle w:val="1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  <w:tab/>
        <w:tab/>
        <w:t>военнослужащих и граждан, пребывавших в добровольческих формированиях, погибших при выполнении задач в СВО либо позднее, но вследствие увечья или заболевания, полученных при СВО;</w:t>
      </w:r>
    </w:p>
    <w:p>
      <w:pPr>
        <w:pStyle w:val="1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  <w:tab/>
        <w:tab/>
        <w:t>сотрудников Росгвардии, погибших при выполнении задач в СВО либо позднее, но вследствие увечья или заболевания, полученных при СВО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9. Прием иностранных граждан и лиц без гражданства, в том числе из числа соотечественников за рубежом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1"/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right="20" w:hanging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2. Организация приема на обучение в первый класс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2.1. 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rFonts w:cs="Liberation Serif" w:ascii="Liberation Serif" w:hAnsi="Liberation Serif"/>
          <w:b/>
          <w:i/>
          <w:sz w:val="24"/>
        </w:rPr>
        <w:t>шести лет и шести месяцев</w:t>
      </w:r>
      <w:r>
        <w:rPr>
          <w:rFonts w:cs="Liberation Serif" w:ascii="Liberation Serif" w:hAnsi="Liberation Serif"/>
          <w:sz w:val="24"/>
        </w:rPr>
        <w:t xml:space="preserve">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асть 1 статьи 67 ФЗ-273)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>2.2. Все дети, достигшие школьного возраста, зачисляются в первый класс независимо от уровня их подготовки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3. С целью проведения организованного приема детей в первый класс образовательная организация размещает на своих информационном стенде и официальном сайте в сети Интернет информацию: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ab/>
        <w:t>о количестве мест в первых классах не позднее 10 календарных дней с момента издания распорядительного акта администрации Пышминского городского округа о закреплении образовательных организаций за конкретными территориями городского округа;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 xml:space="preserve">2.4. Прием заявлений о приеме на обучение в первый класс для детей, указанных в пунктах 1.6 и 1.7, а также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 xml:space="preserve">Руководитель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180"/>
        <w:ind w:left="20"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3. Прием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both"/>
        <w:rPr/>
      </w:pPr>
      <w:r>
        <w:rPr>
          <w:rFonts w:cs="Liberation Serif" w:ascii="Liberation Serif" w:hAnsi="Liberation Serif"/>
          <w:sz w:val="24"/>
        </w:rPr>
        <w:t>3.1. Прием на обучение по образовательным программам начального общего, основного общего и среднего общего образования в МБОУ ПГО «Печеркинская СОШ» осуществляется в течение всего учебного года при наличии свободных мест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180"/>
        <w:ind w:right="20" w:hanging="0"/>
        <w:jc w:val="both"/>
        <w:rPr/>
      </w:pPr>
      <w:r>
        <w:rPr>
          <w:rFonts w:cs="Liberation Serif" w:ascii="Liberation Serif" w:hAnsi="Liberation Serif"/>
          <w:sz w:val="24"/>
        </w:rPr>
        <w:t>3.2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З-273. В случае отсутствия мест в МБОУ ПГО «Печеркинская СОШ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КУ ПГО «Управление образования», осуществляющее управление в сфере образования на территории Пышминского городского округа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/>
        <w:spacing w:lineRule="auto" w:line="276" w:before="280" w:after="280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3.4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часть 5 статьи 67 ФЗ-273)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5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З-273)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З-273)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18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7. Прием на обучение по основным образовательным программам начального общего, основного общего и среднего общего образования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 № 273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8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76" w:before="0" w:after="0"/>
        <w:ind w:left="720" w:right="20" w:hanging="36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лично в общеобразовательную организац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76" w:before="0" w:after="0"/>
        <w:ind w:left="720" w:right="20" w:hanging="36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76" w:before="0" w:after="0"/>
        <w:ind w:left="720" w:right="20" w:hanging="36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76" w:before="0" w:after="0"/>
        <w:ind w:left="720" w:right="20" w:hanging="36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0"/>
        <w:ind w:right="2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1"/>
        <w:tabs>
          <w:tab w:val="clear" w:pos="708"/>
          <w:tab w:val="left" w:pos="414" w:leader="none"/>
        </w:tabs>
        <w:spacing w:lineRule="auto" w:line="276" w:before="0" w:after="0"/>
        <w:ind w:right="20" w:hanging="0"/>
        <w:jc w:val="both"/>
        <w:rPr/>
      </w:pPr>
      <w:r>
        <w:rPr>
          <w:rFonts w:cs="Liberation Serif" w:ascii="Liberation Serif" w:hAnsi="Liberation Serif"/>
          <w:sz w:val="24"/>
        </w:rPr>
        <w:t>3.9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/>
        <w:spacing w:lineRule="auto" w:line="276" w:before="280" w:after="280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 xml:space="preserve">3.10.  </w:t>
      </w:r>
      <w:r>
        <w:rPr>
          <w:rFonts w:eastAsia="Times New Roman" w:cs="Liberation Serif" w:ascii="Liberation Serif" w:hAnsi="Liberation Serif"/>
          <w:b/>
          <w:bCs/>
          <w:lang w:eastAsia="en-US"/>
        </w:rPr>
        <w:t>В заявлении</w:t>
      </w:r>
      <w:r>
        <w:rPr>
          <w:rFonts w:eastAsia="Times New Roman" w:cs="Liberation Serif" w:ascii="Liberation Serif" w:hAnsi="Liberation Serif"/>
          <w:bCs/>
          <w:lang w:eastAsia="en-US"/>
        </w:rPr>
        <w:t xml:space="preserve">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26, </w:t>
      </w:r>
      <w:r>
        <w:rPr>
          <w:rFonts w:eastAsia="Times New Roman" w:cs="Liberation Serif" w:ascii="Liberation Serif" w:hAnsi="Liberation Serif"/>
          <w:b/>
          <w:bCs/>
          <w:lang w:eastAsia="en-US"/>
        </w:rPr>
        <w:t>указываются следующие сведения</w:t>
      </w:r>
      <w:r>
        <w:rPr>
          <w:rFonts w:eastAsia="Times New Roman" w:cs="Liberation Serif" w:ascii="Liberation Serif" w:hAnsi="Liberation Serif"/>
          <w:bCs/>
          <w:lang w:eastAsia="en-US"/>
        </w:rPr>
        <w:t>: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фамилия, имя, отчество (при наличии) ребенка или поступающего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дата рождения ребенка или поступающего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З-273);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согласие родителя(ей) (законного(ых) представителя(ей) ребенка или поступающего на обработку персональных данных (часть 1 статьи 6 ФЗ-152 «О персональных данных»).</w:t>
      </w:r>
    </w:p>
    <w:p>
      <w:pPr>
        <w:pStyle w:val="Normal"/>
        <w:widowControl/>
        <w:spacing w:lineRule="auto" w:line="276" w:before="280" w:after="28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1. Образец заявления о приеме на обучение размещается общеобразовательной организацией на информационном стенде и официальном сайте в сети Интернет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2. Для приема родители (законные представители) ребенка или поступающий представляют следующие документы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ю заключения психолого-медико-педагогической комиссии (при наличии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при приеме в течение учебного года предоставляется личное дело обучающегося, выданное предыдущей образовательной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widowControl/>
        <w:spacing w:lineRule="auto" w:line="276"/>
        <w:ind w:firstLine="708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законный представитель) ребенка предъявляет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(часть 4 статьи 60 ФЗ-273)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widowControl/>
        <w:spacing w:lineRule="auto" w:line="276" w:before="0" w:after="24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3. Не допускается требовать представления других документов в качестве основания для приема на обучение по основным общеобразовательным предметам.</w:t>
      </w:r>
    </w:p>
    <w:p>
      <w:pPr>
        <w:pStyle w:val="Normal"/>
        <w:widowControl/>
        <w:spacing w:lineRule="auto" w:line="276" w:before="0" w:after="24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4. Родители (законные представител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/>
        <w:spacing w:lineRule="auto" w:line="276" w:before="0" w:after="24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5. Факт приема заявления о приеме на обучение и перечень документов, представленных родителями (законными представител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ями (законными представителями) ребенка или поступающим,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6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"Об образовании в Российской Федерации")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7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"Об образовании в Российской Федерации").</w:t>
      </w:r>
    </w:p>
    <w:p>
      <w:pPr>
        <w:pStyle w:val="Normal"/>
        <w:widowControl/>
        <w:spacing w:lineRule="auto" w:line="276" w:before="0" w:after="24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8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"О персональных данных")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19. В процессе приема обучающегося в организацию, осуществляющую образовательную деятельность,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widowControl/>
        <w:spacing w:lineRule="auto" w:line="276" w:before="0" w:after="240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20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  <w:t>3.2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ями (законными представителями) ребенка или поступающим документы (копии документов).</w:t>
      </w:r>
    </w:p>
    <w:p>
      <w:pPr>
        <w:pStyle w:val="Normal"/>
        <w:widowControl/>
        <w:spacing w:lineRule="auto" w:line="276"/>
        <w:jc w:val="both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Заключительные положения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4.1. Настоящие Правила являются локальным нормативным актом, принимаются педагогическим советом с учетом мнения совета родителей и совета старшеклассников и утверждаются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4.2. Правила размещаются на официальном сайте ОО в сети Интернет, на информационном стенде, а также доводятся до сведения родителей (законных представителей)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4.3. Все изменения и дополнения, вносимые в настоящий локальный акт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После принятия локального акт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pacing w:lineRule="auto" w:line="276" w:before="280" w:after="280"/>
        <w:jc w:val="center"/>
        <w:rPr>
          <w:rFonts w:ascii="Liberation Serif" w:hAnsi="Liberation Serif" w:eastAsia="Times New Roman" w:cs="Liberation Serif"/>
          <w:b/>
          <w:b/>
          <w:bCs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5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6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6:00Z</dcterms:created>
  <dc:creator>Школа</dc:creator>
  <dc:description/>
  <cp:keywords/>
  <dc:language>en-US</dc:language>
  <cp:lastModifiedBy>Директор</cp:lastModifiedBy>
  <cp:lastPrinted>2023-01-30T11:48:00Z</cp:lastPrinted>
  <dcterms:modified xsi:type="dcterms:W3CDTF">2024-03-26T09:16:00Z</dcterms:modified>
  <cp:revision>11</cp:revision>
  <dc:subject/>
  <dc:title/>
</cp:coreProperties>
</file>