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516370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Положение утверждается приказом директора школы с учетом мнения выборного органа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итика в области охраны труд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литика в области охраны труда (далее –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олитика по охране труда обеспечива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 сохранения жизни и здоровья работников в процессе их трудовой деятель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условий труда на рабочих местах требованиям охраны труда;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tabs>
          <w:tab w:val="clear" w:pos="720"/>
          <w:tab w:val="left" w:pos="709" w:leader="none"/>
          <w:tab w:val="left" w:pos="87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Normal"/>
        <w:tabs>
          <w:tab w:val="clear" w:pos="720"/>
          <w:tab w:val="left" w:pos="709" w:leader="none"/>
          <w:tab w:val="left" w:pos="800" w:leader="none"/>
        </w:tabs>
        <w:ind w:firstLine="709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прерывное совершенствование и повышение эффективности СУОТ;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личную заинтересованность в обеспечении безопасных условий тру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олитика по охране труда способствует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ю условий труда на рабочих местах требованиям охраны труд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– предотвращению травматизма и ухудшения здоровья работник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– снижению уровня профессиональных рисков работник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– совершенствованию функционирования СУ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цели в области охраны труд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Основные цели в области охраны труда в школе (далее – цели охраны труда):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я жизни и здоровья работников в процессе их трудов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условий труда на рабочих местах требованиям охраны труда;</w:t>
      </w:r>
    </w:p>
    <w:p>
      <w:pPr>
        <w:pStyle w:val="Normal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 повышение эффективности мер по улучшению условий,</w:t>
      </w:r>
      <w:bookmarkStart w:id="1" w:name="page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охраны здоровья рабо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Цели охраны труда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Обеспечение функционирования СУОТ</w:t>
      </w:r>
    </w:p>
    <w:p>
      <w:pPr>
        <w:pStyle w:val="Normal"/>
        <w:tabs>
          <w:tab w:val="clear" w:pos="720"/>
          <w:tab w:val="center" w:pos="5100" w:leader="none"/>
          <w:tab w:val="left" w:pos="91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бязанности должностных лиц в сфере охраны труд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бязанности должностных лиц в сфере охраны труда устанавливаются директором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аспределение обязанностей в сфере охраны труда в шко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тодатель (директор школы):</w:t>
      </w:r>
    </w:p>
    <w:p>
      <w:pPr>
        <w:pStyle w:val="Normal"/>
        <w:tabs>
          <w:tab w:val="clear" w:pos="720"/>
          <w:tab w:val="left" w:pos="7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Normal"/>
        <w:tabs>
          <w:tab w:val="clear" w:pos="720"/>
          <w:tab w:val="left" w:pos="8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язан обеспечить создание и функционирование системы управления охраной труда (СУОТ);</w:t>
      </w:r>
    </w:p>
    <w:p>
      <w:pPr>
        <w:pStyle w:val="Normal"/>
        <w:tabs>
          <w:tab w:val="clear" w:pos="720"/>
          <w:tab w:val="left" w:pos="7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соблюдение режима труда и отдыха работник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ресурсное обеспечение мероприятий по охране труд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 разработкой организационно-распорядительных документов и распределяет обязанности в сфере охраны труда между сотрудниками ОУ (заведующей хозяйством, уполномоченным по охране труда);</w:t>
      </w:r>
    </w:p>
    <w:p>
      <w:pPr>
        <w:pStyle w:val="Normal"/>
        <w:tabs>
          <w:tab w:val="clear" w:pos="720"/>
          <w:tab w:val="left" w:pos="8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ответственность сотрудников за деятельность в области охраны труда;</w:t>
      </w:r>
    </w:p>
    <w:p>
      <w:pPr>
        <w:pStyle w:val="Normal"/>
        <w:tabs>
          <w:tab w:val="clear" w:pos="720"/>
          <w:tab w:val="left" w:pos="7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Normal"/>
        <w:tabs>
          <w:tab w:val="clear" w:pos="720"/>
          <w:tab w:val="left" w:pos="73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</w:t>
        <w:tab/>
        <w:t>соблюдение</w:t>
        <w:tab/>
        <w:t>установленного</w:t>
        <w:tab/>
        <w:t>порядка</w:t>
        <w:tab/>
        <w:t>обучения и</w:t>
      </w:r>
      <w:bookmarkStart w:id="2" w:name="page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иобретение и выдачу за счет средств работодателя специальной одежды, специальной обуви и других средств индивидуальной защиты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иобретение и функционирование средств коллективной защиты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роведение специальной оценки условий труд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управление профессиональными рискам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и проводит контроль за состоянием условий и охраны труда;</w:t>
      </w:r>
    </w:p>
    <w:p>
      <w:pPr>
        <w:pStyle w:val="Normal"/>
        <w:tabs>
          <w:tab w:val="clear" w:pos="720"/>
          <w:tab w:val="left" w:pos="80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tabs>
          <w:tab w:val="clear" w:pos="720"/>
          <w:tab w:val="left" w:pos="76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tabs>
          <w:tab w:val="clear" w:pos="720"/>
          <w:tab w:val="left" w:pos="78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tabs>
          <w:tab w:val="clear" w:pos="720"/>
          <w:tab w:val="left" w:pos="79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tabs>
          <w:tab w:val="clear" w:pos="720"/>
          <w:tab w:val="left" w:pos="773" w:leader="none"/>
        </w:tabs>
        <w:ind w:firstLine="709"/>
        <w:jc w:val="both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tabs>
          <w:tab w:val="clear" w:pos="720"/>
          <w:tab w:val="left" w:pos="81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; </w:t>
      </w:r>
    </w:p>
    <w:p>
      <w:pPr>
        <w:pStyle w:val="Normal"/>
        <w:tabs>
          <w:tab w:val="clear" w:pos="720"/>
          <w:tab w:val="left" w:pos="74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авливает  работы  в  случаях,  установленных  требованиями  охраны труд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ведующий хозяйством:</w:t>
      </w:r>
    </w:p>
    <w:p>
      <w:pPr>
        <w:pStyle w:val="Normal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tabs>
          <w:tab w:val="clear" w:pos="720"/>
          <w:tab w:val="left" w:pos="8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tabs>
          <w:tab w:val="clear" w:pos="720"/>
          <w:tab w:val="left" w:pos="75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безопасность пи переноске тяжестей, погрузочно-разгрузочных работах;</w:t>
      </w:r>
    </w:p>
    <w:p>
      <w:pPr>
        <w:pStyle w:val="Normal"/>
        <w:tabs>
          <w:tab w:val="clear" w:pos="720"/>
          <w:tab w:val="left" w:pos="89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текущий контроль за санитарно-гигиеническим состоянием учебных кабинетов, спортзала,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/>
      </w:pPr>
      <w:bookmarkStart w:id="4" w:name="page1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составление паспорта территории школы;</w:t>
      </w:r>
    </w:p>
    <w:p>
      <w:pPr>
        <w:pStyle w:val="Normal"/>
        <w:tabs>
          <w:tab w:val="clear" w:pos="720"/>
          <w:tab w:val="left" w:pos="8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учебные кабинеты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20"/>
          <w:tab w:val="left" w:pos="90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своевременное проведение измерений сопротивления изоляции электроустановок и электропроводки, заземляющих устройств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20"/>
          <w:tab w:val="left" w:pos="80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tabs>
          <w:tab w:val="clear" w:pos="720"/>
          <w:tab w:val="left" w:pos="75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 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Normal"/>
        <w:tabs>
          <w:tab w:val="clear" w:pos="720"/>
          <w:tab w:val="left" w:pos="8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иобретение средств коллективной защиты;</w:t>
      </w:r>
    </w:p>
    <w:p>
      <w:pPr>
        <w:pStyle w:val="Normal"/>
        <w:tabs>
          <w:tab w:val="clear" w:pos="720"/>
          <w:tab w:val="left" w:pos="77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санитарно-бытовыми помещениями работников рабочих профессий в соответствии с требованиями охраны труда;</w:t>
      </w:r>
    </w:p>
    <w:p>
      <w:pPr>
        <w:pStyle w:val="Normal"/>
        <w:tabs>
          <w:tab w:val="clear" w:pos="720"/>
          <w:tab w:val="left" w:pos="8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х предупреждению и профилактике;</w:t>
      </w:r>
    </w:p>
    <w:p>
      <w:pPr>
        <w:pStyle w:val="Normal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о информирует органы государственной власти о происшедш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ях, несчастных случаях и профессиональных заболеваниях;</w:t>
      </w:r>
    </w:p>
    <w:p>
      <w:pPr>
        <w:pStyle w:val="Normal"/>
        <w:tabs>
          <w:tab w:val="clear" w:pos="720"/>
          <w:tab w:val="left" w:pos="776" w:leader="none"/>
        </w:tabs>
        <w:ind w:firstLine="709"/>
        <w:jc w:val="both"/>
        <w:rPr/>
      </w:pPr>
      <w:bookmarkStart w:id="5" w:name="page1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Normal"/>
        <w:tabs>
          <w:tab w:val="clear" w:pos="720"/>
          <w:tab w:val="left" w:pos="81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авливает работы в случаях, установленных требованиями охраны труда, информирует директора школы;</w:t>
      </w:r>
    </w:p>
    <w:p>
      <w:pPr>
        <w:pStyle w:val="Normal"/>
        <w:tabs>
          <w:tab w:val="clear" w:pos="720"/>
          <w:tab w:val="left" w:pos="101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;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инструктажи с курируемыми работниками с регистрацией в журнале проведения инструктажей;</w:t>
      </w:r>
    </w:p>
    <w:p>
      <w:pPr>
        <w:pStyle w:val="Normal"/>
        <w:tabs>
          <w:tab w:val="clear" w:pos="720"/>
          <w:tab w:val="left" w:pos="10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невыполнение курируемыми работниками требований охраны тру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лавный бухгалтер:</w:t>
      </w:r>
    </w:p>
    <w:p>
      <w:pPr>
        <w:pStyle w:val="Normal"/>
        <w:tabs>
          <w:tab w:val="clear" w:pos="720"/>
          <w:tab w:val="left" w:pos="75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людает функционирование СУОТ;</w:t>
      </w:r>
    </w:p>
    <w:p>
      <w:pPr>
        <w:pStyle w:val="Normal"/>
        <w:tabs>
          <w:tab w:val="clear" w:pos="720"/>
          <w:tab w:val="left" w:pos="8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tabs>
          <w:tab w:val="clear" w:pos="720"/>
          <w:tab w:val="left" w:pos="8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tabs>
          <w:tab w:val="clear" w:pos="720"/>
          <w:tab w:val="left" w:pos="7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tabs>
          <w:tab w:val="clear" w:pos="720"/>
          <w:tab w:val="left" w:pos="8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 в комиссии по проведению специальной оценки условий труда;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носит предложения по управлению профессиональными рисками;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 в организации и  проведении  контроля  за  состоянием  условий и</w:t>
      </w:r>
      <w:bookmarkStart w:id="6" w:name="page1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охраны труда на рабочих местах курируемых работников;</w:t>
      </w:r>
    </w:p>
    <w:p>
      <w:pPr>
        <w:pStyle w:val="Normal"/>
        <w:tabs>
          <w:tab w:val="clear" w:pos="720"/>
          <w:tab w:val="left" w:pos="78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tabs>
          <w:tab w:val="clear" w:pos="720"/>
          <w:tab w:val="left" w:pos="8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о 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Normal"/>
        <w:tabs>
          <w:tab w:val="clear" w:pos="720"/>
          <w:tab w:val="left" w:pos="79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tabs>
          <w:tab w:val="clear" w:pos="720"/>
          <w:tab w:val="left" w:pos="82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Normal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tabs>
          <w:tab w:val="clear" w:pos="720"/>
          <w:tab w:val="left" w:pos="7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невыполнение курируемыми работниками требований охраны тру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итель, классный руководитель, тьютор, воспитатель, музыкальный руководитель: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людает требования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еративно извещает директора школы  о каждом несчастном случае, принимает меры по оказанию первой помощи;</w:t>
      </w:r>
    </w:p>
    <w:p>
      <w:pPr>
        <w:pStyle w:val="Normal"/>
        <w:tabs>
          <w:tab w:val="clear" w:pos="720"/>
          <w:tab w:val="left" w:pos="99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tabs>
          <w:tab w:val="clear" w:pos="720"/>
          <w:tab w:val="left" w:pos="95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20"/>
          <w:tab w:val="left" w:pos="93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tabs>
          <w:tab w:val="clear" w:pos="720"/>
          <w:tab w:val="left" w:pos="10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сет  ответственность  за  сохранение  жизни  и  здоровья  обучающихся, воспитанников во время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ge2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 контроль  за  соблюдением  правил  (инструкций)  по  охр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тник:</w:t>
      </w:r>
    </w:p>
    <w:p>
      <w:pPr>
        <w:pStyle w:val="Normal"/>
        <w:tabs>
          <w:tab w:val="clear" w:pos="720"/>
          <w:tab w:val="left" w:pos="87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Normal"/>
        <w:tabs>
          <w:tab w:val="clear" w:pos="720"/>
          <w:tab w:val="left" w:pos="83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tabs>
          <w:tab w:val="clear" w:pos="720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 в административно-общественном контроле за состоянием условий и охраны труда на своем рабочем месте;</w:t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держит в чистоте свое рабочее место;</w:t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д началом рабочего дня проводит осмотр своего рабочего места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ледит за  исправностью  оборудования  и  инструментов  на  своем  рабочем месте;</w:t>
      </w:r>
    </w:p>
    <w:p>
      <w:pPr>
        <w:pStyle w:val="Normal"/>
        <w:tabs>
          <w:tab w:val="clear" w:pos="720"/>
          <w:tab w:val="left" w:pos="7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 выявленных, при осмотре своего рабочего места недостатках, докладывает своему непосредственно курирующему заместителю директора и действует по его указанию;</w:t>
      </w:r>
    </w:p>
    <w:p>
      <w:pPr>
        <w:pStyle w:val="Normal"/>
        <w:tabs>
          <w:tab w:val="clear" w:pos="720"/>
          <w:tab w:val="left" w:pos="81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tabs>
          <w:tab w:val="clear" w:pos="720"/>
          <w:tab w:val="left" w:pos="7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замедлительно извещает своего директора или заведующего хозяйством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tabs>
          <w:tab w:val="clear" w:pos="720"/>
          <w:tab w:val="left" w:pos="8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 возникновении  аварий  действует  в  соответствии  с  утвержденным директором школы алгоритмом действий в случае их возникновения и принимает</w:t>
      </w:r>
      <w:bookmarkStart w:id="8" w:name="page21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ые меры по ограничению развития возникшей аварии и ее ликвидаци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меры по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первичной профсоюзной организации 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полномоченный по охране труда профсоюзного комитета: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Normal"/>
        <w:tabs>
          <w:tab w:val="clear" w:pos="720"/>
          <w:tab w:val="left" w:pos="93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Normal"/>
        <w:tabs>
          <w:tab w:val="clear" w:pos="720"/>
          <w:tab w:val="left" w:pos="12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т   выполнение   мероприятий   коллективных   договоров, соглашений по улучшению условий и охраны труда;</w:t>
      </w:r>
    </w:p>
    <w:p>
      <w:pPr>
        <w:pStyle w:val="Normal"/>
        <w:tabs>
          <w:tab w:val="clear" w:pos="720"/>
          <w:tab w:val="left" w:pos="9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tabs>
          <w:tab w:val="clear" w:pos="720"/>
          <w:tab w:val="left" w:pos="8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дагогический Совет школ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Процедуры, направленные на достижение целей шко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охраны тру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С целью организации процедуры подготовки работников по охране труда директор школы, устанавливает:</w:t>
      </w:r>
    </w:p>
    <w:p>
      <w:pPr>
        <w:pStyle w:val="Normal"/>
        <w:tabs>
          <w:tab w:val="clear" w:pos="720"/>
          <w:tab w:val="left" w:pos="82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рофессий (должностей) работников, проходящих стажировку по охране труда, с указанием ее </w:t>
        <w:tab/>
        <w:t xml:space="preserve">продолжительности по каждой профессии </w:t>
      </w:r>
      <w:bookmarkStart w:id="9" w:name="page22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(должности)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став комиссии по проверке знаний требований охраны труд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 работы комиссии по проверке знаний требований охраны труда;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и проведения инструктажей по охране труд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и проведения стажировки на рабочем мес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С целью организации процедуры организации и проведения оценки условий труда директор школы определяет:</w:t>
      </w:r>
    </w:p>
    <w:p>
      <w:pPr>
        <w:pStyle w:val="Normal"/>
        <w:tabs>
          <w:tab w:val="clear" w:pos="720"/>
          <w:tab w:val="left" w:pos="73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tabs>
          <w:tab w:val="clear" w:pos="720"/>
          <w:tab w:val="left" w:pos="8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ый порядок проведения специальной оценки условий труда 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их местах в части деятельности комиссии по проведению специальной оценки</w:t>
      </w:r>
      <w:bookmarkStart w:id="10" w:name="page2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условий труда;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урегулирования споров по вопросам специальной оценки условий труда;</w:t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использования результатов специальной оценки условий тру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ыявление опас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ханические опасности:</w:t>
      </w:r>
    </w:p>
    <w:p>
      <w:pPr>
        <w:pStyle w:val="Normal"/>
        <w:tabs>
          <w:tab w:val="clear" w:pos="720"/>
          <w:tab w:val="left" w:pos="76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падения предметов на челове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электрические опасности:</w:t>
      </w:r>
    </w:p>
    <w:p>
      <w:pPr>
        <w:pStyle w:val="Normal"/>
        <w:tabs>
          <w:tab w:val="clear" w:pos="720"/>
          <w:tab w:val="left" w:pos="8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tabs>
          <w:tab w:val="clear" w:pos="720"/>
          <w:tab w:val="left" w:pos="8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поражения током вследствие контакта с токоведущими частями,</w:t>
      </w:r>
      <w:bookmarkStart w:id="11" w:name="page24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находятся под напряжением из-за неисправного состояния (косвенный контакт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пасности, связанные с воздействием микроклимата и климатические опасност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пасности, связанные с воздействием тяжести и напряженности трудового процесса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пасности, связанные с воздействием световой среды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 недостаточной освещенности в рабочей зон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пасности, связанные с организационными недостатками:</w:t>
      </w:r>
    </w:p>
    <w:p>
      <w:pPr>
        <w:pStyle w:val="Normal"/>
        <w:tabs>
          <w:tab w:val="clear" w:pos="720"/>
          <w:tab w:val="left" w:pos="83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tabs>
          <w:tab w:val="clear" w:pos="720"/>
          <w:tab w:val="left" w:pos="7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tabs>
          <w:tab w:val="clear" w:pos="720"/>
          <w:tab w:val="left" w:pos="78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ь, связанная с допуском работников, не прошедших подготовку по охране труда; другие 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age2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5.9. При описании процедуры управления профессиональными рисками директор школы учитывает следующее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се оцененные профессиональные риски подлежат управлению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К мерам по исключению или снижению уровней профессиональных рисков в школе относя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 опасной работы (процедуры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мена опасной работы (процедуры) менее опасной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административных методов ограничения времени воздействия опасностей на работник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средств индивидуальной защиты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е профессионального ри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 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2. С целью организации процедуры информирования работников об условиях труда на их рабочих местах, уровнях профессиональных рисков, а также о </w:t>
      </w:r>
      <w:bookmarkStart w:id="13" w:name="page26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3. Информирование может осуществляться в форме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я соответствующих положений в трудовой договор работника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я работника с результатами специальной оценки условий труда на его рабочем месте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tabs>
          <w:tab w:val="clear" w:pos="720"/>
          <w:tab w:val="left" w:pos="82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я  и  распространения  информационных  бюллетеней,  плакатов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й печатной продукции, видео- и аудиоматериал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 информационных ресурсов в информационно-телекоммуникационной сети "Интернет"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соответствующей информации в общедоступных мес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4. 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5. К мероприятиям по обеспечению оптимальных режимов труда и отдыха работников относя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рационального использования рабочего времен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сменного режима работы, включая работу в ночное время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6. 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bookmarkStart w:id="14" w:name="page27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  обеспечения   работников   средствами   индивидуальной  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7. 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8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9. 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охраны труда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  безопасных   услуг   и   предоставление   безопасной   продукции надлежащего качества;</w:t>
      </w:r>
    </w:p>
    <w:p>
      <w:pPr>
        <w:pStyle w:val="Normal"/>
        <w:tabs>
          <w:tab w:val="clear" w:pos="720"/>
          <w:tab w:val="left" w:pos="833" w:leader="none"/>
        </w:tabs>
        <w:ind w:firstLine="709"/>
        <w:jc w:val="both"/>
        <w:rPr/>
      </w:pPr>
      <w:bookmarkStart w:id="15" w:name="page28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ая связь и координация с уровнями управления директора школы до начала работы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работников подрядчика или поставщика об условиях труда в школе, имеющихся опасностях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Normal"/>
        <w:tabs>
          <w:tab w:val="clear" w:pos="720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выполнения подрядчиком или поставщиком требований директора школы в области охраны тру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 плане мероприятий отражаются:</w:t>
      </w:r>
    </w:p>
    <w:p>
      <w:pPr>
        <w:pStyle w:val="Normal"/>
        <w:tabs>
          <w:tab w:val="clear" w:pos="720"/>
          <w:tab w:val="left" w:pos="7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щий перечень мероприятий, проводимых при реализации процедур;</w:t>
      </w:r>
    </w:p>
    <w:p>
      <w:pPr>
        <w:pStyle w:val="Normal"/>
        <w:tabs>
          <w:tab w:val="clear" w:pos="720"/>
          <w:tab w:val="left" w:pos="9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по каждому мероприятию, проводимому при реализации процедур;</w:t>
      </w:r>
    </w:p>
    <w:p>
      <w:pPr>
        <w:pStyle w:val="Normal"/>
        <w:tabs>
          <w:tab w:val="clear" w:pos="720"/>
          <w:tab w:val="left" w:pos="79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о каждому мероприятию, проводимому при реализации процедур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 и объем финансирования мероприятий, проводимых при реализации процеду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Контроль функционирования СУ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мониторинг реализации процеду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организации контроля функционирования СУОТ и мониторинга реализации процедур в школе устанавливается порядок реализации мероприятий, </w:t>
      </w:r>
      <w:bookmarkStart w:id="16" w:name="page29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обеспечивающих:</w:t>
      </w:r>
    </w:p>
    <w:p>
      <w:pPr>
        <w:pStyle w:val="Normal"/>
        <w:tabs>
          <w:tab w:val="clear" w:pos="720"/>
          <w:tab w:val="left" w:pos="709" w:leader="none"/>
          <w:tab w:val="left" w:pos="8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tabs>
          <w:tab w:val="clear" w:pos="720"/>
          <w:tab w:val="left" w:pos="709" w:leader="none"/>
          <w:tab w:val="left" w:pos="96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работниками образовательной организации обязанностей по охране труда;</w:t>
      </w:r>
    </w:p>
    <w:p>
      <w:pPr>
        <w:pStyle w:val="Normal"/>
        <w:tabs>
          <w:tab w:val="clear" w:pos="720"/>
          <w:tab w:val="left" w:pos="709" w:leader="none"/>
          <w:tab w:val="left" w:pos="8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и предупреждение нарушений требований охраны труда;</w:t>
      </w:r>
    </w:p>
    <w:p>
      <w:pPr>
        <w:pStyle w:val="Normal"/>
        <w:tabs>
          <w:tab w:val="clear" w:pos="720"/>
          <w:tab w:val="left" w:pos="709" w:leader="none"/>
          <w:tab w:val="left" w:pos="8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мер по устранению выявленных недостатк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 рамках функционирования СУОТ, как правило, осуществляются два основных вида контрол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-общественный трехступенчатый контроль по охране труда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енный контроль за соблюдением санитарных правил и выполнением санитарно-противоэпидемических (профилактических) мероприяти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Административно-общественный трехступенчатый контроль по охране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упень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ый контроль со стороны ответственных за охрану труда на рабочих местах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упень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квартальный контроль, осуществляемый директором, заведующей хозяйством и уполномоченным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</w:t>
      </w:r>
      <w:bookmarkStart w:id="17" w:name="page30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упень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проверки рассматриваются на совещании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14" w:leader="none"/>
        </w:tabs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:</w:t>
      </w:r>
    </w:p>
    <w:p>
      <w:pPr>
        <w:pStyle w:val="Normal"/>
        <w:tabs>
          <w:tab w:val="clear" w:pos="720"/>
          <w:tab w:val="left" w:pos="709" w:leader="none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ценку соответствия состояния условий и охраны труда требованиям охра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а, соглашениям по охране труда, подлежащим выполнению;</w:t>
      </w:r>
    </w:p>
    <w:p>
      <w:pPr>
        <w:pStyle w:val="Normal"/>
        <w:tabs>
          <w:tab w:val="clear" w:pos="720"/>
          <w:tab w:val="left" w:pos="709" w:leader="none"/>
          <w:tab w:val="left" w:pos="768" w:leader="none"/>
        </w:tabs>
        <w:ind w:firstLine="709"/>
        <w:jc w:val="both"/>
        <w:rPr/>
      </w:pPr>
      <w:bookmarkStart w:id="18" w:name="page31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для определения результативности и эффективности процедур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данных, составляющих основу для принятия решений по совершенствованию СУОТ.</w:t>
      </w:r>
    </w:p>
    <w:p>
      <w:pPr>
        <w:pStyle w:val="Normal"/>
        <w:tabs>
          <w:tab w:val="clear" w:pos="720"/>
          <w:tab w:val="left" w:pos="709" w:leader="none"/>
        </w:tabs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 Основные виды контроля функционирования СУО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ониторинга реализации процедур в школе:</w:t>
      </w:r>
    </w:p>
    <w:p>
      <w:pPr>
        <w:pStyle w:val="Normal"/>
        <w:tabs>
          <w:tab w:val="clear" w:pos="720"/>
          <w:tab w:val="left" w:pos="709" w:leader="none"/>
          <w:tab w:val="left" w:pos="7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состояния рабочего места, применяемого оборудования, выявления профессиональных рисков, мониторинг показателей реализации процедур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tabs>
          <w:tab w:val="clear" w:pos="720"/>
          <w:tab w:val="left" w:pos="709" w:leader="none"/>
          <w:tab w:val="left" w:pos="75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эффективности функционирования СУОТ в целом.</w:t>
      </w:r>
    </w:p>
    <w:p>
      <w:pPr>
        <w:pStyle w:val="Normal"/>
        <w:tabs>
          <w:tab w:val="clear" w:pos="720"/>
          <w:tab w:val="left" w:pos="709" w:leader="none"/>
        </w:tabs>
        <w:ind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tabs>
          <w:tab w:val="clear" w:pos="720"/>
          <w:tab w:val="left" w:pos="709" w:leader="none"/>
        </w:tabs>
        <w:ind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Normal"/>
        <w:tabs>
          <w:tab w:val="clear" w:pos="720"/>
          <w:tab w:val="left" w:pos="709" w:leader="none"/>
        </w:tabs>
        <w:ind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9" w:name="page32"/>
      <w:bookmarkStart w:id="20" w:name="page32"/>
      <w:bookmarkEnd w:id="2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й школой в области охраны труда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СУОТ обеспечивать выполнение Политики школы по охране труд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  действий,  намеченных  директором  школы  на  всех  уровнях управления по результатам предыдущего анализа эффективности функционирования СУОТ;</w:t>
      </w:r>
    </w:p>
    <w:p>
      <w:pPr>
        <w:pStyle w:val="Normal"/>
        <w:tabs>
          <w:tab w:val="clear" w:pos="720"/>
          <w:tab w:val="left" w:pos="8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 изменения критериев оценки эффективности функционирования СУО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X. Реагирование на аварии, несчастные случаи, от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рофессиональные заболе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tabs>
          <w:tab w:val="clear" w:pos="720"/>
          <w:tab w:val="left" w:pos="1840" w:leader="none"/>
          <w:tab w:val="left" w:pos="3800" w:leader="none"/>
          <w:tab w:val="left" w:pos="5080" w:leader="none"/>
          <w:tab w:val="left" w:pos="6480" w:leader="none"/>
          <w:tab w:val="left" w:pos="7240" w:leader="none"/>
          <w:tab w:val="left" w:pos="936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При</w:t>
        <w:tab/>
        <w:t>установлении</w:t>
        <w:tab/>
        <w:t>порядка</w:t>
        <w:tab/>
        <w:t>действий</w:t>
        <w:tab/>
        <w:t>при</w:t>
        <w:tab/>
        <w:t>возникновении</w:t>
        <w:tab/>
        <w:t>ава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page33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tabs>
          <w:tab w:val="clear" w:pos="720"/>
          <w:tab w:val="left" w:pos="8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ие работ в условиях аварии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отивопожарных мероприятий и эвакуации всех людей, находящихся в рабочей зоне;</w:t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у  работников  для  реализации  мер  по  предупреждению  авари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ind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4. 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5. 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</w:t>
      </w:r>
      <w:bookmarkStart w:id="22" w:name="page34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возникнов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. Управление документами СУО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 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2. 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журналы регистрации инструктажей по охране труда;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кты и иные записи данных, вытекающие из осуществления СУОТ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журналы  учета  и  акты  записей  данных  об  авариях,  несчастных  случая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х заболеваниях;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контроля функционирования СУОТ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3" w:name="page35"/>
      <w:bookmarkStart w:id="24" w:name="page35"/>
      <w:bookmarkEnd w:id="24"/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я охраной тру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виды контро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ирования СУОТ в общеобразовательной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780"/>
        <w:gridCol w:w="5220"/>
        <w:gridCol w:w="120"/>
      </w:tblGrid>
      <w:tr>
        <w:trPr>
          <w:trHeight w:val="33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тверждающ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докумен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варительны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правление на предваритель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ицински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осмот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мотр работнико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водный инструктаж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грамма вводного инструктажа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охране тру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Журнал регистрации ввод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а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иказ руководителя о назнач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х лиц за прове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ей по охране тру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вичный инструктаж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грамма первичного инструктажа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охране труда н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ем месте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Журнал регистрации инструктажа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 на рабочем месте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торный инструктаж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Журнал регистрации инструктажа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охране тру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 на рабочем месте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урналы регистрации инструктаже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неплановый инструктаж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Журнал регистрации инструктажа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охране труда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 на рабочем месте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евой инструктаж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иказ руководителя о назнач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охране труда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х лиц за прове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го внешкольного и друг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вого мероприяти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Журнал регистрации целев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566" w:gutter="0" w:header="0" w:top="1125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780"/>
        <w:gridCol w:w="2260"/>
        <w:gridCol w:w="2960"/>
        <w:gridCol w:w="120"/>
      </w:tblGrid>
      <w:tr>
        <w:trPr>
          <w:trHeight w:val="33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page36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учение по охране труда и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иказ руководителя о назнач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рка знаний требований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 для проверки знаний по охран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храны труд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каз руководителя об орган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 и проверк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требований охраны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каз руководителя о назнач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ского состава дл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Тематический план и программ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Билеты с вопросами для проверк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требований охраны тру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ротокол заседания комиссии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е знаний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работка и утверждение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еречень инструкций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й по охране труда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струкции по охране труда для все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 и должностей и по вида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Журнал учета инструкций по охран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Журнал учета выдачи инструкций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риказ об утверждении инструкций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иодический медицинский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оговор на проведение медицинск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мотр работников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о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следований)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каз о прохождении медицинск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ицинский осмотр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дицинские карты на детей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учающихся и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казы о прохождении медицинск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итанников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о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оры уполномоченных лиц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токол собрания трудов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охране труда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 по выборам уполномочен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веренных) лиц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ложение об уполномоченно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веренном) лице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ние комиссии по охране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иказ о создании комиссии по охран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да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. Протокол заседания комиссии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 с повесткой дня «О выбор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5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780"/>
        <w:gridCol w:w="5220"/>
        <w:gridCol w:w="120"/>
      </w:tblGrid>
      <w:tr>
        <w:trPr>
          <w:trHeight w:val="32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6" w:name="page37"/>
            <w:bookmarkStart w:id="27" w:name="page37"/>
            <w:bookmarkEnd w:id="27"/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я комиссии по охране труда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ей председателя комиссии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, секретаря комиссии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ложение о комиссии по охран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ци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ложение об административно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министративно-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м контроле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ственного контроля по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об административно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хране тру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м контроле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кты, справки о результата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административно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контрол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иказ руководителя о состоя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в школе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начение ответственных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иказ руководителя о назнач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ц за охрану тру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 по охране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иказ руководителя о назнач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х лиц за организаци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й работы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Должностные обязанности по охран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 руководителей и специалистов с 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ми подписям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ирование мероприяти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лан организационно-техническ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охране труда.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улучшению условий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работка и утверждение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авила внутреннего трудов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вил внутреннего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дк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дового распорядк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еспечение работников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еречень работ и профессий,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ецодеждой, спецобувью 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 должны выдаваться средств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ругими средствам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й защиты и номенклатур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дивидуальной защиты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ваемых средств индивидуаль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Личная карточка учета выдачи средст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й защиты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Личная карточка выдач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звреживающих и обеззараживающ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кты списания или продления сро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5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780"/>
        <w:gridCol w:w="5220"/>
      </w:tblGrid>
      <w:tr>
        <w:trPr>
          <w:trHeight w:val="32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8" w:name="page38"/>
            <w:bookmarkStart w:id="29" w:name="page38"/>
            <w:bookmarkEnd w:id="29"/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ки СИЗ.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ция планово-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ехнический паспорт на здание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упредительног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оружение).</w:t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монта зданий 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кт общего технического осмотр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оружений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й и сооружений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ефектная ведомость на здание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оружение)</w:t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лан ремонтных работ.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меты на проведение ремонтных работ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Журнал технической эксплуатации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я (сооружения).</w:t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ециальная оценка услови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акет документов по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да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ю специальной оценки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х мест.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и прием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 готовности образовательного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овательной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 новому учебному году.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ции к новому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урнал регистрации результатов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ебному году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спортивного инвентаря,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 вентиляционных</w:t>
            </w:r>
          </w:p>
        </w:tc>
      </w:tr>
      <w:tr>
        <w:trPr>
          <w:trHeight w:val="3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 спортивных залов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кты - разрешения на проведение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 в учебных мастерских 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 залах.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кт–разрешение на проведение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 в кабинетах химии.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к сезону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иказ руководителя о назначении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го лица за эксплуатацию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х сетей и теплопотребляющих</w:t>
            </w:r>
          </w:p>
        </w:tc>
      </w:tr>
      <w:tr>
        <w:trPr>
          <w:trHeight w:val="3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к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кт общего технического осмотра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й и сооружений по подготовке их к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е.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кт готовности к включению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я объекта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лан мероприятий по подготовке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отребляющих установок и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х сетей к работе в отопительном</w:t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зоне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ение Правил противопожарного режи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каз о назначении ответственных лиц за пожарную безопасность.</w:t>
            </w:r>
          </w:p>
        </w:tc>
      </w:tr>
      <w:tr>
        <w:trPr>
          <w:trHeight w:val="30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0" w:name="page39"/>
            <w:bookmarkStart w:id="31" w:name="page39"/>
            <w:bookmarkEnd w:id="31"/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иказ руководителя о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ом режиме в организации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нструкция о мерах пожарной</w:t>
            </w:r>
          </w:p>
        </w:tc>
      </w:tr>
      <w:tr>
        <w:trPr>
          <w:trHeight w:val="3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.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лан противопожарных мероприятий.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лан эвакуации по этажам.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Инструкция о порядке действий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а по обеспечению безопасной 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й эвакуации людей при пожаре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лан проведения тренировки по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акуации людей при пожаре.</w:t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Журналы учета вводного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ого инструктажа и учета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ого инструктажа на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м месте.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Перечень вопросов вводного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ого инструктажа.</w:t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Перечень вопросов первичного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ого инструктажа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Журнал учета первичных средств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отушения.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Акт проверки работоспособност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к пожарной автоматики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Договор на обслуживание пожарной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ки с лицензированной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ей.</w:t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Годовой план – график регламентных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 по техническому обслуживанию и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предупредительному ремонту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к пожарной автоматики.</w:t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Акт испытания пожарных</w:t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акуационных лестниц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ение правил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иказ руководителя о назначении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лектробезопасност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го за электрохозяйство и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замещающего его в период</w:t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го отсутствия (отпуск,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овка, болезнь).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Журнал учета присвоения группы I по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безопасности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электротехническому персоналу.</w:t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Журнал учета проверки знаний норм 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в электроустановка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69303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1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-269303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45pt;margin-top:-21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20" w:right="5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827"/>
        <w:gridCol w:w="5103"/>
      </w:tblGrid>
      <w:tr>
        <w:trPr>
          <w:trHeight w:val="32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2" w:name="page40"/>
            <w:bookmarkStart w:id="33" w:name="page40"/>
            <w:bookmarkEnd w:id="33"/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еречень электротехнического и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оротехнологического персонала,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ому для выполнени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х обязанностей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иметь квалификационную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у по электробезопасности.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еречень должностей и профессий дл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электротехнического персонала,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ому для выполнени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х обязанностей требуетс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I квалифицированную группу по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безопасности.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ротоколы проверки сопротивлени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и электросети и заземления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.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Перчень видов работ, выполняемых в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е текущей эксплуатаци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установок.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Однолинейные схемы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набжения потребителей на всех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щитах.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Журнал учета содержания средств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.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ледование и учет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звещение, сообщение о несчастном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счастных случаев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 (групповом несчастном случае,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елом несчастном случае, несчастном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 со смертельным исходом).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иказ руководителя о назначении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 по расследованию несчастного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я.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апрос в учреждение здравоохранени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характере и степени тяжести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реждений у пострадавшего пр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частном случае.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отокол опроса пострадавшего при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частном случае (очевидца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частного случая, должностного лица).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ротокол осмотра места несчастного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34" w:name="page4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я охраной тру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й перечень документов по охране тру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разовательной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1150</wp:posOffset>
                </wp:positionH>
                <wp:positionV relativeFrom="paragraph">
                  <wp:posOffset>30416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5pt;margin-top:23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92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686"/>
        <w:gridCol w:w="3260"/>
        <w:gridCol w:w="687"/>
        <w:gridCol w:w="30"/>
        <w:gridCol w:w="395"/>
        <w:gridCol w:w="172"/>
      </w:tblGrid>
      <w:tr>
        <w:trPr>
          <w:trHeight w:val="3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ективный догово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40 ТК РФ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шение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 по охран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 №438н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, как правило,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ип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приложением к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систем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му договору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храной труда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 по охран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 разрабатывается н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14 N 412н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ип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 по охран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комитет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 разрабатывается с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иссии) по охране труда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ом Типовог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еречня</w:t>
              </w:r>
            </w:hyperlink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реализу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от 08.02.2000 N 1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е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 утвержден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ю условий 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работы служб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ю уровн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х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 Росс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ов, утвержденног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8.08.2017 № 12-753 «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 перечня п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здравсоцразвит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от 01.03.20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н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 внутреннег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89 ТК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нутреннег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го распорядк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го распоряд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тс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с учет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 и являются,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5" w:name="page42"/>
            <w:bookmarkStart w:id="36" w:name="page42"/>
            <w:bookmarkEnd w:id="36"/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авило,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м к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му договор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 о систем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я охрано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 N 438н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 в организац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ип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систем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храной труда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 Росс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8.2015 № 12-1077 «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 Рекомендаций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 о комисс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218 ТК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охране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хране труд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14 №412н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ется приказ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ип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комитет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иссии) по охране труда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 об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Исполком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олномоченном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союза от 26.03.201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оверенном) лице п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е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союзног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итет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 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езидиум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К профсоюза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тивно-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 образования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ог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й школы и науч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 з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 от 01.07. 198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м условий 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«Об утвержден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ы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м контроле з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ой труда в учреждения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 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225 ТК РФ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и обуче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охране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инобразования РФ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03 № 1/29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Поря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знаний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работник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7" w:name="page43"/>
            <w:bookmarkStart w:id="38" w:name="page43"/>
            <w:bookmarkEnd w:id="38"/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",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 об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здравсоцразвит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и выдачи 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от 01.06.2009 № 290н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 утвержден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й одежды,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отраслевых прави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й обуви 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угих средств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й одеждой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о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й обувью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ы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и средства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й защиты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 п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е, учету 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12.2002 № 80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ю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Методическ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ций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 разработк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назнач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ц, ответственных з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 N 438н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ю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ип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опасной работы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систем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храной труда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 Росс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8.2015 № 12-1077 «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 Рекомендаций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возлож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217 ТК РФ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тсутствии в штате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нносте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иста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 N 438н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должност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ип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 по охране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систем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 обязанност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82410</wp:posOffset>
                      </wp:positionH>
                      <wp:positionV relativeFrom="paragraph">
                        <wp:posOffset>-2679700</wp:posOffset>
                      </wp:positionV>
                      <wp:extent cx="12700" cy="12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8.3pt;margin-top:-211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39" w:name="page44"/>
            <w:bookmarkStart w:id="40" w:name="page44"/>
            <w:bookmarkEnd w:id="40"/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храной труда"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 по охране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 возлагаются на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го из работников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 прошедшего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ом порядке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о охране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, с установлением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назнач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ца, ответственного з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 РФ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жарную безопасность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12 № 390 «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ом режиме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назнач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энерго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ого з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 2003 № 6 «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го за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хозяйств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Прави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хозяйство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й эксплуатац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после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установок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знаний и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я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ей группы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электробезопасности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ниже IV)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б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езидиум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тивно-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К профсоюза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ом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 образования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е за состоянием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й школы и науч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й и охраны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 от 01.07.198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«Об утвержден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м контроле з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ой труда в учреждения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введении в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е Положения 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инобразования РФ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и обуче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03  № 1/29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охране труда 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Поря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нач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х лиц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знаний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1" w:name="page45"/>
            <w:bookmarkStart w:id="42" w:name="page45"/>
            <w:bookmarkEnd w:id="42"/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назнач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иссии по проверк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инобразования РФ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й требовани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03  № 1/29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ы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Поря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знаний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"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провед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ботников рабочи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я безопасност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, не имеющи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 в форм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а работы 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о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ей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жировки на рабочем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, срок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ся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ми стажировк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ю от одного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шести месяцев. Для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й 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 срок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ся решением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я от дву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 до одного месяца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мися у ни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,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ой и опытом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присвоении I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энерго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I группы по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ы п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03 № 6 «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безопасности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безопасност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Прави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 работник из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электротехническому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й эксплуат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3" w:name="page46"/>
            <w:bookmarkEnd w:id="4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2410</wp:posOffset>
                      </wp:positionH>
                      <wp:positionV relativeFrom="paragraph">
                        <wp:posOffset>-8890</wp:posOffset>
                      </wp:positionV>
                      <wp:extent cx="12700" cy="120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8.3pt;margin-top:-0.7pt;width:0.95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у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установок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ехнического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а с группой по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безопасности не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 III с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ю не реже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введении в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12.2002 № 80 "О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Метод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 разработ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 требо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"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е инструкций</w:t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разработку,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охране труда</w:t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(с учетом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ного в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м виде мнения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ного профсоюзного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иного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ами органа) и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инструкций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хране труда для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 продл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а действ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12.2002 № 80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ции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Методическ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 разработк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б обеспеч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здравсоцразвит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ников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от 01.06.2009 № 290н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й одеждой,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 утвержден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й обувью 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отраслевых прави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угими средствам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о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й одеждой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ы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й обувью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и средства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й защиты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б образова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иссии п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13 № 426-ФЗ "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ю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й оценке услов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й оценк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"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й труд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 об утвержден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уда России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а комиссии п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14 № 412н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е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ип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комитет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иссии) по охране труда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4" w:name="page47"/>
            <w:bookmarkEnd w:id="4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ции по охране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17.12.2002 № 80 "О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Метод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 разработ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 требо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"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я по охран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 для работников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 для работн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ся исход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его должности,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или вид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мой работы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мотр инструкц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ен производиться н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е одного раза в 5 лет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вводног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а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ервичног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а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 на рабочем мест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обуче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емам оказа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ой помощ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радавшим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жировки на рабочем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 регистрац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го инструктаж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5" w:name="page48"/>
            <w:bookmarkEnd w:id="4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 регистрации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а н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ем мест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 регистраци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го инструктаж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 учет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ОТ Р М-016-200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своения группы I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Д 153-34.0-03.150-0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электробезопасност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отраслевые Правила п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электротехническому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труда (Правил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у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) пр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установок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 учет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ции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12.2002 № 80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 для работников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Методическ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 разработк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 учета выдач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ций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12.2002 № 80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 для работников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Методическ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 разработк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ые карточк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здравсоцразвит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та выдачи СИЗ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от 01.06.2009 № 290н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 утвержден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отраслевых прави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й одеждой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й обувью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и средства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й защиты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6" w:name="page49"/>
            <w:bookmarkEnd w:id="4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ы заседания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иссии по проверк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инобразования РФ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й требовани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03  № 1/29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ы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Поря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ников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знаний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ые карточк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004-20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хождения обуче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государ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опасности 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. Система стандарт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труда. Общ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достоверения о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е знаний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инобразования РФ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й охраны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03  № 1/29 "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Поря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 охране труд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знаний требова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работ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Исполком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олномоченного лиц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союза от 26.03.201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охране труд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исани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иста по охране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от 08.02.2000 № 1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 утвержден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 п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работы Служб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 в организации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7" w:name="page50"/>
      <w:bookmarkStart w:id="48" w:name="page50"/>
      <w:bookmarkEnd w:id="48"/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я охраной тру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законодательных и иных нормативных правовых актов, используемых при подготов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 системы управления охраной тру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кодекс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 декабря 2012 г. № 273-ФЗ «Об образовании в Российской  Федерац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й закон от 21 июля 1997 г. № 116-ФЗ "О промышленн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безопасности опасных производственных объектов"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Российской Федерации от 12 января 1996 г. № 10-ФЗ «О профессиональных союзах, их правах и гарантиях деятельнос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6 июля 1999 г. № 165-ФЗ «Об основах обязательного социального страхова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1 ноября 2011 г. № 323-ФЗ «Об основах охраны здоровья граждан в Российской Федерации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России от 08.08.2017 № 12-753 «О направлении перечня по охране труд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труда России и Минобразования России от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 2003 г. № 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4920" w:leader="none"/>
                <w:tab w:val="left" w:pos="6980" w:leader="none"/>
                <w:tab w:val="left" w:pos="892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4920" w:leader="none"/>
                <w:tab w:val="left" w:pos="6980" w:leader="none"/>
                <w:tab w:val="left" w:pos="892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Исполкома ЦС Профсоюза работников народного образования и науки РФ от 26 марта 2013 г. № 13 «Положение 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оссии от 25 декабря 1997 г. № 66 «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и Типовых отраслевых норм бесплатной выдачи работникам специальной одежды, специальной обуви и других средств индивидуальной защиты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труда РФ от 24 октября 2002 г. №73 «Об утверждении форм 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разработке инструкций по охране труда (утв. Минтрудом РФ 13 мая 2004 г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 Правительства  РФ  от  25  февраля  2000  №  162  «Об утверждении перечня тяжелых работ и работ с вредными или опасными условиями труда, при выполнении которых запрещается применение труда женщин» (с изменениями и дополнениям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 Правительства  РФ  от  23  сентября  2002  г.  №  695  «О прохождени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яз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сихиатрического освидетельствования работниками, осуществляющими отдельные  виды деятельности,  в  том числе деятельность, связанную с источником повышенной опасности (с влиянием   вредных   веществ   и   неблагоприятных   производственных факторов), а также работающими в условиях повышенной опасности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9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декабря 2000 г.  №  967  «Об  утверждении  положения  «О  расследовании  и  учете профессиональных заболевани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уда России от 19 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1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 по  созданию  и  функционированию  системы  управления охраной труда и обеспечением безопасности образовательного процесса в образовательных  организациях, осуществляющих образовательную деятельность  (письмо   Министерства  образования  и  науки   РФ  от 25.08.2015г. № 12-1077)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уда России от 20 февраля 2014 г. № 103н «О внесении изменений  и  признании  утратившими  силу  некоторых  нормативных правовых актов Министерства труда и социального развития Российской Федерации,  Министерства  здравоохранения  и  социального  развития Российской  Федерации,  Министерства  труда  и  социальной  защиты Российской Федерации»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  Министерства   здравоохранения   и   социального   развития Российской Федерации от 24 февраля 2005 г. № 160 «Об определении степени  тяжести  повреждения  здоровья  при  несчастных  случаях  н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производств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5 марта  2011 г.  №169н «Об утверждении требований к  комплектации изделиями  медицинского  назначения  аптечек  для  оказания  первой помощи работника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28 мая 2001 г. № 176 «О совершенствовании системы расследования и учета профессиональных заболеваний в Российской Федерации»</w:t>
            </w:r>
          </w:p>
        </w:tc>
      </w:tr>
      <w:tr>
        <w:trPr>
          <w:trHeight w:val="1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1 марта  2012 г. № 181н «Об  утверждении Типового перечня ежегодно реализуемых  работодателем  мероприятий  по  улучшению  условий  и охраны труда и снижению уровней профессиональных рисков»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 Минэнерго  РФ  от  30  июня  2003  г.  №  261  «Об 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  Министерства   здравоохранения   и   социального   развития Российской Федерации от 15 апреля 2005 г. № 275 «О формах документов, необходимых для расследования несчастных случаев на производстве»</w:t>
            </w:r>
          </w:p>
        </w:tc>
      </w:tr>
      <w:tr>
        <w:trPr>
          <w:trHeight w:val="1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 России от 27 июня 2017 г. № 602 «Об утверждении Порядка  расследования и учета несчастных случаев с обучающимися во время  пребывания  в  организации,  осуществляющей  образовательную деятельность»</w:t>
            </w:r>
          </w:p>
        </w:tc>
      </w:tr>
      <w:tr>
        <w:trPr>
          <w:trHeight w:val="9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 Минздравсоцразвития  России  от  1  июня  2009  г.  №  290н  «Об Утверждении Межотраслевых правилОбеспечения работников специальной  одеждой,  специальной  обувью  и  другими  средствами индивидуальной защиты»</w:t>
            </w:r>
          </w:p>
        </w:tc>
      </w:tr>
      <w:tr>
        <w:trPr>
          <w:trHeight w:val="2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здравсоцразвития России от 12 апреля 2011 г. №302н «Об утверждении  перечней  вредных  и  (или)  опасных  производственных факторов и работ, при выполнении которых проводятся предварительные и  периодические  медицинские  осмотры  (обследования),  и  Порядка проведения  предварительных  и  периодических  медицинских 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каз Министерства здравоохранения и социального развития РФ от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юня 2009 г. № 357н  «Об утверждении Типовых норм бесплатной выдач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пециаль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szCs w:val="24"/>
                </w:rPr>
                <w:t>одежды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пециаль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уви 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друг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ндивидуальной защиты работникам, занятым на работах с вредными и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(или) опасными условиями труда, а также на работах, выполняемых 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обых температурных условиях или связанных с загрязнением»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каз  Министерства  здравоохранения  и  социального  развития  РФ  о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7 мая  2012 г. № 55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"Об  утвержд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Еди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валификацион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правочника  должностей  руководителей,  специалистов  и  служащих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раздел  "Квалификационные  характеристики  должностей  специалистов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уществляющих работы в области охраны труда"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уда России №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уда России от 9 декабря 2014 г.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государственный стандарт ГОСТ 12.0.230-2007 «Система стандартов безопасности труда. Системы управления охраной труда. Общие требования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Т Р 22.3.07-2014. Национальный стандарт Российской Федераци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980" w:leader="none"/>
                <w:tab w:val="left" w:pos="8100" w:leader="none"/>
                <w:tab w:val="left" w:pos="9700" w:leader="none"/>
              </w:tabs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</w:t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9" w:name="page55"/>
      <w:bookmarkEnd w:id="49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footerReference w:type="default" r:id="rId37"/>
      <w:type w:val="nextPage"/>
      <w:pgSz w:w="11906" w:h="16838"/>
      <w:pgMar w:left="1240" w:right="566" w:gutter="0" w:header="0" w:top="1142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9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61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BB81FC652859A04CE2C88F9500048E4096884EAE1F7BF4F2ABE5CA957Es4dBI" TargetMode="External"/><Relationship Id="rId8" Type="http://schemas.openxmlformats.org/officeDocument/2006/relationships/hyperlink" Target="consultantplus://offline/ref=BB81FC652859A04CE2C88F9500048E40958E4DA11F77F4F2ABE5CA957Es4dBI" TargetMode="External"/><Relationship Id="rId9" Type="http://schemas.openxmlformats.org/officeDocument/2006/relationships/hyperlink" Target="consultantplus://offline/ref=55EEB4391B5D32542C0E90EDD1EABE30B1745C256AE73668DE665335040D651C848FAE93B838E9D465w1J" TargetMode="External"/><Relationship Id="rId10" Type="http://schemas.openxmlformats.org/officeDocument/2006/relationships/hyperlink" Target="consultantplus://offline/ref=BB81FC652859A04CE2C88F9500048E40958D42A71176F4F2ABE5CA957Es4dBI" TargetMode="External"/><Relationship Id="rId11" Type="http://schemas.openxmlformats.org/officeDocument/2006/relationships/hyperlink" Target="consultantplus://offline/ref=BB81FC652859A04CE2C88F9500048E4096884EAE1F7BF4F2ABE5CA957Es4dBI" TargetMode="External"/><Relationship Id="rId12" Type="http://schemas.openxmlformats.org/officeDocument/2006/relationships/hyperlink" Target="consultantplus://offline/ref=BB81FC652859A04CE2C88F9500048E40958E4DA11F77F4F2ABE5CA957Es4dBI" TargetMode="External"/><Relationship Id="rId13" Type="http://schemas.openxmlformats.org/officeDocument/2006/relationships/hyperlink" Target="consultantplus://offline/ref=BB81FC652859A04CE2C88F9500048E4096884EAE1F7BF4F2ABE5CA957Es4dBI" TargetMode="External"/><Relationship Id="rId14" Type="http://schemas.openxmlformats.org/officeDocument/2006/relationships/hyperlink" Target="consultantplus://offline/ref=BB81FC652859A04CE2C88F9500048E4096884EAE1F7BF4F2ABE5CA957Es4dBI" TargetMode="External"/><Relationship Id="rId15" Type="http://schemas.openxmlformats.org/officeDocument/2006/relationships/hyperlink" Target="consultantplus://offline/ref=BB81FC652859A04CE2C88F9500048E40958E4DA11F77F4F2ABE5CA957Es4dBI" TargetMode="External"/><Relationship Id="rId16" Type="http://schemas.openxmlformats.org/officeDocument/2006/relationships/hyperlink" Target="garantf1://11800785.0/" TargetMode="External"/><Relationship Id="rId17" Type="http://schemas.openxmlformats.org/officeDocument/2006/relationships/hyperlink" Target="garantf1://11800785.0/" TargetMode="External"/><Relationship Id="rId18" Type="http://schemas.openxmlformats.org/officeDocument/2006/relationships/hyperlink" Target="garantf1://96271.0/" TargetMode="External"/><Relationship Id="rId19" Type="http://schemas.openxmlformats.org/officeDocument/2006/relationships/hyperlink" Target="garantf1://96271.0/" TargetMode="External"/><Relationship Id="rId20" Type="http://schemas.openxmlformats.org/officeDocument/2006/relationships/hyperlink" Target="garantf1://96271.0/" TargetMode="External"/><Relationship Id="rId21" Type="http://schemas.openxmlformats.org/officeDocument/2006/relationships/hyperlink" Target="garantf1://96271.0/" TargetMode="External"/><Relationship Id="rId22" Type="http://schemas.openxmlformats.org/officeDocument/2006/relationships/hyperlink" Target="garantf1://96271.0/" TargetMode="External"/><Relationship Id="rId23" Type="http://schemas.openxmlformats.org/officeDocument/2006/relationships/hyperlink" Target="garantf1://96271.0/" TargetMode="External"/><Relationship Id="rId24" Type="http://schemas.openxmlformats.org/officeDocument/2006/relationships/hyperlink" Target="garantf1://96271.0/" TargetMode="External"/><Relationship Id="rId25" Type="http://schemas.openxmlformats.org/officeDocument/2006/relationships/hyperlink" Target="garantf1://96271.0/" TargetMode="External"/><Relationship Id="rId26" Type="http://schemas.openxmlformats.org/officeDocument/2006/relationships/hyperlink" Target="garantf1://96271.0/" TargetMode="External"/><Relationship Id="rId27" Type="http://schemas.openxmlformats.org/officeDocument/2006/relationships/hyperlink" Target="garantf1://96271.0/" TargetMode="External"/><Relationship Id="rId28" Type="http://schemas.openxmlformats.org/officeDocument/2006/relationships/hyperlink" Target="garantf1://96271.0/" TargetMode="External"/><Relationship Id="rId29" Type="http://schemas.openxmlformats.org/officeDocument/2006/relationships/hyperlink" Target="garantf1://70090424.0/" TargetMode="External"/><Relationship Id="rId30" Type="http://schemas.openxmlformats.org/officeDocument/2006/relationships/hyperlink" Target="garantf1://70090424.0/" TargetMode="External"/><Relationship Id="rId31" Type="http://schemas.openxmlformats.org/officeDocument/2006/relationships/hyperlink" Target="garantf1://70090424.0/" TargetMode="External"/><Relationship Id="rId32" Type="http://schemas.openxmlformats.org/officeDocument/2006/relationships/hyperlink" Target="garantf1://70090424.0/" TargetMode="External"/><Relationship Id="rId33" Type="http://schemas.openxmlformats.org/officeDocument/2006/relationships/hyperlink" Target="garantf1://70090424.0/" TargetMode="External"/><Relationship Id="rId34" Type="http://schemas.openxmlformats.org/officeDocument/2006/relationships/hyperlink" Target="garantf1://70090424.0/" TargetMode="External"/><Relationship Id="rId35" Type="http://schemas.openxmlformats.org/officeDocument/2006/relationships/hyperlink" Target="garantf1://70090424.0/" TargetMode="External"/><Relationship Id="rId36" Type="http://schemas.openxmlformats.org/officeDocument/2006/relationships/hyperlink" Target="garantf1://70090424.0/" TargetMode="Externa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4:00Z</dcterms:created>
  <dc:creator>Директор</dc:creator>
  <dc:description/>
  <cp:keywords/>
  <dc:language>en-US</dc:language>
  <cp:lastModifiedBy>Директор</cp:lastModifiedBy>
  <cp:lastPrinted>2020-10-30T08:02:00Z</cp:lastPrinted>
  <dcterms:modified xsi:type="dcterms:W3CDTF">2020-10-30T05:14:00Z</dcterms:modified>
  <cp:revision>2</cp:revision>
  <dc:subject/>
  <dc:title/>
</cp:coreProperties>
</file>