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color w:val="54030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40303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01802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 ТЕКУЩЕМ КОНТРОЛЕ 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ОРМАХ ОЦЕНКИ ОБУЧАЮЩИХСЯ С ЗП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(задержкой психического развития) </w:t>
      </w:r>
    </w:p>
    <w:p>
      <w:pPr>
        <w:pStyle w:val="Style16"/>
        <w:jc w:val="center"/>
        <w:rPr/>
      </w:pPr>
      <w:r>
        <w:rPr>
          <w:b/>
          <w:sz w:val="28"/>
        </w:rPr>
        <w:t>муниципальном бюджетном общеобразовательном учреждении Пышминского городского округ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Печерки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ании Закона РФ «Об образовании в Российской Федерации» (№ 273-ФЗ от 29.12.2012 п.1 ч.5.статья 108) и другими нормативно-правовыми документами Российской Федерации, Свердловской области, Пышминского городского округа, МБОУ ПГО «Печерк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регулирует деятельность учителя, работающего в общеобразовательных классах и реализующих адаптированные программы для детей с ОВЗ по текущему контролю и нормах оценок знаний, умений, навыков обучающихся с З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оложение является локальным нормативным актом, принимается методически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м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Коррекционно-развивающее обучение – форма организации образовательного процесса для детей с задержкой психического развития в МБОУ ПГО «Печеркинская СОШ», предполагающая создание специальных условий для освоения детьми данной категории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-личностной сферы детей настоящим положением рекомендуется осуществлять текущий контроль письменных работ по русскому языку, чтению, математике обучающихся с ОВЗ с индивидуальным подходом по изменённой шкале оценив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риложение №1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учающиеся с задержкой психического развития проходят текущую, промежуточную и итоговую аттестацию освоения АООП 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пециальные условия проведения текущей, промежуточной и итогов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ттестации обучающихся с ЗПР включают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исутствие в начале работы этапа общей организации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адаптирование инструкции с учетом особых образовательных потребност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 индивидуальных трудностей обучающихся с ЗПР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прощение формулировок по грамматическому и семантическому оформлению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прощение инструкции посредством деления ее на короткие смысловые единицы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задающие поэтапность (пошаговость) выполнения зада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(более крупный шрифт, четкое отграничение одного задания от другого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прощение формулировок задания по грамматическому и семантическому оформлению и др.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необходимости предоставление дифференцированной помощ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стимулирующей (одобрение, эмоциональная поддержка)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организующей (привлечение внимания, концентрирование на выполнен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аботы, напоминание о необходимости самопроверки)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направляющей (повторение и разъяснение инструкции к заданию)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величение времени на выполнение заданий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едопустимыми являются негативные реакции со стороны педагога,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здание ситуаций, приводящих к эмоциональному травмировани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ивание зна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Текущий контроль успеваемости обучающихся осуществляется учител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х классах – по безотметочной системе, предполагающей критерии относительной успешност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-9 классах –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кущий контроль успеваемости обучающихся осуществляется по периодам обучения - по четвертям. Частота проведения контрольных срезов определяется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екущему контролю подлежат все письменные классные и домашние работы в тетрадя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Контрольную работу следует проводить по следам выполненных упражнений, закончить до конца четверти за 7-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Текущий контроль можно осуществлять в форме индивидуального и фронтального опроса, устных ответов, самостоятельных письменных работ, выполнения практических заданий, тестов, как наиболее психологически тонкого инструмента оценивания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Оценивать обучающихся в течение всего урока (оценка сочетательная). Не допускать поверхностное оценивание ответов школьников в начале каждого урока, а также в ходе осво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уществлять оценку достижений обучающихся в сопоставлении с их же предшествующими дости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збегать сравнения достижений обучающихся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очетать оценку учителя с самооценкой школьником сво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 обсуждении положительных результатов подчеркивать причины успехов школьника (усилие, старание, настроение, терпение, организованность, т.е. все то, что человек способен изменить в себе сам). Создавать обстановку доверия, уверенности в успе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, внешние изменчивые факторы (удача и вез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Использовать различные формы педагогических оценок – развернутые описательные виды оценки (некоторая устная или письменная характеристика выполненного задания, отметка, рейтинговая оценка и др.) с целью избегания привыкания к ним учеников и снижения вследствие этого их мотивирован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чётность по текуще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ценки по результатам текущего контроля выставляются учителем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информирования родителей (законных представителей) оценки по результатам текущего контроля дублируются учителем в ученическом дневнике, в случае необходимости сообщаются дополнительно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тоговые оценки по результатам текущего контроля выставляются в классном журнале по окончании каждой учебной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В конце учебного года выставляются годовые итоговые оценки, которые заносятся в сводную ведомость результатов обучения в класс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не усвоения учащимся программного материала по предмету информировать родителей (законных представителей) письменным уведо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адаптированной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К государственной итоговой аттестации допускаются обучающиеся в полном объеме успешно освоившие образовательные программы начального общего, основного общего, среднего общего образования и не имеющие академиче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чтения для обучающихсяс ЗПР нача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выков чтения обучающихсяпроводится на основе повседневных наблюдений за чтением и пониманием текстов учебной книги, произведений, рекомендованных для внеклассного чтения, путем специального опроса по чтению, пересказа и комбинированного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, середине и конце учебного года проводится проверка овладения учащимися правильности чтения, беглости и выразительности чтения и понимания содержания прочитанн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очередного года навыки чтения проверяются по текстам, объем которых соответствует объему текстов предыд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навыков чтения не учитываются следующие речевые наруше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темп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к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ческие и функциональные нарушения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о проверке навыков чтения не ставится, но постоянно ведется наблюдение за овладением навыками чт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читанного должен быть не менее 1/4 ст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проводится текущая проверка становления элементарного навыка чтения без выставления отметки. Основными объектами проверки в 1-ом классе являются умения обучающихсяанализировать слого-звуковой состав слов, читать плавно, по слогам слова, предложения, короткие тексты с изученными буквами. В конце первого года обучения проверяется первоначальный навык в соответствии с первоначальными требованиями программы, а именно: учащиеся должны овладеть правильным и плавным слоговым чтением текстов при темпе 20-25 слов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получают выражение в форме устных оценочных сужден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проверки навыка чтения проводятся два раза в год: в конце I и II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ет правильно, понимает содерж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I полугодии читает плавно, по слогам, отдельные простые слова умеет читать целиком, темп чтения не менее 35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II полугодии читает плавно, целыми словами (отдельные трудные слова читает по слогам), со скоростью не менее 4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о ставит ударение в словах, соблюдает интонацию, соответствующие знаки препинания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правильно отвечать на вопрос учителя и последовательно передать содержание сюжетного рассказа, сказки и иллюстрации к тексту, твердо знает наизусть стихотворение и читает его выраз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ет основное содерж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I полугодии читает плавно, целыми словами (трудные слова читает по слогам), темп чтения не менее 3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II полугодии читает плавно, целыми словами (трудные слова читает по слогам), темп чтения не менее 35 слов в минуту, допускает при чтении 1 -2 ошибки в словах, в расстановке ударений, при соблюдении пауз и интонации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пересказывает прочитанный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ет наизусть стихотворение, но допускает при чтении перестановку слов, легко и самостоятельно исправляет допущенн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аивает содержание прочитанного тольк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I полугодии читает отрывисто, по слогам (отдельные слова читает целиком), со скоростью не менее 25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II полугодии читает плавно, по слогам отдельные слова читает целиком), темп чтения не менее 30 слов в минуту, не соблюдает пауз между словами и пред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 наизусть стихотворение, но при чтении воспроизводит его не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ученику, если он: слабо разбирается в прочитанном тексте даже с помощью вопросов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читает по буквам, темп чтения менее 2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читает отрывисто, по слогам, с элементами побук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я со скоростью 25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воспроизводит текст по вопроса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чтении наизусть нарушает последовательность, не полностью воспроизводит текст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ученику, если он: правильно понимает смысл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читает целыми словами (малоизвестные слова сложной слоговой структуры по слогам), без ошибок, со скоростью не менее 5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читает целыми словами, темп чтения не менее 6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ет текст выразительно, соблюдает логические ударения, па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ет смысл слов в контексте, самостоятельно находит в тексте слова и выражения, используемые автором для изображения, действующих лиц, описаний природ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ердо знает наизусть стихотворение и читает его выраз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понимает основное содерж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читает текст выразительно целыми словами (отдель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ые слова читает по слогам), темп чтения не менее 45 - 5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темп чтения не менее 55 слов в минуту, при чтении допускает 1 - 3 ошибки в словах в соблюдении пауз и логических уда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ет наизусть стихотворение, выразительно читает его, но допускает незначитель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ысл прочитанного текста устанавливает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читает по слогам, и только отдельные слова читает целиком, темп чтения 4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читает текст целыми словами, но с элементами слогового чтения, монотонно, темп чтения 45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ет речевые ошибки, исправляет их с помощью учителя; воспроизводит наизусть стихотворение, но текст знает нетвер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читает монотонно, по слогам, темп чтения 3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читает по слогам, только отдельные слова читает целиком, темп чтения 35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чтении наизусть не полностью воспроизводит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и полно понимает содерж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ет бегло, целыми словами, с соблюдением основных норм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темп чтения не менее 70 слов в минуту; во II полугодии - не менее 8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ет и выразительно читает наизус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понимает основное содерж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ет целыми словами, используя основные средства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скорость чтения не менее 65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- не менее 75 слов в минуту, при чтении допускает 1-3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ет наизусть стихотворение, но при чтении допускает 1-2 ошибки, которые исправ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ет содержание прочитанног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I полугодии читает монотонно, целыми словами (единичные слова с элементами слогового чтения), скорость чтения не менее 6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читает невыразительно, целыми словами, темп чтения не менее 70 слов в минуту, допускает от 4-5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может пересказать текст, выделить главную мысль прочитанного, составить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1 полугодии читает текст в основном по слогам (только отдельные слова читает целиком), допускает большое количество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II полугодии не владеет чтением целыми словами, допускает более 6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чтении наизусть не может полностью воспроизвести текст стихотво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(нормы) оценок письменны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с ЗПР  в 1-4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диктанта и текста для списывания</w:t>
      </w:r>
      <w:r>
        <w:rPr/>
        <w:t>:</w:t>
      </w:r>
    </w:p>
    <w:tbl>
      <w:tblPr>
        <w:tblW w:w="4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953"/>
        <w:gridCol w:w="850"/>
        <w:gridCol w:w="851"/>
        <w:gridCol w:w="849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словарного диктанта:</w:t>
      </w:r>
    </w:p>
    <w:tbl>
      <w:tblPr>
        <w:tblW w:w="3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210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ля изложения и сочинения увеличиваются на 15-20 слов в каждом классе. Сочинения и изложения носят обучающ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ки за контрольный дикт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за диктант, в котором допущена одна негрубая ошибка или 1-2 дисграфических ошибок, работа написана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за диктант, в котором допущено не более двух орфографических, 1-3 пунктуационных и 1-3 дисграфических ошибок; работа выполнена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за диктант, если в нем допущено 3-7 орфографических, 4 пунктуационных и 4-5дисграфических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за диктант, в котором более 8 орфографических, 4 и более дисграф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лассификация ошибок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тип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ые три однотипные ошибки = 1 ошибке, но каждая следующая подобная считается за отдельную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5 поправках оценка снижается на 1 бал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е пунктуацио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ставлении оценки все однотипные ошибки приравниваются к одной орфографической ошиб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шибку в диктанте не счи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ичный случай замены одного слова без искажения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грамматическ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грамматических заданий следует руководствоваться следующими нормами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5»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4»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3» ставится, если ученик обнаруживает усвоение определе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а «2»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специфических (дисграфических) ошибок обучающихсяс указанием вида речевого нарушени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, обусловленные несформированностью фонематических процессов, навыков звукового анализа и синт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букв и слогов – «прощла» (прощала), «жадые» (жадные), «ишка» (игруш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новка букв и слогов – «онко» (окно), «звял» (взял), «переписал» (переписал), «натуспила» (наступи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исывание букв и слогов – «дела» (делала), «лопат» (лопата), «набухл» (набух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щивание слова лишними буквами и слогами – «тарава» (трава), «катораые» (которые), «бабабушка» (бабушка), «клюкиква» (клю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слова – «наотух» (на охоту), «хабаб» (храбрый), «щуки» (щеки), «спеки» (с пень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е написание слов и их произвольное деление – «насто» (на сто), «виситнастне» (висит на сте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определить границы предложения в тексте, слитное написание предложений – «Мой отец шофёр. Работа шофёра трудная шофёру надо хорошо. знать машину после школы я тоже. Буду шофёр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одной буквы на другую – «трюх» (трёх), «у глеста» (у клеста), «тельпан» (тюльпан), «шапаги» (сапоги), «чветы» (цв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мягчения согласных – «васелки» (васильки), «смали» (смяли), «кон» (конь), «лублу» (люблю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, обусловленные несформированностью кинетической и динамической стороны двигательн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я букв по кинетическому сходству – о-а «бонт» (бант), б-д «убача» (удача), и-у «прурода» (природа), п-т «спанция» (станция), х-ж «дорохки» (дорожки), л-я «кяюч» (ключ), л-м «полидор» (помидор), и-ш «лягуика» (лягушка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, обусловленные несформированностью лексико-грамматической стороны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мматизмы – «Саша и Леня собираит цветы». «Дети сидели на большими стулья». «Пять желтеньки спиленачки» ) пять желтеньких цыпля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е написание предлогов и раздельное написание приставок – «вкармане», «при летели», «в зяля», «у 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(нормы) оценок письменны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с ЗПР  в 5-9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ивания контрольных диктантов в 5-9 классах</w:t>
      </w:r>
      <w:r>
        <w:rPr/>
        <w:t>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11"/>
        <w:gridCol w:w="2061"/>
        <w:gridCol w:w="1941"/>
        <w:gridCol w:w="1941"/>
      </w:tblGrid>
      <w:tr>
        <w:trPr/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иктанта</w:t>
            </w:r>
          </w:p>
        </w:tc>
        <w:tc>
          <w:tcPr>
            <w:tcW w:w="7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ы оценок (количество ошибок)</w:t>
            </w:r>
          </w:p>
        </w:tc>
      </w:tr>
      <w:tr>
        <w:trPr/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грубая орфограф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грубая пункту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исграфическа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орф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унк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исграф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рфографическая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унк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  <w:br/>
              <w:t>3 дисграфических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рфографических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унк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сграф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рфографических +</w:t>
              <w:br/>
              <w:t>5 пунк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сграф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рф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унк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исграфических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рф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унк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исграфических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личная отметка не выставляется при наличии трех и более исправлений. При наличии в контрольном диктанте пяти и более поправок (исправлений неверного написания) оценка снижается на 1 балл, с «4» до «3». При этом за большое количество поправок оценка не может быть снижена до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ивании диктантов нередко имеют место случаи, как завышения, так и занижения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жение происходит потому, что учитель: в число орфографических ошибок включает грамматические ошибки и описки; учитывает однотипные ошибки как обычные; все исправления считает з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ышение оценки происходит по следующим причинам: учитываются как однотипные ошибки, которые таковыми не являются; оценка не снижается за многочисленные исправления;  все однотипные ошибки считаются как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тоятельства, которые необходимо учитывать при проверке и оценке дикт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верные написания не считаются ошибками. Они ис</w:t>
        <w:softHyphen/>
        <w:t>правляются, но не влияют на снижени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верным написаниям относятся: ошибка на правило, не изучаемое в школе; ошибка в переносе слова; ошибка в слове с непроверяемым написанием, над которым не проводилась специ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Характер допущенной учеником ошибки (грубая или не</w:t>
        <w:softHyphen/>
        <w:t>груб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егрубым орфографическим относятся ошиб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ениях из прави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носе с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э - е после согласных в иноязычных словах (рэкет,пленэр) и после гласных в собственных именах (Мариетт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боре прописной или строчной буквы в составных собственных наименова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носном употреблении собственных имён (Обломовы, обломов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 (в разлив, за глаза ругать, под стать, в бегах, в рассрочку, на попятную, в диковинку, на ощупь и т. 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дельного или слитного написания не с прилага</w:t>
        <w:softHyphen/>
        <w:t>тельными причастиями в роли сказуемого; в написании -ы и –и после приставо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трудного различения -не и -ни; в собственных именах нерусск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егрубым пунктуационным относятся ошиб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вместо одного знака препинания постав</w:t>
        <w:softHyphen/>
        <w:t>лен друг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ве, на стыке союз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ете ошибок две негрубые ошибки принимаются за одну грубую; одна негрубая ошибка не позволяет снизить оценку на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яющиеся и однотип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ющиеся - это ошибки в одном и том же слове или морфеме на одно и то же правило (например, вырощенный, возраст), а в пунктуации, например, выделение или не выделение причастных оборотов в одинаковой позиции. Такие ошибки за</w:t>
        <w:softHyphen/>
        <w:t>мечаются, исправляются, однако три такие ошибки считаются за од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ипные - это ошибки на одно правило, если условия выбора правильного написания заключены в грамматических (в армие, в рощи, колятся, борятся) и фонетических (пирожек, счерчек) особенностях данного слова. Первые три однотипные ошибки принято считать за одну, каждая последующая –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дном слове с непроверяемыми орфограммами (типа привилегия, интеллигенция) допущены две и более ошибок, то все они считаются за о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очинений и излож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проверки речевого развития обучающихся являются сочинения и излож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, то есть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навыки или соблюдение в речи норм литератур</w:t>
        <w:softHyphen/>
        <w:t>ного язы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авописания - орфографические и пункту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бъему сочинений и изложений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объем тек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 (количество слов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3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7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-2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-3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350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чинение (количество страниц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сочинение и изложение оцениваются двумя отметкам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авится за содержание и речевое оформл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- за грамотность, то есть за соблюдение орфографических, пунктуационных и языков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ошибок в содержании сочинений и из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2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ошибки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шибки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зложении: неточности, искажения текста в обозначении времени, места событий, последовательности действий,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чинении: искажение имевших место со</w:t>
              <w:softHyphen/>
              <w:t>бытий, неточное воспроизведение источников, имен собственных, мест событий, дат.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е последовательности в высказы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связи между частями сочинения (изложения) и между предло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правданное повторение высказанной ранее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робление одной микротемы другой микроте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размерность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ния или отсутствие необходимых частей; - перестановка частей текста (если она не обусловлена заданием к изложению); - неоправданная подмена лица, от которого ведется повествование. К примеру, повествование ведется сначала от первого, а потом от третьего ли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чевым ошибкам относятся ошибки и недочеты в употреблении слов и построении текста. Первые в свою очередь делятся на семантические и стилистиче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речевым семантическим ошибкам можно отнести следующие 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слова в несвойственном ему значении, например: мокрыми ресницами он шлепал себя по лицу; с налипшими на них городами; устав ждать, братик опрокинул подбородок на сто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личение (смещение) паронимов или синонимов, например: рука болталась, как плетень, учитель не должен потакать прихотям ребенка и идти у него на поводк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лексической сочетаемости, например: Чичиков постепенно покидает город; пули не свистели над уш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лишних слов, например: он впервые познакомился с Таней случайн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, недостаток нужного слова, например: Сережа смирно сидит в кресле, закутанный белой простыней, и терпеливо ждет конца (о стрижке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и неоправданное употребление ряда однокоренных слов (например, характерная черта характера; приближался все ближе и бл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илистические ошибки представляют собой следующие нарушения, которые связаны с требованиями к выразительности реч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авданное употребление в авторской речи диалектных и просторечных слов, например: У Кита было два парня: Левин и Вронск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стное употребление эмоционально окрашенных слов и конструкций, особенно в авторской речи (например, рядом сидит папа, вместо отец, одного из малышей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лексики разных исторических эпох; употребление штамп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ошибки в построен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ые ошибки в построении текста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ность и однообразие синтаксических конструкци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идовременной соотнесённо с глагольных форм (например, когда Пугачев выходил из избы и сел в карету, Гринев долго смотрел ему вслед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и неоправданное построение слов; неудачное употребление местоимений для связи предложений или частей текста, приводящее к неясности, двусмысленности речи (например, Иванов закинул удочку, и она клюнула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ный порядок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ошибки - это нарушение грамматических норм образования языковых единиц и их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новидности грамматических ошибок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тельные,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 п.). Такие ошибки нельзя воспринимать как орфографическ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е,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ы; спортсмены в каноях; ихний улыбающий ребенок; ложити т. д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шибки в структуре словосочетаний, в согласовании и управлении (например, браконьерам, нарушающих закон; жажда к сл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шибки в структуре простого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вязи между подлежащим и сказуемым (например, солнце села; но не вечно ни юность, ни лето; это были моей единственной книгой в дни вой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границы предложения (например, Собаки напали на след зайца. И стали гонять его по выруб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ряда однородных членов (например, настоящий учитель верен своему делу никогда не отступать от своих принципов. Почти все вещи в доме большие: шкафы, двери, а еще грузовик и комбай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предложениях с причастными и деепричастными оборотами (например, причалившая лодка к берегу. На картине «Вратарь» изображен мальчик, широко расставив ноги, упершись руками в кол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ное дублирование одного из членов предложения, чаще подлежащего (например, Кусты, они покрывали берег ре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и необходимых слов (например, Владик прибил доску и побежал в волей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шибки в структуре сложного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сочинительной связи (например, Когда ветер усиливается, и кроны деревьев шумят под его порыв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в придаточного от определяемого слова (например, Сыновья Тараса только что слезли с коней, которые учились в Киевской бур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мешение прямой и косв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рушение фразеологического оборота без особой стилистической установки (например, терпеть не могу сидеть сложи в руки; хохотала как реза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ошибки следует отличать от орфографических.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«браконьерам, промышляющих в лесах» не орфографическая, а грамматическая, так как нарушено согласование, что является грамматической нормой. И, наоборот, в окончании «умчался в синею даль» ошибка орфографическая, так как вместо -юю по правилу написано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ивания сочинений и из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881"/>
        <w:gridCol w:w="3462"/>
      </w:tblGrid>
      <w:tr>
        <w:trPr/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критерии оценк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полностью соответствует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ошибки отсутствуют, в изложении сохранено не менее 70 % исходного текста. Содержание работы излагается последов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отличается богатством лексики, точностью употребления слов, разнообразием синтаксических конструкций. Достигнуты стилевое единство и выразительность текста. Допускается 1 недочет в содержании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грубая орфограф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унктуа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амма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огопедическая ошибка</w:t>
            </w:r>
          </w:p>
        </w:tc>
      </w:tr>
      <w:tr>
        <w:trPr>
          <w:trHeight w:val="1965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держание работы в основном соответствует теме, имеются незначительные отклонения от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зложения в основном достоверно, но имеются единичные фактические неточности, при этом в работе сохранено не менее 70 % исходного текста. 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не более недочетов в содержании и не более 3-4 речевых недочетов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рфограф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унктуационны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ммат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логопедических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рфографическая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унктуационны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ммат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логопедических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орфограф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унктуационные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ммат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логопедических ошибки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ущественные откл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ле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остоверна в основном своем содержании, но в ней допущены 3-4 факт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зложения составляет менее 70 % исход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нарушение последовательности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бедна, употребляемые синтаксические конструкции однообразны. Встречается неправильное употребление слов.Стиль работы не отличается выразительностью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орфограф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пункту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повторя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грубых)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огопе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рфограф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унктуационны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амматических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е соответствует заявле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ного фактических неточностей; объем изложения составляет менее 50 % исход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очинения (изложения) не соответствует зая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о стилевое единство текста. Допущено 6 недочетов в содержании и до 7 речевых недочетов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7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 более пунктуационных ошибок (с учетом повторяющихся и негрубых) независимо от количества орфографических. Общее количество орфографических и пунктуационных ошибок более 8 при наличии более 7 грамматиче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(нормы) оценок письменны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с ЗПР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наний по математике учащихся, обучающихся по адаптированным основным общеобразовательным программам для детей с ЗП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данными текуще</w:t>
        <w:softHyphen/>
        <w:t>го учета и периодически проводимых контрольных письменных работ. Оценка контрольных работ и счет</w:t>
        <w:softHyphen/>
        <w:t>ный опрос производятся в пятибалльной сист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контрольную работу по математике явля</w:t>
        <w:softHyphen/>
        <w:t>ется общей в тех случаях, когда в контрольное задание включаются математические задачи, примеры, иллюстративно-графические (геометрические)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исьменные работы по математике проводятся для всех учащихся, обучающихся по адаптированным основным общеобразовательным программам для детей с нарушением интеллекта 1 по 4 клас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щего контрольного задания для класса в целом, необходимо подготавливать особые конт</w:t>
        <w:softHyphen/>
        <w:t xml:space="preserve">рольные работы по математике отдельно для тех учащихся, с которыми учебные занятия ведутся по индивидуальному план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письменные работы после проверки их учителем подлежат разбору в классе и на индивидуальных занятиях с учащими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контрольную письменную работу не яв</w:t>
        <w:softHyphen/>
        <w:t>ляется решающей при определении четвертного или переводного балла даже в тех случаях, когда она расходится с оценками, которые имеет ученик по устному счету, устному решению задач практического характе</w:t>
        <w:softHyphen/>
        <w:t>ра (измерение) и за текущие контрольные письмен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актического характера (графические, гео</w:t>
        <w:softHyphen/>
        <w:t>метрические работы, изготовление моделей и пр.) реко</w:t>
        <w:softHyphen/>
        <w:t>мендуется давать отдельно от заданий по решению арифметических, геометрических задач и примеров, проводить их целесообразнее на другом уроке. Подчер</w:t>
        <w:softHyphen/>
        <w:t>кнем, что геометрический материал занимает важное место в обучении математике. Учащиеся учатся распоз</w:t>
        <w:softHyphen/>
        <w:t>навать геометрические фигуры, тела на моделях, рисун</w:t>
        <w:softHyphen/>
        <w:t>ках, чертежах, применяют измерительные и чертежные материалы, приобретают практические умения в реше</w:t>
        <w:softHyphen/>
        <w:t>нии задач профессионально-трудового обучения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держание контрольных письменных работ по математике для 2 — 9 класс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>. Проверяются: знание письменной нумерации в пределах 20; знание числового ряда и места каж</w:t>
        <w:softHyphen/>
        <w:t>дого числа в этом ряду; знание десятичного состава чисел второго десятка; умение считать равными группа</w:t>
        <w:softHyphen/>
        <w:t>ми в пределах 20; умения решать арифметические при</w:t>
        <w:softHyphen/>
        <w:t>меры на каждое из четырех действий; умения решать задачи в один вопрос; умения пользоваться ученической линейкой при выполнении простейших графичес</w:t>
        <w:softHyphen/>
        <w:t>ких работ (черчение полос, столбиков, квадрата, пря</w:t>
        <w:softHyphen/>
        <w:t>моугольника, треугольни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одной контрольной работы включается 2-3 задания. Например: а) одна простая арифметическая задача, 8-10 примеров и практическое задание - опреде</w:t>
        <w:softHyphen/>
        <w:t>лить время по рисунку циферблата часов или начертить при помощи линейки одну - две геометрические фигу</w:t>
        <w:softHyphen/>
        <w:t>ры; б) две простые задачи, 6-8 примеров и счет денег по образцам мо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  <w:r>
        <w:rPr>
          <w:rFonts w:cs="Times New Roman" w:ascii="Times New Roman" w:hAnsi="Times New Roman"/>
          <w:sz w:val="24"/>
          <w:szCs w:val="24"/>
        </w:rPr>
        <w:t xml:space="preserve"> Проверяются: знание письменной нумера</w:t>
        <w:softHyphen/>
        <w:t>ции в пределах 100; знание числового ряда и место каждого числа в этом ряду; знание десятичного состава двухзначного числа; умение считать равными группа</w:t>
        <w:softHyphen/>
        <w:t>ми, решать арифметические задачи и примеры на каждое из действий (I полугодие); умение решать задачи в два действия,  знание табличного умножения и деления; умение выполнять предусмотренные учебной програм</w:t>
        <w:softHyphen/>
        <w:t>мой простейшие графические или геометрические ра</w:t>
        <w:softHyphen/>
        <w:t>боты, например, начертить циферблат часов, сетку для домино или лото, геометрические фигуры, квадраты с клетками для изготовления метра и т.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 контрольной работы включается не более 3 заданий, а именно: а) 6-8 арифметических примеров с двумя числовыми компонентам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 и одна простая задача; б) одна арифметическая задача в два действия и задание, в котором выясняется знание нумерации числа: в) знание табличного умножения и деления (в примерах и задачах), практическая работа с линейк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  <w:r>
        <w:rPr>
          <w:rFonts w:cs="Times New Roman" w:ascii="Times New Roman" w:hAnsi="Times New Roman"/>
          <w:sz w:val="24"/>
          <w:szCs w:val="24"/>
        </w:rPr>
        <w:t xml:space="preserve"> Выявляются: знание нумерации, десятично</w:t>
        <w:softHyphen/>
        <w:t>го состава трехзначных чисел; знание табличного умно</w:t>
        <w:softHyphen/>
        <w:t>жения и деления; умение решать примеры и задачи с простыми и именованными числами (рубли и копейки, метры и сантиметры, граммы и килограммы, часы и ми</w:t>
        <w:softHyphen/>
        <w:t>нуты), а также навыки и умения выполнять простейшие графические работы (черчение квадрата и прямоуголь</w:t>
        <w:softHyphen/>
        <w:t>ника по данным предварительного самостоятельного измерения образцов, черчение стрелок на рисунках ци</w:t>
        <w:softHyphen/>
        <w:t>ферблатов часов, черчение сеток на картах для арифме</w:t>
        <w:softHyphen/>
        <w:t>тических игр, изготовления метра и пр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каждой контрольной работы включаются не менее 3 и не более 4 заданий, например: а) одна слож</w:t>
        <w:softHyphen/>
        <w:t>ная (в 2-3 вопроса) арифметическая задача и 4-6 приме</w:t>
        <w:softHyphen/>
        <w:t>ров; б) две простейшие задачи и 6-8 примеров: Как в первом, так и во втором случае в число заданий включается практическое задание по черчению при помощи ученической линей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—8—9 классы</w:t>
      </w:r>
      <w:r>
        <w:rPr>
          <w:rFonts w:cs="Times New Roman" w:ascii="Times New Roman" w:hAnsi="Times New Roman"/>
          <w:sz w:val="24"/>
          <w:szCs w:val="24"/>
        </w:rPr>
        <w:t>. В тексты контрольных работ (пись</w:t>
        <w:softHyphen/>
        <w:t>менных) включаются задания с целью выявления знаний нумерации, арифметические задачи и примеры (решить и проверить) с простыми и именованными числа</w:t>
        <w:softHyphen/>
        <w:t>ми (не более двух наименований) и задания практичес</w:t>
        <w:softHyphen/>
        <w:t>кого характера (графические работы с использованием геометрического материал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материала для контрольной письменной работы примерно может быть следующи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  <w:r>
        <w:rPr>
          <w:rFonts w:cs="Times New Roman" w:ascii="Times New Roman" w:hAnsi="Times New Roman"/>
          <w:sz w:val="24"/>
          <w:szCs w:val="24"/>
        </w:rPr>
        <w:t xml:space="preserve"> а) задачи в 2-3 действия, 2-4 простых примера, запись 3-4 многозначных чисел под диктовку учителя, черчение отрезков заданной длины; б) две задачи в 1-2 действия, 2-4 простых примера, запись 3-4 многозначных чисел под диктовку, черчение углов или окру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  <w:r>
        <w:rPr>
          <w:rFonts w:cs="Times New Roman" w:ascii="Times New Roman" w:hAnsi="Times New Roman"/>
          <w:sz w:val="24"/>
          <w:szCs w:val="24"/>
        </w:rPr>
        <w:t xml:space="preserve"> а) задачи в 3—4 действия, 2-4 примера, раз</w:t>
        <w:softHyphen/>
        <w:t>ложение 2-3 многозначных чисел на десятичные груп</w:t>
        <w:softHyphen/>
        <w:t>пы, черчение окружности с радиусом и диаметром; б) две задачи, не более 2 действий каждая, 2-4 примера, запись 2-3 многозначных чисел под диктовку учителя, черчение треуг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а) задача (не более 4 действий), 6-8 приме</w:t>
        <w:softHyphen/>
        <w:t>ров, черчение разрядной сетки, черчение плана класса или земельного участка по данным размерам длины и ширины (участки прямоугольной формы); б) две зада</w:t>
        <w:softHyphen/>
        <w:t>чи, не более 2 вопросов каждая, 6-8 примеров, черчение разрядной сетки, черчение заданных прямоуг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9 классы:</w:t>
      </w:r>
      <w:r>
        <w:rPr>
          <w:rFonts w:cs="Times New Roman" w:ascii="Times New Roman" w:hAnsi="Times New Roman"/>
          <w:sz w:val="24"/>
          <w:szCs w:val="24"/>
        </w:rPr>
        <w:t xml:space="preserve"> а) запись многозначных чисел и разло</w:t>
        <w:softHyphen/>
        <w:t>жение их на десятичные группы по заданию учителя, решение задачи с составными именованными числами, 4-6 примеров, обращение десятичных дробей в обыкно</w:t>
        <w:softHyphen/>
        <w:t>венные и обыкновенных в десятичные или обращение десятичных дробей в именованные числа; б) черчение развертки куба или прямоугольного параллелепипеда и изготовление моде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данные для задач обучающихсяможно брать из справочных таблиц (цены на продукты, предметы обихода, на билеты городского транспорта и т.д., нор</w:t>
        <w:softHyphen/>
        <w:t>мы материала на пошивку вещей, которые изготавлива</w:t>
        <w:softHyphen/>
        <w:t>ются в школьной учебной мастерско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ые задания могут быть включены воп</w:t>
        <w:softHyphen/>
        <w:t>росы о соотношении единиц измерения, например: Сколько сантиметров в метре? Во сколько раз метр больше сантиметра? Сколько килограммов в центнере, в тонне? Во сколько раз центнер легче тонны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быть таким, чтобы на ее выполнение учащимся требовалос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II полугодии 1 класса 25-35ми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 классах - 40 ми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а указанное время не только выполнить работу, но и успеть проверить 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бинированную контрольную работу могут быть включены 1-3 простые задачи или 1-3 простые задачи и составная (начиная со 2 класса), или 2 состав</w:t>
        <w:softHyphen/>
        <w:t>ные задачи, примеры в одно или несколько арифмети</w:t>
        <w:softHyphen/>
        <w:t>ческих действий, математический диктант, сравнение чисел, а также вычислительные, измерительные или другие геометрические зад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ценки письменных работ по математик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- ставится за работу, в которой нет ошибок в вычислениях, при записи плана правильно записаны наи</w:t>
        <w:softHyphen/>
        <w:t>менования, правильно сформулированы вопросы к дей</w:t>
        <w:softHyphen/>
        <w:t>ствиям и безошибочно записано решение задач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допустил ту или иную неточность в формулировке одного из вопросов или ошибку при вычислении и самостоятельно внёс поправки, оценка не снижае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ставится, ког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а решена правильно и нет ошибок в форму</w:t>
        <w:softHyphen/>
        <w:t>лировке вопросов к действию, в наименованиях и в от</w:t>
        <w:softHyphen/>
        <w:t>вете, а в решениях примеров допущены 1-2 ошиб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задача и примеры решены правильно, но допущены 1-2 ошибки в записи наимен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гда задача и примеры решены правильно, а формулировки вопросов к действиям задачи по суще</w:t>
        <w:softHyphen/>
        <w:t>ству правильны, но не точн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гда правильны решения задачи и примеров, за</w:t>
        <w:softHyphen/>
        <w:t>пись наименований и вопросов к действиям задачи, но конечный ответ записан ошибоч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ом случае, когда ученик изменил одно из чисел задачи или примера (например переставил цифры), но дал правильные реш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ставится за работу, в которо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ьно решены задачи и не решены приме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ешены задачи, но решены приме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дача решена, но допущены ошибки в наимено</w:t>
        <w:softHyphen/>
        <w:t>ваниях, формулировках вопросов к действиям; в реше</w:t>
        <w:softHyphen/>
        <w:t>ниях примеров допущены 1-3 ошиб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 ставится за работу, в которо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шибочно решены задача и половина приме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шибочно решены или не решены примеры и при правильном решении задачи даны ошибочные формулировки и допущены ошибки в записи наимено</w:t>
        <w:softHyphen/>
        <w:t>ван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практического задания общий оценочный балл снижается на единиц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фографические ошибки на непройденные правила, допущенные учеником в контрольной работе по арифметике, оценка не снижает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 плохой моторикой за несовершенное каллиграфическое выполнение контрольной работы по арифметике оценка не снижает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 обучающихсяпо математик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еподавания математики сводятся к тому, чтобы учащиеся безболезненно могли включаться в трудовую деятельность, чтобы у них повышались целеустремленность, работоспособность, трудолюбие, раз</w:t>
        <w:softHyphen/>
        <w:t>вивалось умение планировать свою работу и доводить ее до логичного заверш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и регулярный устный опрос обучающихсяявляются обязательным видом работы на уроках математи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по математике оценива</w:t>
        <w:softHyphen/>
        <w:t>ются по результатам их индивидуального и фронталь</w:t>
        <w:softHyphen/>
        <w:t>ного опроса на основании текущих и итоговых пись</w:t>
        <w:softHyphen/>
        <w:t>менных или практических работ по пятибалльной сис</w:t>
        <w:softHyphen/>
        <w:t>те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-  ставится, если ученик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ет правильные осознанные, глубокие ответы на все поставленные вопросы, правильно выполняет предметно-практические зад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амостоятельно и правильно решить зада</w:t>
        <w:softHyphen/>
        <w:t>чу, примеры и объяснить ход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ет правильно производить и объяснять прак</w:t>
        <w:softHyphen/>
        <w:t>тические задания, записывать данные именованных чи</w:t>
        <w:softHyphen/>
        <w:t>сел, производить вычис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ывает геометрические фигуры, их элементы, выполняет работы по черчению с помощью измери</w:t>
        <w:softHyphen/>
        <w:t>тельного и чертежного инструментов, умеет объяснить последовательность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 -  ставится ученику, если его ответ в основном соответствует требованиям, установленным для оценки 5, н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вете ученик допускает отдельные неточно</w:t>
        <w:softHyphen/>
        <w:t>сти, оговорки, нуждается в дополнительных вопрос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вычислениях и решении задач нуждается в дополнительных промежуточных записях и в дополни</w:t>
        <w:softHyphen/>
        <w:t>тельных вопросах учителя, уточнении и объяснении выбора действ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незначительной помощью учителя правильно узнает и называет геометрические фигуры, их положе</w:t>
        <w:softHyphen/>
        <w:t>ния в пространстве, по отношению друг к друг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ет работы по измерению и черчению с недостаточной точностью. Если ученик в ходе ответа замечает и самостоятельно исправляет допущенные ошибки, ему может быть поставлена оценка 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ставится ученику, если о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незначительной помощи учителя или обучающихсякласса дает правильные ответы на поставленные воп</w:t>
        <w:softHyphen/>
        <w:t>росы, формулирует математические правила, может частично их применя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ет выполнять вычисления с опорой на раз</w:t>
        <w:softHyphen/>
        <w:t>личные виды счетного материала, умеет записывать решения задач, но с помощью уч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знает и называет геометрические фигуры, их по</w:t>
        <w:softHyphen/>
        <w:t>ложение на плоскости и в пространстве, умеет делать чертежи в тетрадях и целевых таблицах, но с помощью вопросов и практической помощи учителя. После предварительного коллективного обсуждения в классе мо</w:t>
        <w:softHyphen/>
        <w:t>жет выполнять измерения и последовательно записы</w:t>
        <w:softHyphen/>
        <w:t>вать их в тет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 ставится ученику, если он обнаруживает незна</w:t>
        <w:softHyphen/>
        <w:t>ние большей части программного материала, не может воспользоваться помощью обучающихсяи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ки за работу, содержащую прим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без ошибок, 1-2 самостоятельных ис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-2 вычислительные ошибки, 1-2 самостоятельных исправления или 2 негрубые ошиб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2-3 вычислительные ошибки, 1-2 самостоятельных исправления и 2 негрубые ошиб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выполнена ½ часть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ки  за работу, содержащую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без ошиб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-2 негрубые ошиб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2-3 ошибки (более ½ работы выполнено верн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более ½ работы выполнено невер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рамматические ошибки, допущенные в работе, оценка по математике не снижается. За неряшливо оформленную работу оценка снижается на 1 балл (но не ниже «3»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ки за  устный счё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без ошиб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-2 ошиб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3-4 ошиб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5 и более оши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626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7:00Z</dcterms:created>
  <dc:creator>Zav2</dc:creator>
  <dc:description/>
  <cp:keywords/>
  <dc:language>en-US</dc:language>
  <cp:lastModifiedBy>Школа</cp:lastModifiedBy>
  <cp:lastPrinted>2018-08-24T13:04:00Z</cp:lastPrinted>
  <dcterms:modified xsi:type="dcterms:W3CDTF">2018-09-05T09:34:00Z</dcterms:modified>
  <cp:revision>7</cp:revision>
  <dc:subject/>
  <dc:title/>
</cp:coreProperties>
</file>