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inline distT="0" distB="0" distL="0" distR="0">
            <wp:extent cx="741426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м методическом объединении педагог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в муниципальном бюджетном общеобразовательном учреждении Пышмин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ечерк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exact" w:line="278" w:before="283" w:after="200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78" w:before="10" w:after="20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тодическое объединение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яет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shd w:fill="FFFFFF" w:val="clear"/>
        <w:spacing w:lineRule="exact" w:line="278" w:before="5" w:after="200"/>
        <w:ind w:right="5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образовательных учреждениях могут также создаваться методические объединения воспитателей, классных руководителей и т.п.</w:t>
      </w:r>
    </w:p>
    <w:p>
      <w:pPr>
        <w:pStyle w:val="Normal"/>
        <w:shd w:fill="FFFFFF" w:val="clear"/>
        <w:spacing w:lineRule="exact" w:line="269" w:before="43" w:after="200"/>
        <w:ind w:right="24" w:firstLine="540"/>
        <w:jc w:val="both"/>
        <w:rPr/>
      </w:pPr>
      <w:r>
        <w:rPr>
          <w:rFonts w:cs="Times New Roman" w:ascii="Times New Roman" w:hAnsi="Times New Roman"/>
          <w:szCs w:val="28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образовательным учреждением  задач, и утверждается приказом директора образовательного учреждения.</w:t>
      </w:r>
    </w:p>
    <w:p>
      <w:pPr>
        <w:pStyle w:val="Normal"/>
        <w:shd w:fill="FFFFFF" w:val="clear"/>
        <w:spacing w:lineRule="exact" w:line="278" w:before="29" w:after="200"/>
        <w:ind w:right="67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Методические объединения создаются, реорганизуются и ликвидируются директором образовательного учреждения по представлению заместителя директора по учебно-воспитательной работе.</w:t>
      </w:r>
    </w:p>
    <w:p>
      <w:pPr>
        <w:pStyle w:val="Normal"/>
        <w:shd w:fill="FFFFFF" w:val="clear"/>
        <w:spacing w:lineRule="exact" w:line="259" w:before="24" w:after="200"/>
        <w:ind w:right="82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Методические объединения подчиняются непосредственно заместителю директора по учебно-воспитательной работе.</w:t>
      </w:r>
    </w:p>
    <w:p>
      <w:pPr>
        <w:pStyle w:val="Normal"/>
        <w:shd w:fill="FFFFFF" w:val="clear"/>
        <w:spacing w:lineRule="exact" w:line="283"/>
        <w:ind w:right="48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 В своей деятельности методическое объединение руководствуется Конституцией и законами Российской Федерации, указами Президента Россий</w:t>
        <w:softHyphen/>
        <w:t>ской Федерации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правовыми актами школы, приказами и распоряжениями дирек</w:t>
        <w:softHyphen/>
        <w:t>тора.</w:t>
      </w:r>
    </w:p>
    <w:p>
      <w:pPr>
        <w:pStyle w:val="Normal"/>
        <w:shd w:fill="FFFFFF" w:val="clear"/>
        <w:spacing w:lineRule="exact" w:line="302" w:before="240" w:after="200"/>
        <w:ind w:right="24" w:firstLine="70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Задачи и направления деятельности методического объединения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ое объединение как структурное подразделение образовательного учреждения создается для решения определен</w:t>
        <w:softHyphen/>
        <w:t xml:space="preserve">ной части задач, возложенных на учебное заведение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ое объедин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0" w:after="0"/>
        <w:ind w:left="0" w:right="14" w:firstLine="10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3" w:before="0" w:after="0"/>
        <w:ind w:left="0" w:right="14" w:firstLine="10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0" w:after="0"/>
        <w:ind w:left="0" w:right="14" w:firstLine="10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ирует оказание конкретной методической помощи учителям-предметни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3" w:before="0" w:after="0"/>
        <w:ind w:left="0" w:right="14" w:firstLine="10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работу методических семинаров и других форм методи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0" w:after="0"/>
        <w:ind w:left="1402" w:right="14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ирует и планирует оснащение предметных кабин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83" w:before="0" w:after="0"/>
        <w:ind w:left="0" w:right="14" w:firstLine="10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0" w:after="0"/>
        <w:ind w:left="1402" w:right="14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0" w:after="0"/>
        <w:ind w:left="1402" w:right="14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внеклассную деятельность учащихся по предме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3" w:before="0" w:after="0"/>
        <w:ind w:left="0" w:right="14" w:firstLine="10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83" w:before="0" w:after="0"/>
        <w:ind w:left="0" w:right="14" w:firstLine="10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78" w:before="0" w:after="0"/>
        <w:ind w:left="0" w:right="5" w:firstLine="10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комендует учителям различные формы повышения квалификац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exact" w:line="278" w:before="0" w:after="0"/>
        <w:ind w:left="0" w:right="5" w:firstLine="10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10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их проведение конкурсов, олимпиад, предметных недель (месячников) и т.д.</w:t>
      </w:r>
    </w:p>
    <w:p>
      <w:pPr>
        <w:pStyle w:val="Normal"/>
        <w:shd w:fill="FFFFFF" w:val="clear"/>
        <w:spacing w:lineRule="exact" w:line="283"/>
        <w:ind w:left="1042" w:right="14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69" w:before="24" w:after="200"/>
        <w:ind w:left="701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III. Основные формы работы методического объединения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spacing w:lineRule="exact" w:line="269" w:before="5" w:after="200"/>
        <w:ind w:right="5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spacing w:lineRule="exact" w:line="274" w:before="14" w:after="200"/>
        <w:ind w:right="1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shd w:fill="FFFFFF" w:val="clear"/>
        <w:spacing w:lineRule="exact" w:line="274" w:before="10" w:after="200"/>
        <w:ind w:right="1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shd w:fill="FFFFFF" w:val="clear"/>
        <w:spacing w:lineRule="exact" w:line="274" w:before="19" w:after="200"/>
        <w:ind w:left="605" w:hanging="6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Открытые уроки и внеклассные мероприятия по предмету;</w:t>
      </w:r>
    </w:p>
    <w:p>
      <w:pPr>
        <w:pStyle w:val="Normal"/>
        <w:shd w:fill="FFFFFF" w:val="clear"/>
        <w:spacing w:lineRule="exact" w:line="274"/>
        <w:ind w:right="14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fill="FFFFFF" w:val="clear"/>
        <w:spacing w:lineRule="exact" w:line="274" w:before="5" w:after="200"/>
        <w:ind w:right="19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shd w:fill="FFFFFF" w:val="clear"/>
        <w:spacing w:lineRule="exact" w:line="274" w:before="24" w:after="200"/>
        <w:ind w:left="590" w:hanging="50"/>
        <w:jc w:val="both"/>
        <w:rPr/>
      </w:pPr>
      <w:r>
        <w:rPr>
          <w:rFonts w:cs="Times New Roman" w:ascii="Times New Roman" w:hAnsi="Times New Roman"/>
          <w:szCs w:val="28"/>
        </w:rPr>
        <w:t>3.7. Проведение предметных недель и методических дней;</w:t>
      </w:r>
    </w:p>
    <w:p>
      <w:pPr>
        <w:pStyle w:val="Normal"/>
        <w:shd w:fill="FFFFFF" w:val="clear"/>
        <w:spacing w:lineRule="exact" w:line="274"/>
        <w:ind w:left="590" w:hanging="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8. Взаимопосещение уроков; </w:t>
      </w:r>
    </w:p>
    <w:p>
      <w:pPr>
        <w:pStyle w:val="Normal"/>
        <w:shd w:fill="FFFFFF" w:val="clear"/>
        <w:ind w:left="9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59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200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ab/>
        <w:t>4.1. Возглавляет методическое объединение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200"/>
        <w:ind w:right="19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 xml:space="preserve">телем директора по учебно-воспитательной. </w:t>
      </w:r>
    </w:p>
    <w:p>
      <w:pPr>
        <w:pStyle w:val="Normal"/>
        <w:shd w:fill="FFFFFF" w:val="clear"/>
        <w:spacing w:lineRule="exact" w:line="278" w:before="48" w:after="200"/>
        <w:ind w:right="48" w:firstLine="540"/>
        <w:jc w:val="both"/>
        <w:rPr/>
      </w:pPr>
      <w:r>
        <w:rPr>
          <w:rFonts w:cs="Times New Roman" w:ascii="Times New Roman" w:hAnsi="Times New Roman"/>
          <w:szCs w:val="28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школы по учебно-воспитательной  работе. </w:t>
      </w:r>
    </w:p>
    <w:p>
      <w:pPr>
        <w:pStyle w:val="Normal"/>
        <w:shd w:fill="FFFFFF" w:val="clear"/>
        <w:spacing w:lineRule="exact" w:line="278" w:before="48" w:after="200"/>
        <w:ind w:right="48" w:firstLine="540"/>
        <w:jc w:val="both"/>
        <w:rPr/>
      </w:pPr>
      <w:r>
        <w:rPr>
          <w:rFonts w:cs="Times New Roman" w:ascii="Times New Roman" w:hAnsi="Times New Roman"/>
          <w:szCs w:val="28"/>
        </w:rPr>
        <w:t>4.4. По каждому из обсуждаемых на заседании вопросов принимаются реко</w:t>
        <w:softHyphen/>
        <w:t>мендации, которые фиксируются в журнале протоколов. Рекоменда</w:t>
        <w:softHyphen/>
        <w:t>ции подписываются руководителем методического объединения.</w:t>
      </w:r>
    </w:p>
    <w:p>
      <w:pPr>
        <w:pStyle w:val="Normal"/>
        <w:shd w:fill="FFFFFF" w:val="clear"/>
        <w:spacing w:lineRule="exact" w:line="278" w:before="5" w:after="200"/>
        <w:ind w:right="96" w:firstLine="540"/>
        <w:jc w:val="both"/>
        <w:rPr/>
      </w:pPr>
      <w:r>
        <w:rPr>
          <w:rFonts w:cs="Times New Roman" w:ascii="Times New Roman" w:hAnsi="Times New Roman"/>
          <w:szCs w:val="28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). </w:t>
      </w:r>
    </w:p>
    <w:p>
      <w:pPr>
        <w:pStyle w:val="Normal"/>
        <w:shd w:fill="FFFFFF" w:val="clear"/>
        <w:spacing w:lineRule="exact" w:line="278" w:before="5" w:after="200"/>
        <w:ind w:right="96" w:firstLine="540"/>
        <w:jc w:val="both"/>
        <w:rPr/>
      </w:pPr>
      <w:r>
        <w:rPr>
          <w:rFonts w:cs="Times New Roman" w:ascii="Times New Roman" w:hAnsi="Times New Roman"/>
          <w:szCs w:val="28"/>
        </w:rPr>
        <w:t>4.6. Контроль за деятельностью МО осуществляется директором школы, его заместителем по учебно-воспитательной работе в соответствии с планами работы школы и внутришкольного контроля.</w:t>
      </w:r>
    </w:p>
    <w:p>
      <w:pPr>
        <w:pStyle w:val="Normal"/>
        <w:shd w:fill="FFFFFF" w:val="clear"/>
        <w:spacing w:before="312" w:after="200"/>
        <w:ind w:left="763" w:hanging="22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. Документация методического объедин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о методическом объедине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нк данных об учителях МО: количественный и качественны состав (возраст, образование, специальность, преподаваемый предмет, общий стаж и педагогический, квалификационная категория, награды, звание, телефо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работы за прошедши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МО на текущий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работы МО на текущий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-сетка работы МО на каждый меся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темах самообразования учителей М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пективный план аттестации учителей М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прохождения аттестации учителей МО на текущи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пективный план повышения квалификации учителей М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повышения квалификации учителей МО на текущи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/>
      </w:pPr>
      <w:r>
        <w:rPr>
          <w:rFonts w:cs="Times New Roman" w:ascii="Times New Roman" w:hAnsi="Times New Roman"/>
          <w:szCs w:val="28"/>
        </w:rPr>
        <w:t>График проведения текущих контрольных работ (вносят сами учителя    или руководители методических объединений. Цель: предупреждение  перегрузок учащихся - не более одной контрольной работы в ден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административных контрольных работ на четвер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профессиональных потребностях учителей МО (по итогам диагностик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проведения методической недели (если МО проводит самостоятельно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работы с молодыми и вновь прибывшими специалистам в М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проведения предметной неде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внутришкольного контроля (экспресс-, информационные и аналитические справки), диагност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hanging="52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ы заседаний МО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I. Права методического объединения</w:t>
      </w:r>
    </w:p>
    <w:p>
      <w:pPr>
        <w:pStyle w:val="Normal"/>
        <w:shd w:fill="FFFFFF" w:val="clear"/>
        <w:spacing w:lineRule="exact" w:line="278"/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 w:before="0" w:after="0"/>
        <w:ind w:left="0" w:firstLine="68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 w:before="0" w:after="0"/>
        <w:ind w:left="0" w:firstLine="68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 w:before="0" w:after="0"/>
        <w:ind w:left="0" w:firstLine="68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 w:before="0" w:after="0"/>
        <w:ind w:left="0" w:right="5" w:firstLine="68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 w:before="0" w:after="0"/>
        <w:ind w:left="0" w:right="5" w:firstLine="68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 w:before="0" w:after="0"/>
        <w:ind w:left="0" w:right="5" w:firstLine="68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8" w:before="0" w:after="0"/>
        <w:ind w:left="0" w:right="10" w:firstLine="6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ыдвигать от методического объединения учителей для участия в конкурсах «Учитель года»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6:00Z</dcterms:created>
  <dc:creator>Светлана</dc:creator>
  <dc:description/>
  <cp:keywords/>
  <dc:language>en-US</dc:language>
  <cp:lastModifiedBy>Школа</cp:lastModifiedBy>
  <cp:lastPrinted>2018-08-24T13:26:00Z</cp:lastPrinted>
  <dcterms:modified xsi:type="dcterms:W3CDTF">2018-09-05T09:27:00Z</dcterms:modified>
  <cp:revision>5</cp:revision>
  <dc:subject/>
  <dc:title/>
</cp:coreProperties>
</file>