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Печер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МБОУ ПГО «Печеркинская СОШ»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Decor"/>
        <w:widowControl w:val="false"/>
        <w:spacing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Decor"/>
        <w:widowControl w:val="false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тчет</w:t>
      </w:r>
      <w:r>
        <w:rPr>
          <w:rFonts w:cs="Liberation Serif" w:ascii="Liberation Serif" w:hAnsi="Liberation Serif"/>
          <w:i/>
        </w:rPr>
        <w:t xml:space="preserve"> </w:t>
      </w:r>
    </w:p>
    <w:p>
      <w:pPr>
        <w:pStyle w:val="Decor"/>
        <w:widowControl w:val="false"/>
        <w:spacing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 выполнении плана мероприятий по противодействию коррупции </w:t>
      </w:r>
    </w:p>
    <w:p>
      <w:pPr>
        <w:pStyle w:val="Decor"/>
        <w:widowControl w:val="false"/>
        <w:spacing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 2023 год</w:t>
      </w:r>
    </w:p>
    <w:p>
      <w:pPr>
        <w:pStyle w:val="Decor"/>
        <w:widowControl w:val="false"/>
        <w:spacing w:before="0" w:after="0"/>
        <w:ind w:left="-567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Decor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План мероприятий по противодействию коррупции в МБОУ ПГО «Печеркинская СОШ» на 2023 год разработан в соответствии с Федеральным законом Российской Федерации от 25 декабря 2008 года № 273-ФЗ «О противодействии коррупции», законом Свердловской области от 20.02.2009 года № 2-ОЗ «О противодействии коррупции в Свердловской области» и утвержден приказом по школе № 74-ОД от 22.12.2022 г. «Об утверждении Плана мероприятий по противодействию коррупции в МБОУ ПГО «Печеркинская СОШ» на 2023 год».</w:t>
      </w:r>
    </w:p>
    <w:p>
      <w:pPr>
        <w:pStyle w:val="Decor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План определяет основные направления реализации антикоррупционной политики в МБОУ ПГО «Печеркинская СОШ» систему и перечень программных мероприятий, направленных на противодействие коррупции в образовательном учреждении.</w:t>
      </w:r>
    </w:p>
    <w:p>
      <w:pPr>
        <w:pStyle w:val="Decor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b w:val="false"/>
          <w:b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82"/>
        <w:gridCol w:w="4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5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.</w:t>
            </w:r>
          </w:p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Анализ действующих в ОО локальных правовых актов о противодействии коррупции в целях приведения их в соответствие с законодательством Российской Федерации и Свердловской област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eastAsia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Комиссией проанализированы имеющиеся локальные акты о противодействии коррупции на предмет соответствия законодательств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Антикоррупционная экспертиза локальных нормативных акт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Утверждено Положение о телефоне доверия по вопросам коррупционных проявлений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верок соблюдения работниками ОО запретов, ограничений и требований к служебному поведению, установленных законодательство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ведение мониторинга по соблюдению требований к служебному поведению и урегулированию конфликтов интересо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, среднем общем образовании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Контроль за осуществлением приема в первый 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Усиление контроля</w:t>
              <w:tab/>
              <w:t>за недопущением фактов неправомерного взимания денежных средств с родителей (законных представителей).</w:t>
              <w:tab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Рассмотрение вопросов исполнения  законодательства  о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борьбе с  коррупцией на совещаниях при</w:t>
              <w:tab/>
              <w:t>директоре, педагогических советах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Вопросы включены в повестку совещаний педагогических работников, общего собрания трудового коллектива.</w:t>
            </w:r>
          </w:p>
          <w:p>
            <w:pPr>
              <w:pStyle w:val="Decor"/>
              <w:widowControl w:val="false"/>
              <w:spacing w:before="28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тчет о расходовании бюджетных и внебюджетных средств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Отчет представлен в январе 2024 год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ведение учебы для работников ОО по вопросам противодействия коррупции и профилактики коррупционных правонаруш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Учеба проведен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существление контроля за соблюдением установленного порядка управления и распоряжения имуществом, находящимся собственности ОО, подготовка информации о результатах проведенных контрольных мероприят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существление контроля в сфере закупок для обеспечения нужд О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Требования соблюдаются, нарушений не выявле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8"/>
                <w:sz w:val="24"/>
                <w:szCs w:val="24"/>
              </w:rPr>
              <w:t xml:space="preserve">Мониторинг обращений граждан и организаций о </w:t>
            </w:r>
            <w:r>
              <w:rPr>
                <w:rFonts w:eastAsia="Times New Roman" w:cs="Liberation Serif" w:ascii="Liberation Serif" w:hAnsi="Liberation Serif"/>
                <w:spacing w:val="6"/>
                <w:sz w:val="24"/>
                <w:szCs w:val="24"/>
              </w:rPr>
              <w:t>фактах корруп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Обращения граждан фиксируются в журнале обращений гражда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pacing w:val="5"/>
                <w:sz w:val="24"/>
                <w:szCs w:val="24"/>
              </w:rPr>
              <w:t xml:space="preserve">Анализ результатов рассмотрения обращений о </w:t>
            </w:r>
            <w:r>
              <w:rPr>
                <w:rFonts w:eastAsia="Times New Roman" w:cs="Liberation Serif" w:ascii="Liberation Serif" w:hAnsi="Liberation Serif"/>
                <w:spacing w:val="7"/>
                <w:sz w:val="24"/>
                <w:szCs w:val="24"/>
              </w:rPr>
              <w:t>фактах коррупции или коррупционных проявлениях, переданных на рассмотрение в органы внутренних дел и органы прокуратур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pacing w:val="6"/>
                <w:sz w:val="24"/>
                <w:szCs w:val="24"/>
              </w:rPr>
              <w:t>Обращений  о фактах коррупции или коррупционных проявлениях не зафиксирова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pacing w:val="-4"/>
                <w:sz w:val="24"/>
                <w:szCs w:val="24"/>
              </w:rPr>
              <w:t xml:space="preserve">Организация работы «телефонов доверия» 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(«горячих линий»), позволяющих гражданам и </w:t>
            </w:r>
            <w:r>
              <w:rPr>
                <w:rFonts w:eastAsia="Times New Roman" w:cs="Liberation Serif" w:ascii="Liberation Serif" w:hAnsi="Liberation Serif"/>
                <w:spacing w:val="-6"/>
                <w:sz w:val="24"/>
                <w:szCs w:val="24"/>
              </w:rPr>
              <w:t>представителям организаций  сообщать об известных им фактах коррупции в ОО</w:t>
            </w:r>
            <w:r>
              <w:rPr>
                <w:rFonts w:eastAsia="Times New Roman" w:cs="Liberation Serif" w:ascii="Liberation Serif" w:hAnsi="Liberation Serif"/>
                <w:spacing w:val="-3"/>
                <w:sz w:val="24"/>
                <w:szCs w:val="24"/>
              </w:rPr>
              <w:t xml:space="preserve">, анализ обращений и результатов их </w:t>
            </w:r>
            <w:r>
              <w:rPr>
                <w:rFonts w:eastAsia="Times New Roman" w:cs="Liberation Serif" w:ascii="Liberation Serif" w:hAnsi="Liberation Serif"/>
                <w:spacing w:val="-4"/>
                <w:sz w:val="24"/>
                <w:szCs w:val="24"/>
              </w:rPr>
              <w:t>рассмотре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Работа телефона доверия организована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</w:rPr>
              <w:t xml:space="preserve"> в соответствии с Положением о телефоне доверия по вопросам коррупционных проявлений, утвержденным приказом № 73-ОД от 25.12.2023 года. Определен номер телефона доверия и место его расположени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right="480" w:hanging="0"/>
              <w:jc w:val="both"/>
              <w:rPr>
                <w:rFonts w:ascii="Liberation Serif" w:hAnsi="Liberation Serif" w:eastAsia="Times New Roman" w:cs="Liberation Serif"/>
                <w:spacing w:val="-3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  <w:t xml:space="preserve">Информирование работников и общественности о работе Комисси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 противодействию коррупции в ОО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токолы заседаний.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Информирование Работников и общественности о </w:t>
            </w:r>
            <w:r>
              <w:rPr>
                <w:rFonts w:eastAsia="Times New Roman" w:cs="Liberation Serif" w:ascii="Liberation Serif" w:hAnsi="Liberation Serif"/>
                <w:spacing w:val="-8"/>
                <w:sz w:val="24"/>
                <w:szCs w:val="24"/>
              </w:rPr>
              <w:t xml:space="preserve"> результатах </w:t>
            </w:r>
            <w:r>
              <w:rPr>
                <w:rFonts w:eastAsia="Times New Roman" w:cs="Liberation Serif" w:ascii="Liberation Serif" w:hAnsi="Liberation Serif"/>
                <w:spacing w:val="-5"/>
                <w:sz w:val="24"/>
                <w:szCs w:val="24"/>
              </w:rPr>
              <w:t xml:space="preserve">  реализации мер по противодействию коррупции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pacing w:val="3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рганизация разъяснительной работы среди </w:t>
            </w:r>
            <w:r>
              <w:rPr>
                <w:rFonts w:eastAsia="Times New Roman" w:cs="Liberation Serif" w:ascii="Liberation Serif" w:hAnsi="Liberation Serif"/>
                <w:spacing w:val="1"/>
                <w:sz w:val="24"/>
                <w:szCs w:val="24"/>
              </w:rPr>
              <w:t xml:space="preserve">участников образовательного процесса о регламентации порядка  </w:t>
            </w:r>
            <w:r>
              <w:rPr>
                <w:rFonts w:eastAsia="Times New Roman" w:cs="Liberation Serif" w:ascii="Liberation Serif" w:hAnsi="Liberation Serif"/>
                <w:spacing w:val="2"/>
                <w:sz w:val="24"/>
                <w:szCs w:val="24"/>
              </w:rPr>
              <w:t>предоставления муниципальных услу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pacing w:val="6"/>
                <w:sz w:val="24"/>
                <w:szCs w:val="24"/>
              </w:rPr>
              <w:t>Проведено информирование родителей и педагогов о регламенте порядка  предоставления муниципальных услуг в феврале и марте перед приемными кампаниями в 1 класс и ЛД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pacing w:val="3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2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Мероприятия проведены в соответствии с отдельным планом. Организация мероприятий осуществлена заместителем директора по ВР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на информационных стендах контактных данных лиц, ответственных за </w:t>
            </w:r>
            <w:r>
              <w:rPr>
                <w:rFonts w:eastAsia="Times New Roman" w:cs="Liberation Serif" w:ascii="Liberation Serif" w:hAnsi="Liberation Serif"/>
                <w:spacing w:val="2"/>
                <w:sz w:val="24"/>
                <w:szCs w:val="24"/>
              </w:rPr>
              <w:t xml:space="preserve">организацию </w:t>
            </w:r>
            <w:r>
              <w:rPr>
                <w:rFonts w:eastAsia="Times New Roman" w:cs="Liberation Serif" w:ascii="Liberation Serif" w:hAnsi="Liberation Serif"/>
                <w:spacing w:val="4"/>
                <w:sz w:val="24"/>
                <w:szCs w:val="24"/>
              </w:rPr>
              <w:t xml:space="preserve">работы по противодействию коррупции, и </w:t>
            </w:r>
            <w:r>
              <w:rPr>
                <w:rFonts w:eastAsia="Times New Roman" w:cs="Liberation Serif" w:ascii="Liberation Serif" w:hAnsi="Liberation Serif"/>
                <w:spacing w:val="2"/>
                <w:sz w:val="24"/>
                <w:szCs w:val="24"/>
              </w:rPr>
              <w:t xml:space="preserve">номеров «телефонов доверия» («горячих линий») </w:t>
            </w:r>
            <w:r>
              <w:rPr>
                <w:rFonts w:eastAsia="Times New Roman" w:cs="Liberation Serif" w:ascii="Liberation Serif" w:hAnsi="Liberation Serif"/>
                <w:spacing w:val="4"/>
                <w:sz w:val="24"/>
                <w:szCs w:val="24"/>
              </w:rPr>
              <w:t>для сообщения о фактах коррупци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pacing w:val="6"/>
                <w:sz w:val="24"/>
                <w:szCs w:val="24"/>
              </w:rPr>
              <w:t>Информация размещена на  информационном стенде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</w:t>
              <w:tab/>
              <w:t>работников</w:t>
              <w:tab/>
              <w:t>с локальными  актами  школы  по предупреждению коррупционных проявл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отокол собрания трудового коллектива № 3 от 27.09.2023 г.</w:t>
            </w:r>
          </w:p>
          <w:p>
            <w:pPr>
              <w:pStyle w:val="Decor"/>
              <w:widowControl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 w:val="false"/>
                <w:bCs w:val="false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</w:t>
              <w:tab/>
              <w:t>информации</w:t>
              <w:tab/>
              <w:t>по антикоррупцион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 на сайте школ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В разделе сайт а информация поддерживается в актуальном состоян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личного приема граждан администрацией школы по    вопросам    проявлений коррупции и правонаруше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or"/>
              <w:widowControl w:val="false"/>
              <w:spacing w:before="28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ием граждан организован. Обращений не зафиксирован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бучение работников, впервые поступивших на работу в ОО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иссией проведено обучение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аботников, впервые поступивших на работу в ОО, в первый месяц после поступления на работу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80"/>
      <w:ind w:hanging="4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cor">
    <w:name w:val="dec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009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6:00Z</dcterms:created>
  <dc:creator>я</dc:creator>
  <dc:description/>
  <cp:keywords/>
  <dc:language>en-US</dc:language>
  <cp:lastModifiedBy>Директор</cp:lastModifiedBy>
  <cp:lastPrinted>2024-07-22T15:39:00Z</cp:lastPrinted>
  <dcterms:modified xsi:type="dcterms:W3CDTF">2024-07-23T08:26:00Z</dcterms:modified>
  <cp:revision>2</cp:revision>
  <dc:subject/>
  <dc:title/>
</cp:coreProperties>
</file>