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черкинская средняя общеобразовательная школа»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грамма развит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40"/>
          <w:szCs w:val="40"/>
        </w:rPr>
        <w:t>муниципального бюджетного общеобразовательного учреждения</w:t>
      </w:r>
      <w:r>
        <w:rPr>
          <w:sz w:val="36"/>
          <w:szCs w:val="28"/>
        </w:rPr>
        <w:t xml:space="preserve"> Пышминского городского округа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sz w:val="40"/>
          <w:szCs w:val="40"/>
        </w:rPr>
        <w:t>«</w:t>
      </w:r>
      <w:r>
        <w:rPr>
          <w:b/>
          <w:bCs/>
          <w:sz w:val="36"/>
          <w:szCs w:val="36"/>
        </w:rPr>
        <w:t>Печеркинская средняя общеобразовательная школа»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40"/>
          <w:szCs w:val="40"/>
        </w:rPr>
        <w:t>на 2018-2021 г.г.</w:t>
      </w:r>
    </w:p>
    <w:p>
      <w:pPr>
        <w:pStyle w:val="Normal"/>
        <w:widowControl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15"/>
      </w:tblGrid>
      <w:tr>
        <w:trPr>
          <w:trHeight w:val="102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а  приказом директора     №  2/6-ОД от 19.01.2018 год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ечеркина И.В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и принята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Протокол №  3  от 19 января 2018 г.</w:t>
            </w:r>
          </w:p>
        </w:tc>
      </w:tr>
    </w:tbl>
    <w:p>
      <w:pPr>
        <w:pStyle w:val="Normal"/>
        <w:widowControl w:val="false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развития</w:t>
      </w:r>
    </w:p>
    <w:p>
      <w:pPr>
        <w:pStyle w:val="Style12"/>
        <w:numPr>
          <w:ilvl w:val="0"/>
          <w:numId w:val="32"/>
        </w:numPr>
        <w:spacing w:lineRule="auto" w:line="276" w:before="0" w:after="200"/>
        <w:ind w:left="142" w:right="-284" w:hanging="426"/>
        <w:contextualSpacing/>
        <w:jc w:val="both"/>
        <w:rPr/>
      </w:pPr>
      <w:r>
        <w:rPr/>
        <w:t>Паспорт Программы развития …………………………………………………………………....3</w:t>
      </w:r>
    </w:p>
    <w:p>
      <w:pPr>
        <w:pStyle w:val="Style12"/>
        <w:numPr>
          <w:ilvl w:val="0"/>
          <w:numId w:val="32"/>
        </w:numPr>
        <w:spacing w:lineRule="auto" w:line="276" w:before="0" w:after="200"/>
        <w:ind w:left="142" w:right="-284" w:hanging="426"/>
        <w:contextualSpacing/>
        <w:jc w:val="both"/>
        <w:rPr/>
      </w:pPr>
      <w:r>
        <w:rPr/>
        <w:t>Введение …………………………………………………………………………………………...5</w:t>
      </w:r>
    </w:p>
    <w:p>
      <w:pPr>
        <w:pStyle w:val="Style12"/>
        <w:numPr>
          <w:ilvl w:val="0"/>
          <w:numId w:val="32"/>
        </w:numPr>
        <w:spacing w:lineRule="auto" w:line="276" w:before="0" w:after="200"/>
        <w:ind w:left="142" w:right="-284" w:hanging="426"/>
        <w:contextualSpacing/>
        <w:jc w:val="both"/>
        <w:rPr/>
      </w:pPr>
      <w:r>
        <w:rPr/>
        <w:t>Итоги реализации Программы развития 2014-2017г……………………………………………6</w:t>
      </w:r>
    </w:p>
    <w:p>
      <w:pPr>
        <w:pStyle w:val="Style12"/>
        <w:numPr>
          <w:ilvl w:val="0"/>
          <w:numId w:val="32"/>
        </w:numPr>
        <w:spacing w:lineRule="auto" w:line="276" w:before="0" w:after="200"/>
        <w:ind w:left="142" w:right="-284" w:hanging="426"/>
        <w:contextualSpacing/>
        <w:jc w:val="both"/>
        <w:rPr/>
      </w:pPr>
      <w:r>
        <w:rPr/>
        <w:t>Информационная справка о школе ……………………………………....................................7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Историческая справка об образовательном учреждении……………………………7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Режим работы школы…………………………………………………………………..8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Информация о контингенте учащихся………………………………………………..8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Кадровые ресурсы……………………………………………………………………...8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Материально-технические условия работы школы …………………………………9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Обеспечение условий безопасности…………………………………………………..9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Инновационная деятельность………………………………………………………...10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Характеристика социума………………………………………………………………11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Реальный социальный заказ…………………………………………………………..12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200"/>
        <w:ind w:left="426" w:right="-284" w:hanging="710"/>
        <w:contextualSpacing/>
        <w:jc w:val="both"/>
        <w:rPr/>
      </w:pPr>
      <w:r>
        <w:rPr/>
        <w:t>Аналитическая справка о состоянии образовательной системы……………………………...13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Оценка результатов образованности обучающихся и выпускников………………13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Итоги освоения  учащимися Государственного образовательного стандарта………………………………………………………………………………..13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Образовательные программы…………………………….……………………………15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 xml:space="preserve">Использование современных образовательных технологий………………………..16 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Обеспечение доступности качественного образования……………………………..21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Сочетание принципов единоналичия с демократичностью школьного уклада……………………………………………………………………………………21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Динамика состояния здоровья обучающихся………………………………………..22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Отношение родителей, выпускников и местного сообщества к школе…………………………………………………………………………………….23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Анализ обеспечения условий безопасности………………………………………....23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Участие в муниципальных, региональных фестивалях, конкурсах, смотрах……………………………………………………………………………….....24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Внеурочная деятельность обучающихся и организация дополнительного образования…………………………………………………………………………….26</w:t>
      </w:r>
    </w:p>
    <w:p>
      <w:pPr>
        <w:pStyle w:val="Style12"/>
        <w:numPr>
          <w:ilvl w:val="1"/>
          <w:numId w:val="32"/>
        </w:numPr>
        <w:spacing w:lineRule="auto" w:line="276" w:before="0" w:after="200"/>
        <w:ind w:left="1146" w:right="-284" w:hanging="720"/>
        <w:contextualSpacing/>
        <w:jc w:val="both"/>
        <w:rPr/>
      </w:pPr>
      <w:r>
        <w:rPr/>
        <w:t>Проблемно-ориентированный анализ работы школы, ключевые проблемы……………………………………………………………………………….27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200"/>
        <w:ind w:left="426" w:right="-284" w:hanging="710"/>
        <w:contextualSpacing/>
        <w:jc w:val="both"/>
        <w:rPr/>
      </w:pPr>
      <w:r>
        <w:rPr/>
        <w:t>Перспективы развития образовательного учреждения………………………………………..28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142" w:leader="none"/>
        </w:tabs>
        <w:spacing w:lineRule="auto" w:line="276" w:before="0" w:after="200"/>
        <w:ind w:left="1146" w:right="-284" w:hanging="720"/>
        <w:contextualSpacing/>
        <w:jc w:val="both"/>
        <w:rPr/>
      </w:pPr>
      <w:r>
        <w:rPr/>
        <w:t>Миссия школы, основные цели и задачи……………………………………………28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142" w:leader="none"/>
        </w:tabs>
        <w:spacing w:lineRule="auto" w:line="276" w:before="0" w:after="200"/>
        <w:ind w:left="1146" w:right="-284" w:hanging="720"/>
        <w:contextualSpacing/>
        <w:jc w:val="both"/>
        <w:rPr/>
      </w:pPr>
      <w:r>
        <w:rPr/>
        <w:t>Основные направления преобразований, предусмотренных программой развития школы…………………………………………………………………………………..28</w:t>
      </w:r>
    </w:p>
    <w:p>
      <w:pPr>
        <w:pStyle w:val="Style12"/>
        <w:tabs>
          <w:tab w:val="clear" w:pos="708"/>
          <w:tab w:val="left" w:pos="142" w:leader="none"/>
        </w:tabs>
        <w:ind w:left="1146" w:right="-284" w:hanging="0"/>
        <w:jc w:val="both"/>
        <w:rPr/>
      </w:pPr>
      <w:r>
        <w:rPr/>
        <w:t>Целевая программа «Управление качеством образования»……………………….29</w:t>
      </w:r>
    </w:p>
    <w:p>
      <w:pPr>
        <w:pStyle w:val="Style12"/>
        <w:tabs>
          <w:tab w:val="clear" w:pos="708"/>
          <w:tab w:val="left" w:pos="142" w:leader="none"/>
        </w:tabs>
        <w:ind w:left="1146" w:right="-284" w:hanging="0"/>
        <w:jc w:val="both"/>
        <w:rPr/>
      </w:pPr>
      <w:r>
        <w:rPr/>
        <w:t>Целевая программа «Кадровая политика» ………………………………………….31</w:t>
      </w:r>
    </w:p>
    <w:p>
      <w:pPr>
        <w:pStyle w:val="Style12"/>
        <w:tabs>
          <w:tab w:val="clear" w:pos="708"/>
          <w:tab w:val="left" w:pos="142" w:leader="none"/>
        </w:tabs>
        <w:ind w:left="1146" w:right="-284" w:hanging="0"/>
        <w:jc w:val="both"/>
        <w:rPr/>
      </w:pPr>
      <w:r>
        <w:rPr/>
        <w:t>Целевая программа «Одаренные  дети»…………………..…………………………34</w:t>
      </w:r>
    </w:p>
    <w:p>
      <w:pPr>
        <w:pStyle w:val="Style12"/>
        <w:tabs>
          <w:tab w:val="clear" w:pos="708"/>
          <w:tab w:val="left" w:pos="142" w:leader="none"/>
        </w:tabs>
        <w:ind w:left="1146" w:right="-284" w:hanging="0"/>
        <w:jc w:val="both"/>
        <w:rPr/>
      </w:pPr>
      <w:r>
        <w:rPr/>
        <w:t>Целевая программа «Здоровье»……………………………………………………....36</w:t>
      </w:r>
    </w:p>
    <w:p>
      <w:pPr>
        <w:pStyle w:val="Style12"/>
        <w:tabs>
          <w:tab w:val="clear" w:pos="708"/>
          <w:tab w:val="left" w:pos="142" w:leader="none"/>
        </w:tabs>
        <w:ind w:left="1146" w:right="-284" w:hanging="0"/>
        <w:jc w:val="both"/>
        <w:rPr/>
      </w:pPr>
      <w:r>
        <w:rPr/>
        <w:t>Целевая программа «Современная инфраструктура»………………………………40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200"/>
        <w:ind w:left="426" w:right="-284" w:hanging="710"/>
        <w:contextualSpacing/>
        <w:jc w:val="both"/>
        <w:rPr/>
      </w:pPr>
      <w:r>
        <w:rPr/>
        <w:t>Деятельность школы  по реализации Программ развития…………………………………….42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200"/>
        <w:ind w:left="426" w:right="-284" w:hanging="710"/>
        <w:contextualSpacing/>
        <w:jc w:val="both"/>
        <w:rPr/>
      </w:pPr>
      <w:r>
        <w:rPr/>
        <w:t>Мониторинг эффективности реализации программы………………….................................45</w:t>
      </w:r>
    </w:p>
    <w:p>
      <w:pPr>
        <w:pStyle w:val="Style12"/>
        <w:ind w:left="1146" w:right="-284" w:hanging="0"/>
        <w:rPr/>
      </w:pPr>
      <w:r>
        <w:rPr/>
      </w:r>
    </w:p>
    <w:p>
      <w:pPr>
        <w:pStyle w:val="Style12"/>
        <w:ind w:left="1146" w:right="-284" w:hanging="0"/>
        <w:rPr/>
      </w:pPr>
      <w:r>
        <w:rPr/>
      </w:r>
    </w:p>
    <w:p>
      <w:pPr>
        <w:pStyle w:val="Style12"/>
        <w:ind w:left="1146" w:right="-284" w:hanging="0"/>
        <w:rPr/>
      </w:pPr>
      <w:r>
        <w:rPr/>
      </w:r>
    </w:p>
    <w:p>
      <w:pPr>
        <w:pStyle w:val="Heading8"/>
        <w:numPr>
          <w:ilvl w:val="1"/>
          <w:numId w:val="22"/>
        </w:numPr>
        <w:spacing w:lineRule="auto" w:line="276" w:before="0" w:after="0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 xml:space="preserve">Паспорт программы развития </w:t>
      </w:r>
    </w:p>
    <w:p>
      <w:pPr>
        <w:pStyle w:val="Heading8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lang w:val="ru-RU"/>
        </w:rPr>
      </w:pPr>
      <w:r>
        <w:rPr>
          <w:b/>
          <w:bCs/>
          <w:i w:val="false"/>
          <w:iCs w:val="false"/>
          <w:caps/>
        </w:rPr>
        <w:t>М</w:t>
      </w:r>
      <w:r>
        <w:rPr>
          <w:b/>
          <w:bCs/>
          <w:i w:val="false"/>
          <w:iCs w:val="false"/>
          <w:caps/>
          <w:lang w:val="ru-RU"/>
        </w:rPr>
        <w:t>Б</w:t>
      </w:r>
      <w:r>
        <w:rPr>
          <w:b/>
          <w:bCs/>
          <w:i w:val="false"/>
          <w:iCs w:val="false"/>
          <w:caps/>
        </w:rPr>
        <w:t xml:space="preserve">ОУ </w:t>
      </w:r>
      <w:r>
        <w:rPr>
          <w:b/>
          <w:bCs/>
          <w:i w:val="false"/>
          <w:iCs w:val="false"/>
          <w:caps/>
          <w:lang w:val="ru-RU"/>
        </w:rPr>
        <w:t>ПГО «</w:t>
      </w:r>
      <w:r>
        <w:rPr>
          <w:b/>
          <w:bCs/>
          <w:i w:val="false"/>
          <w:iCs w:val="false"/>
          <w:lang w:val="ru-RU"/>
        </w:rPr>
        <w:t xml:space="preserve">Печеркинская </w:t>
      </w:r>
      <w:r>
        <w:rPr>
          <w:b/>
          <w:bCs/>
          <w:i w:val="false"/>
          <w:iCs w:val="false"/>
        </w:rPr>
        <w:t>средняя общеобразовательная школа</w:t>
      </w:r>
      <w:r>
        <w:rPr>
          <w:b/>
          <w:bCs/>
          <w:i w:val="false"/>
          <w:iCs w:val="false"/>
          <w:lang w:val="ru-RU"/>
        </w:rPr>
        <w:t>»</w:t>
      </w:r>
    </w:p>
    <w:p>
      <w:pPr>
        <w:pStyle w:val="Normal"/>
        <w:spacing w:lineRule="auto" w:line="276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52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развития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ниципального бюджетного общеобразовательного учреждения Пышминского городского округа «Печеркинская  средняя общеобразовательная школа» на 2018-2021 годы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азвития школы определяет цели и задачи воспитания и образования с учетом приоритетов и стратегии государственного образования в государственной политике, помогает построить концепцию развития, наметить и структурировать приоритетные проблемы, разработать направления, план действий и поэтапную его реализацию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чик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 </w:t>
            </w:r>
            <w:r>
              <w:rPr/>
              <w:t>Администрация, школьный коллектив (обучающиеся, педагоги), родители, общественност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ата регистрации, рассмотрения утверждающим органо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ее собрание трудового коллектива, протокол № 3 от 19.01.201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тверждена приказом  директора  № 2/6-ОД от 24.01.2018 г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тивные основания разработки Программы развит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Документы</w:t>
            </w:r>
            <w:r>
              <w:rPr/>
              <w:t>, положенные в основу  разработки Программы развит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кон «Об образовании в Российской Федерации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венция  «О правах ребенка»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Целевая программа развития образования в ПГ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кон  «Об образовании в Свердлов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 Свердловской области «О защите прав ребенка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hanging="0"/>
              <w:jc w:val="both"/>
              <w:rPr/>
            </w:pPr>
            <w:r>
              <w:rPr>
                <w:b/>
                <w:bCs/>
                <w:iCs/>
              </w:rPr>
              <w:t>Целью</w:t>
            </w:r>
            <w:r>
              <w:rPr>
                <w:bCs/>
                <w:iCs/>
              </w:rPr>
              <w:t xml:space="preserve"> программы является определение общей стратегии развития образования в школе, определение роли и места школы в образовательной сфере района и области, приведение системы образования в школе в состояние, адекватное потребностям социума и отдельной личности.</w:t>
            </w:r>
          </w:p>
          <w:p>
            <w:pPr>
              <w:pStyle w:val="Style12"/>
              <w:widowControl w:val="false"/>
              <w:spacing w:lineRule="auto" w:line="276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2"/>
              <w:widowControl w:val="false"/>
              <w:spacing w:lineRule="auto" w:line="276"/>
              <w:ind w:left="45" w:hanging="0"/>
              <w:jc w:val="both"/>
              <w:rPr/>
            </w:pPr>
            <w:r>
              <w:rPr/>
              <w:t>1) Определение места школы в системе социальных связей и выявление достигнутого уровня ее развития.</w:t>
            </w:r>
          </w:p>
          <w:p>
            <w:pPr>
              <w:pStyle w:val="Style12"/>
              <w:widowControl w:val="false"/>
              <w:spacing w:lineRule="auto" w:line="276"/>
              <w:ind w:left="45" w:hanging="0"/>
              <w:jc w:val="both"/>
              <w:rPr/>
            </w:pPr>
            <w:r>
              <w:rPr/>
              <w:t>2) Описание образа желаемого будущего состояния школы, ее организационной структуры и особенностей функционирования.</w:t>
            </w:r>
          </w:p>
          <w:p>
            <w:pPr>
              <w:pStyle w:val="Style12"/>
              <w:widowControl w:val="false"/>
              <w:spacing w:lineRule="auto" w:line="276"/>
              <w:ind w:left="45" w:hanging="0"/>
              <w:jc w:val="both"/>
              <w:rPr/>
            </w:pPr>
            <w:r>
              <w:rPr/>
              <w:t>3) Разработка и описание стратегии и тактики перехода школы из существующего в новое, желаемое состояние; подготовка конкретного плана такого перехода.</w:t>
            </w:r>
          </w:p>
          <w:p>
            <w:pPr>
              <w:pStyle w:val="Style12"/>
              <w:widowControl w:val="false"/>
              <w:spacing w:lineRule="auto" w:line="276"/>
              <w:ind w:left="45" w:hanging="0"/>
              <w:jc w:val="both"/>
              <w:rPr/>
            </w:pPr>
            <w:r>
              <w:rPr/>
              <w:t>4) Построение образовательной политики школы с учетом федеральных, региональных, муниципальных тенденций в развитии образования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жидаемые результаты реализации Программы развит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еализация задач и основных направлений деятельности по развитию МБОУ ПГО «Печеркинская  средняя общеобразовательная школа» должна способствовать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 Достижению более высокого качества 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Достижению высокой конкурентоспособности  и профессиональной мобильности выпускников на рынке тру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3. Оптимизации здоровьесберегающих условий образовательной среды;</w:t>
            </w:r>
            <w:r>
              <w:rPr/>
              <w:t xml:space="preserve"> сохранение  и укрепление здоровья учащихся  в процессе обучения и воспит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ереходу на новый федеральный государственный образовательный стандарт на ступени начального общего  образования; оптимизации структуры как основного, так и дополните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Повышению  стремления членов педагогического коллектива к профессиональному совершенствованию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внесения корректив в программу развит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аниями для внесения корректив может служить принятие новых стратегических документов развития образования федерального, регионального, муниципального уровней; новый социальный зака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 2018  по 2021 год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тапы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 этап. Ориентировочный – 2018 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 этап. Основной  – 2019-2020 г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3 этап. Обобщающий – 2021 год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widowControl w:val="false"/>
        <w:numPr>
          <w:ilvl w:val="1"/>
          <w:numId w:val="22"/>
        </w:numPr>
        <w:suppressAutoHyphens w:val="true"/>
        <w:spacing w:lineRule="auto" w:line="276"/>
        <w:jc w:val="both"/>
        <w:rPr/>
      </w:pPr>
      <w:r>
        <w:rPr>
          <w:b/>
          <w:bCs/>
        </w:rPr>
        <w:t>ВВЕДЕНИЕ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73"/>
        <w:jc w:val="both"/>
        <w:rPr>
          <w:color w:val="FF0000"/>
        </w:rPr>
      </w:pPr>
      <w:r>
        <w:rPr/>
        <w:tab/>
        <w:t>Программа развития Муниципального бюджетного общеобразовательного учреждения Пышминского городского округа «Печеркинская средняя общеобразовательная школа» предназначена для определения основ и перспектив развития школы на период с 2018 по 2021 г.г.</w:t>
      </w:r>
    </w:p>
    <w:p>
      <w:pPr>
        <w:pStyle w:val="Normal"/>
        <w:widowControl w:val="false"/>
        <w:suppressAutoHyphens w:val="true"/>
        <w:spacing w:lineRule="auto" w:line="276"/>
        <w:ind w:firstLine="573"/>
        <w:jc w:val="both"/>
        <w:rPr/>
      </w:pPr>
      <w:r>
        <w:rPr/>
        <w:tab/>
        <w:t xml:space="preserve">Школа является подсистемой окружающей социальной среды, и ее развитие всегда имеет внешние источники и импульсы. Но ставка только на развитие образовательной системы без сохранения заданного прежде режима функционирования ведет к разрушению системы. Кроме того, цели, заданные социальными потребностями, во многом являются неуправляемыми, т.е. не обладают в необходимой степени свойствами конкретности, реальности, контролируемости.  Поэтому </w:t>
      </w:r>
      <w:r>
        <w:rPr>
          <w:bCs/>
          <w:iCs/>
        </w:rPr>
        <w:t>основополагающим принципом</w:t>
      </w:r>
      <w:r>
        <w:rPr/>
        <w:t xml:space="preserve"> Программы развития школы является </w:t>
      </w:r>
      <w:r>
        <w:rPr>
          <w:iCs/>
        </w:rPr>
        <w:t>принцип сбалансированности между сохранением существующей системы и ее развитием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  <w:t xml:space="preserve">  </w:t>
      </w:r>
      <w:r>
        <w:rPr/>
        <w:tab/>
        <w:t xml:space="preserve">Важным условием эффективной жизнедеятельности образовательной системы также является </w:t>
      </w:r>
      <w:r>
        <w:rPr>
          <w:iCs/>
        </w:rPr>
        <w:t>принцип открытости</w:t>
      </w:r>
      <w:r>
        <w:rPr/>
        <w:t>, который обеспечивает  скорость и гибкость реагирования на изменяющиеся внешние условия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  <w:t xml:space="preserve">  </w:t>
      </w:r>
      <w:r>
        <w:rPr/>
        <w:tab/>
        <w:t xml:space="preserve">Наконец, достижение целей деятельности школы возможно только </w:t>
      </w:r>
      <w:r>
        <w:rPr>
          <w:iCs/>
        </w:rPr>
        <w:t>на основе интеграции действий всех участников образовательного процесса</w:t>
      </w:r>
      <w:r>
        <w:rPr/>
        <w:t xml:space="preserve"> при соблюдении государственно-общественного характера управления школой. При этом субъекты образовательной деятельности понимают и принимают образовательные ориентиры при условии сохранения за ними права выбора методов и средств достижения целей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540"/>
        <w:jc w:val="both"/>
        <w:rPr>
          <w:shd w:fill="D99594" w:val="clear"/>
        </w:rPr>
      </w:pPr>
      <w:r>
        <w:rPr/>
        <w:t xml:space="preserve">   </w:t>
      </w:r>
      <w:r>
        <w:rPr/>
        <w:tab/>
      </w:r>
      <w:r>
        <w:rPr>
          <w:b/>
          <w:bCs/>
          <w:iCs/>
        </w:rPr>
        <w:t>Основная цель</w:t>
      </w:r>
      <w:r>
        <w:rPr/>
        <w:t xml:space="preserve"> </w:t>
      </w:r>
      <w:r>
        <w:rPr>
          <w:shd w:fill="FFFFFF" w:val="clear"/>
        </w:rPr>
        <w:t>(миссия) школы - создание психолого-педагогических условий для целостного развития внутренних задатков ребенка, образованности, воспитанности;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 и любви к Родине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  <w:t xml:space="preserve">   </w:t>
      </w:r>
      <w:r>
        <w:rPr/>
        <w:tab/>
      </w:r>
      <w:r>
        <w:rPr>
          <w:bCs/>
          <w:iCs/>
        </w:rPr>
        <w:t>Цель управленческой деятельности</w:t>
      </w:r>
      <w:r>
        <w:rPr/>
        <w:t xml:space="preserve"> - обеспечение достижения образовательных результато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numPr>
          <w:ilvl w:val="1"/>
          <w:numId w:val="22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2340" w:hanging="1631"/>
        <w:rPr/>
      </w:pPr>
      <w:r>
        <w:rPr>
          <w:b/>
          <w:bCs/>
        </w:rPr>
        <w:t>ИТОГИ РЕАЛИЗАЦИИ ПРОГРАММЫ РАЗВИТИЯ  2014-2017 г.</w:t>
      </w:r>
    </w:p>
    <w:p>
      <w:pPr>
        <w:pStyle w:val="Style12"/>
        <w:widowControl w:val="false"/>
        <w:suppressAutoHyphens w:val="true"/>
        <w:spacing w:lineRule="auto" w:line="276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b/>
          <w:b/>
          <w:bCs/>
        </w:rPr>
      </w:pPr>
      <w:r>
        <w:rPr/>
        <w:t>Реализация Программы развития 2014-2017 г. обеспечила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)    создание условий для реализации федерального и регионального компонентов Государственного образовательного стандарта общего образования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) формирование ориентаций педагогов на реализацию компетентностного подхода в образовательном процессе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)    повышение профессиональной компетентности педагогических кадров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) возможность осуществления инновационной деятельности педагогов, направленной на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обеспечение права выбора обучающимися содержания образования в соответствии с их интересами и запроса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реализацию в образовательном процессе общечеловеческих гуманистических ценностей с учетом требований конкретной жизненной ситуа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обеспечение субъект–субъектных отношений между участниками образовательного процесс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формирование критериев оценивания достижений обучающихся и выпускников в единстве предметно-информационной, деятельностно-коммуникативной и ценностно-ориентационной составляющих образова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ind w:firstLine="540"/>
        <w:jc w:val="both"/>
        <w:rPr>
          <w:b/>
          <w:b/>
          <w:bCs/>
        </w:rPr>
      </w:pPr>
      <w:r>
        <w:rPr>
          <w:bCs/>
        </w:rPr>
        <w:t>Доработка Программы развития вызван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разработкой  и введением новых федеральных государственных образовательных стандартов начального, основного общего и  среднего (полного) общего обра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национальной образовательной инициативой «Наша новая школа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изменением образовательных потребностей обучающихся и новым социальным заказо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2"/>
        <w:widowControl w:val="false"/>
        <w:numPr>
          <w:ilvl w:val="1"/>
          <w:numId w:val="22"/>
        </w:numPr>
        <w:spacing w:lineRule="auto" w:line="276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rPr>
          <w:b/>
          <w:b/>
          <w:bCs/>
        </w:rPr>
      </w:pPr>
      <w:r>
        <w:rPr>
          <w:b/>
          <w:bCs/>
        </w:rPr>
        <w:t>Историческая справка об образовательном учреждении</w:t>
      </w:r>
    </w:p>
    <w:p>
      <w:pPr>
        <w:pStyle w:val="Normal"/>
        <w:rPr/>
      </w:pPr>
      <w:r>
        <w:rPr/>
        <w:t xml:space="preserve">       </w:t>
      </w:r>
      <w:r>
        <w:rPr/>
        <w:t>Муниципальное бюджетное общеобразовательное учреждение Пышминского городского округа «Печеркинская  средняя общеобразовательная школа» зарегистрировано Постановлением   администрации  Пышминского  городского  округа  №  451  от  23.08. 2011 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Учредителем Учреждения является Администрация Пышминского городского округа. </w:t>
      </w:r>
    </w:p>
    <w:p>
      <w:pPr>
        <w:pStyle w:val="Normal"/>
        <w:widowControl w:val="false"/>
        <w:spacing w:lineRule="auto" w:line="276"/>
        <w:ind w:left="1362" w:hanging="0"/>
        <w:jc w:val="both"/>
        <w:rPr/>
      </w:pPr>
      <w:r>
        <w:rPr/>
        <w:t xml:space="preserve">Организационно-правовая форма учреждения – муниципальное общеобразовательное учреждение. </w:t>
      </w:r>
    </w:p>
    <w:p>
      <w:pPr>
        <w:pStyle w:val="Normal"/>
        <w:widowControl w:val="false"/>
        <w:spacing w:lineRule="auto" w:line="276"/>
        <w:ind w:left="1362" w:hanging="0"/>
        <w:jc w:val="both"/>
        <w:rPr/>
      </w:pPr>
      <w:r>
        <w:rPr/>
        <w:t>Учреждению установлен следующий государственный статус: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/>
        <w:t>тип образовательного учреждения – общеобразовательное учреждение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/>
        <w:t>вид образовательного учреждения – средняя общеобразовательная шко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2016 г</w:t>
      </w:r>
      <w:r>
        <w:rPr>
          <w:shd w:fill="FFFFFF" w:val="clear"/>
        </w:rPr>
        <w:t>. МБОУ ПГО Печеркинская  средняя общеобразовательная школа получила лицензию на право оказывать образовательные услуги серия 66 ЛО 1 № 0005725 (регистрационный</w:t>
      </w:r>
      <w:r>
        <w:rPr/>
        <w:t xml:space="preserve"> №</w:t>
      </w:r>
      <w:r>
        <w:rPr>
          <w:shd w:fill="FFFFFF" w:val="clear"/>
        </w:rPr>
        <w:t xml:space="preserve">18958 </w:t>
      </w:r>
      <w:r>
        <w:rPr/>
        <w:t>от 25.08.2016 г.) и свидетельства о государственной аккредитации  серия 66 А 01  №0001744 (регистрационный № 931 от 22.08.206 г.)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 xml:space="preserve">Учреждение предоставляет государственные </w:t>
      </w:r>
      <w:r>
        <w:rPr>
          <w:bCs/>
        </w:rPr>
        <w:t>гарантии</w:t>
      </w:r>
      <w:r>
        <w:rPr/>
        <w:t xml:space="preserve"> на получение </w:t>
      </w:r>
      <w:r>
        <w:rPr>
          <w:bCs/>
        </w:rPr>
        <w:t>бесплатного</w:t>
      </w:r>
      <w:r>
        <w:rPr/>
        <w:t xml:space="preserve"> среднего (полного) общего образования </w:t>
      </w:r>
      <w:r>
        <w:rPr>
          <w:bCs/>
        </w:rPr>
        <w:t>всем жителям микрорайона школы на всех ступенях обучения</w:t>
      </w:r>
      <w:r>
        <w:rPr/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школу принимаются дети с 6,5 лет </w:t>
      </w:r>
      <w:r>
        <w:rPr>
          <w:bCs/>
        </w:rPr>
        <w:t>без предварительной диагностики и отбора</w:t>
      </w:r>
      <w:r>
        <w:rPr/>
        <w:t xml:space="preserve">. Для детей, не посещающих дошкольное учреждение, с целью выравнивания стартовых возможностей и обеспечения доступности качественного обучения на первой ступени обучения проводятся занятия по образовательной </w:t>
      </w:r>
      <w:r>
        <w:rPr>
          <w:bCs/>
        </w:rPr>
        <w:t>программе «Школа радости»</w:t>
      </w:r>
      <w:r>
        <w:rPr/>
        <w:t>, которую реализует потенциальный учитель 1 класса.  Продолжительность реализации программы составляет 12 недель (с марта по май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оцедура зачисления в школу и комплектования классов является </w:t>
      </w:r>
      <w:r>
        <w:rPr>
          <w:bCs/>
        </w:rPr>
        <w:t>доступной, бесплатной, прозрачной и открытой на всех ступенях обучения</w:t>
      </w:r>
      <w:r>
        <w:rPr/>
        <w:t xml:space="preserve"> и осуществляется </w:t>
      </w:r>
      <w:r>
        <w:rPr>
          <w:bCs/>
        </w:rPr>
        <w:t>в полном соответствии с Уставом учреждения</w:t>
      </w:r>
      <w:r>
        <w:rPr/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Школа имеет </w:t>
      </w:r>
      <w:r>
        <w:rPr>
          <w:bCs/>
        </w:rPr>
        <w:t>три ступени обучения</w:t>
      </w:r>
      <w:r>
        <w:rPr/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ервая ступень обучения – </w:t>
      </w:r>
      <w:r>
        <w:rPr>
          <w:u w:val="single"/>
        </w:rPr>
        <w:t>начальная школа</w:t>
      </w:r>
      <w:r>
        <w:rPr/>
        <w:t>: продолжительность обучения 4 года. Основная цель начальной ступени обучения - формирование общей культуры личности, социальных установок и системы учебных действий, обеспечивающих целостную картину мира, на базе которой осуществляется переход на ступень основного общего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торая ступень обучения – </w:t>
      </w:r>
      <w:r>
        <w:rPr>
          <w:u w:val="single"/>
        </w:rPr>
        <w:t>основная школа</w:t>
      </w:r>
      <w:r>
        <w:rPr/>
        <w:t>: продолжительность обучения - 5 лет - обязательна для всех школьников в возрасте до 15 лет. Основная цель данной ступени обучения – обеспечение высокого уровня социализации школьни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Третья ступень обучения – </w:t>
      </w:r>
      <w:r>
        <w:rPr>
          <w:u w:val="single"/>
        </w:rPr>
        <w:t>средняя школа</w:t>
      </w:r>
      <w:r>
        <w:rPr/>
        <w:t>: продолжительность обучения 2 года. Она предполагает создание условий для профессионального самоопределения и успешной социальной адаптации выпускников в обществ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о желанию родителей и учащихся школа оказывает помощь и содействие в создании условий для освоения общеобразовательных программ в форме </w:t>
      </w:r>
      <w:r>
        <w:rPr>
          <w:bCs/>
        </w:rPr>
        <w:t>семейного образования, обучения на дому, самообразования, экстерна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Школа является </w:t>
      </w:r>
      <w:r>
        <w:rPr>
          <w:bCs/>
        </w:rPr>
        <w:t>культурно-образовательным центром</w:t>
      </w:r>
      <w:r>
        <w:rPr/>
        <w:t xml:space="preserve"> и находится в благоприятном социально-культурном окружении. Она </w:t>
      </w:r>
      <w:r>
        <w:rPr>
          <w:bCs/>
        </w:rPr>
        <w:t>сотрудничает</w:t>
      </w:r>
      <w:r>
        <w:rPr/>
        <w:t xml:space="preserve"> с предприятиями и организациями, находящимися в ее микрорайоне - детским садом, Домом культуры, сельской библиотекой, СПК «Калининский». На территории школы </w:t>
      </w:r>
      <w:r>
        <w:rPr>
          <w:bCs/>
        </w:rPr>
        <w:t>базируются спортивные и культурные объединения</w:t>
      </w:r>
      <w:r>
        <w:rPr/>
        <w:t xml:space="preserve"> дополнительного образования, учредителями которых являются ДЮСШ и МБУДО ПГО «Пышминский ЦДО». Эти возможности школа использует в организации внекласс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последние годы в учреждении наблюдается снижение контингента учащихся. В то же время </w:t>
      </w:r>
      <w:r>
        <w:rPr>
          <w:bCs/>
        </w:rPr>
        <w:t>школа расширила сферу оказания образовательных услуг.</w:t>
      </w:r>
      <w:r>
        <w:rPr/>
        <w:t xml:space="preserve"> В нашем образовательном учреждении обучаются воспитанники ГАУ СО СО «СРЦН Пышминского района»</w:t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jc w:val="both"/>
        <w:rPr>
          <w:b/>
          <w:b/>
        </w:rPr>
      </w:pPr>
      <w:r>
        <w:rPr>
          <w:b/>
        </w:rPr>
        <w:t>Режим работы школы</w:t>
      </w:r>
    </w:p>
    <w:p>
      <w:pPr>
        <w:pStyle w:val="Style12"/>
        <w:widowControl w:val="false"/>
        <w:spacing w:lineRule="auto" w:line="276"/>
        <w:ind w:left="0" w:hanging="0"/>
        <w:jc w:val="both"/>
        <w:rPr/>
      </w:pPr>
      <w:r>
        <w:rPr>
          <w:b/>
        </w:rPr>
        <w:t xml:space="preserve">       </w:t>
      </w:r>
      <w:r>
        <w:rPr/>
        <w:t>Образовательный процесс осуществляется в одну смену. Обучение происходит в режиме 5-ти дневной учебной недели для учащихся 1-11 классов. Продолжительность уроков в   начальной школе 35 минут, в 5-11 классах - 45 минут. Во второй половине дня работает группа продленного дня, кружки, секции, проходят коллективные творческие дела.</w:t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jc w:val="both"/>
        <w:rPr>
          <w:b/>
          <w:b/>
        </w:rPr>
      </w:pPr>
      <w:r>
        <w:rPr>
          <w:b/>
        </w:rPr>
        <w:t>Информация о контингенте учащихся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</w:rPr>
      </w:pPr>
      <w:r>
        <w:rPr>
          <w:b/>
        </w:rPr>
        <w:t xml:space="preserve"> </w:t>
      </w:r>
      <w:r>
        <w:rPr/>
        <w:t>Численность обучающихся в 2014-2015 учебном году – 165 человек, в 2015-2016 учебном году – 182</w:t>
      </w:r>
      <w:r>
        <w:rPr>
          <w:color w:val="FF0000"/>
        </w:rPr>
        <w:t xml:space="preserve"> </w:t>
      </w:r>
      <w:r>
        <w:rPr/>
        <w:t>человека, в 2016-2017учебном году 197 человек, в 2017-2018 учебном году – 200 учен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последние годы в учреждении наблюдается снижение контингента учащихся. С 2006 года обучается по одному классу-комплекту. В то же время </w:t>
      </w:r>
      <w:r>
        <w:rPr>
          <w:bCs/>
        </w:rPr>
        <w:t>школа расширила сферу оказания образовательных услуг.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Динамика количества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56"/>
        <w:gridCol w:w="2474"/>
        <w:gridCol w:w="28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ч.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6-2017 уч. 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7-2018 уч.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 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 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"/>
        <w:widowControl w:val="false"/>
        <w:spacing w:lineRule="auto" w:line="276"/>
        <w:ind w:left="2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rPr>
          <w:b/>
          <w:b/>
          <w:bCs/>
        </w:rPr>
      </w:pPr>
      <w:r>
        <w:rPr>
          <w:b/>
          <w:bCs/>
        </w:rPr>
        <w:t>Кадров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 полностью укомплектована кадрами. В настоящее время в школе работают  21 педагогов, в их числе – 3 мужчин. Средний возраст педагогического коллектива – 45,3 года. Педагогический коллектив отличается стабильностью: 81% педагогов имеют высшее образование; 14% педагогов – стаж работы до 5 лет  4,7% - от 5-10 лет; 9,5% - от 10-20 лет;  71,4% педагогов - стаж работы свыше 20 лет; 90,4% педагогов аттестованы: из них  33,3% — первую категорию, 57,1% - соответствие</w:t>
      </w:r>
      <w:r>
        <w:rPr>
          <w:color w:val="FF0000"/>
        </w:rPr>
        <w:t xml:space="preserve">. </w:t>
      </w:r>
      <w:r>
        <w:rPr/>
        <w:t>Основную часть коллектива составляют педагоги с высоким уровнем мотивации к профессиональному самосовершенствованию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Уровень образования педагог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9"/>
        <w:gridCol w:w="1197"/>
        <w:gridCol w:w="1198"/>
        <w:gridCol w:w="1441"/>
        <w:gridCol w:w="1446"/>
        <w:gridCol w:w="1797"/>
      </w:tblGrid>
      <w:tr>
        <w:trPr>
          <w:trHeight w:val="31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ебные год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го педагог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ителя средних и старших клас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ител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ВУЗах</w:t>
            </w:r>
          </w:p>
        </w:tc>
      </w:tr>
      <w:tr>
        <w:trPr>
          <w:trHeight w:val="198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с высшим образован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со средним специальным образова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с высшим образовани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со средним специальным образование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Мониторинг повышения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535"/>
        <w:gridCol w:w="1530"/>
        <w:gridCol w:w="1528"/>
        <w:gridCol w:w="15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ы повышения квалифик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2014-201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5-20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2016-2017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2017-2018 учебный год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лительные кур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9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осрочные курсы, семина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подготовка (обучение в ВУЗа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ким образом, учреждение полностью укомплектовано кадрами, способными обеспечить развитие шко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едагогический коллектив ведет </w:t>
      </w:r>
      <w:r>
        <w:rPr>
          <w:b/>
          <w:bCs/>
        </w:rPr>
        <w:t>научно-педагогический поиск</w:t>
      </w:r>
      <w:r>
        <w:rPr/>
        <w:t>, направленный 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выработку новой модели школы, отвечающей социальному заказ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изучение и апробацию на практике элементов современных образовательных технологий, направленных на предоставление учащимся возможностей освоения различных способов получения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подготовку дидактических материалов и программ для разноуровневого обучения.</w:t>
      </w:r>
    </w:p>
    <w:p>
      <w:pPr>
        <w:pStyle w:val="Style12"/>
        <w:widowControl w:val="false"/>
        <w:spacing w:lineRule="auto" w:line="276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jc w:val="both"/>
        <w:rPr>
          <w:b/>
          <w:b/>
        </w:rPr>
      </w:pPr>
      <w:r>
        <w:rPr>
          <w:b/>
        </w:rPr>
        <w:t>Материально-технические условия работы шко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Школа функционирует в  трех зданиях. Основное  здание школы постройки 1971 года. Здание трехэтажное типовое, кирпичное.  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В школе 18 учебных кабине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 </w:t>
      </w:r>
      <w:r>
        <w:rPr>
          <w:bCs/>
          <w:iCs/>
        </w:rPr>
        <w:t>Библиотека</w:t>
      </w:r>
      <w:r>
        <w:rPr/>
        <w:t xml:space="preserve"> имеет в своем фонде 8233 экземпляров книг, в том числе 3550 экземпляров учебников.  Медиатека содержит более 75 учебных и справочных дис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  </w:t>
      </w:r>
      <w:r>
        <w:rPr>
          <w:bCs/>
          <w:iCs/>
        </w:rPr>
        <w:t>Компьютерный класс</w:t>
      </w:r>
      <w:r>
        <w:rPr/>
        <w:t xml:space="preserve"> имеет 7 компьютеров, подключенных к сети Интернет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</w:rPr>
        <w:t xml:space="preserve">          </w:t>
      </w:r>
      <w:r>
        <w:rPr>
          <w:bCs/>
        </w:rPr>
        <w:t>В школе имеется два школьных автобуса (марки ПАЗ) для подвоза учащихся из села Юрмытское,  деревень Талица, Холкино, Заречная, Фролы, Юди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На территории школы оборудован спортивный комплекс, имеющий асфальтированный корт, беговую дорожку, волейбольную площадку, футбольное поле, оборудование для занятий спорт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Cs/>
        </w:rPr>
        <w:t>Имеется столовая, оснащенная  необходимым современным оборудованием, обеденный зал на 90 посадочных мест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Cs/>
        </w:rPr>
        <w:t>Материально-технические условия работы школы</w:t>
      </w:r>
      <w:r>
        <w:rPr/>
        <w:t xml:space="preserve"> за последние годы улучшились. В 2012 году в школе произведен капитальный ремонт на сумму 4202570,57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В целом по школе учебно-материальная база и техническая оснащенность удовлетворительные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Style12"/>
        <w:numPr>
          <w:ilvl w:val="1"/>
          <w:numId w:val="37"/>
        </w:numPr>
        <w:shd w:fill="FFFFFF" w:val="clear"/>
        <w:jc w:val="both"/>
        <w:rPr>
          <w:b/>
          <w:b/>
          <w:bCs/>
          <w:iCs/>
          <w:caps/>
          <w:color w:val="000000"/>
        </w:rPr>
      </w:pPr>
      <w:r>
        <w:rPr>
          <w:b/>
          <w:bCs/>
          <w:iCs/>
          <w:color w:val="000000"/>
        </w:rPr>
        <w:t>Обеспечение условий безопасности</w:t>
      </w:r>
    </w:p>
    <w:p>
      <w:pPr>
        <w:pStyle w:val="Style12"/>
        <w:shd w:fill="FFFFFF" w:val="clear"/>
        <w:ind w:left="2338" w:hanging="0"/>
        <w:jc w:val="both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В учреждении в системе проводятся мероприятия, направленные на обеспечение реализации государственной политики в области охраны труда. </w:t>
      </w:r>
      <w:r>
        <w:rPr>
          <w:bCs/>
          <w:iCs/>
          <w:color w:val="000000"/>
        </w:rPr>
        <w:t>Создана и функционирует комиссия по охране труда и обеспечению безопасности</w:t>
      </w:r>
      <w:r>
        <w:rPr>
          <w:color w:val="000000"/>
        </w:rPr>
        <w:t xml:space="preserve"> образовательного процесс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Заключен  коллективный договор, соглашения по охране труд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В школе восстановлена </w:t>
      </w:r>
      <w:r>
        <w:rPr>
          <w:iCs/>
          <w:color w:val="000000"/>
        </w:rPr>
        <w:t>дополнительная диспансеризация  сотрудников и обучающихся</w:t>
      </w:r>
      <w:r>
        <w:rPr>
          <w:color w:val="000000"/>
        </w:rPr>
        <w:t xml:space="preserve">, проводятся регулярные  медицинские осмотры  работников школы в целях реализации приоритетного национального проекта  «Здоровье»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становлено ограничение въезда на школьную территорию автотранспорта, </w:t>
      </w:r>
      <w:r>
        <w:rPr>
          <w:iCs/>
          <w:color w:val="000000"/>
        </w:rPr>
        <w:t>имеется антитеррористический паспор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В школе </w:t>
      </w:r>
      <w:r>
        <w:rPr>
          <w:iCs/>
          <w:color w:val="000000"/>
        </w:rPr>
        <w:t>отсутствуют факты психологического и физического насилия</w:t>
      </w:r>
      <w:r>
        <w:rPr>
          <w:color w:val="000000"/>
        </w:rPr>
        <w:t xml:space="preserve"> в отношении обучающихся, педагогов, родителей, что подтверждается социологическими исследованиями и отсутствием жалоб со стороны участников образовательного процесса. </w:t>
      </w:r>
    </w:p>
    <w:p>
      <w:pPr>
        <w:pStyle w:val="Style12"/>
        <w:widowControl w:val="false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Тема</w:t>
      </w:r>
      <w:r>
        <w:rPr/>
        <w:t xml:space="preserve"> «Гражданско-патриотическое воспитание как одно из условий развития личности обучающихся»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Цель и задачи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Совершенствование системы духовно-нравственного, гражданского и патриотического воспитания, формирование у обучаю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left="720" w:hanging="0"/>
        <w:rPr/>
      </w:pPr>
      <w:r>
        <w:rPr/>
        <w:t xml:space="preserve">Для достижения этой цели в процессе учебно-воспитательной работы </w:t>
      </w:r>
    </w:p>
    <w:p>
      <w:pPr>
        <w:pStyle w:val="Normal"/>
        <w:rPr/>
      </w:pPr>
      <w:r>
        <w:rPr/>
        <w:t>необходимо решить следующие</w:t>
      </w:r>
      <w:r>
        <w:rPr>
          <w:b/>
          <w:bCs/>
          <w:u w:val="single"/>
        </w:rPr>
        <w:t xml:space="preserve">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вершенствовать систему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вышать качество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вать традиции патриотического, нравственного и эстетического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рмировать принципы здорового образа жизни у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недрять инновационные формы и направления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ствовать усилению роли семьи в решении проблем духовно-нравственного вос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рмировать патриотические чувства и сознания обучающихся на основе  сохранения и развития чувства гордости за свою ст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здавать условия для повышения педагогического мастерства педагогов по духовно-нравственному и гражданско-патриотическому воспитанию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правления инновационной деятельности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1.Духовно-нравственное.</w:t>
      </w: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2.Историко-краеведческое.</w:t>
      </w: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Гражданско-патриотическое воспитание. </w:t>
      </w:r>
    </w:p>
    <w:p>
      <w:pPr>
        <w:pStyle w:val="Normal"/>
        <w:ind w:firstLine="360"/>
        <w:jc w:val="both"/>
        <w:rPr/>
      </w:pPr>
      <w:r>
        <w:rPr>
          <w:bCs/>
          <w:iCs/>
          <w:color w:val="000000"/>
        </w:rPr>
        <w:t>Осуществляется</w:t>
      </w:r>
      <w:r>
        <w:rPr>
          <w:color w:val="000000"/>
        </w:rPr>
        <w:t xml:space="preserve"> через систему мероприятий, направленных на 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Социально-патриотическое.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правлено на формирование активной жизненной позиции, проявление чувств благородства и сострадания, проявление заботы о людях пожилого возраста, активизацию духовно-нравственной и культурно-исторической преемственности поколений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Военно-патриотическое.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6.Спортивно-патриотическое.</w:t>
      </w: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Краткая характеристика достигнутых результатов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Рост познавательной активности детей повысился  с 63% до 76%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Учащиеся школы являются активными участниками школьных и районных  конкурсов  патриотической направленности, спортивных соревнований, где занимают призовые места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Повысилась активность  родителей в делах образовательного учреждения. </w:t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</w:t>
      </w:r>
      <w:r>
        <w:rPr/>
        <w:t>Увеличилось количество проведенных  военно-спортивных игр, выставок, фестивалей и конкурсов патриотической направленности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Ежегодно пополняется  фонд школьного музея  краеведческими материалами.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Образовательное учреждение тесно сотрудничает  с местным и районным отделениями Совета ветеранов. Проводятся  семинары на базе школы.</w:t>
      </w:r>
    </w:p>
    <w:p>
      <w:pPr>
        <w:pStyle w:val="Style12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величилось количество совместных мини - акций детей, молодежи и взрослого населения, направленных на пропаганду труда, как важнейшей ценности.</w:t>
      </w:r>
    </w:p>
    <w:p>
      <w:pPr>
        <w:pStyle w:val="Style12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rPr>
          <w:b/>
          <w:b/>
          <w:bCs/>
        </w:rPr>
      </w:pPr>
      <w:r>
        <w:rPr>
          <w:b/>
          <w:bCs/>
        </w:rPr>
        <w:t>Характеристика социум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Школа является единственным общеобразовательным учреждением на три населенных пункт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2017-2018 учебном году в школе обучается 200 учащихся, объединенных в 12 классов-комплект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4 ребенка  живут в многодетных семьях, 46 учащихся из малообеспеченных семей, 4 опекаемых. Количество детей группы «риска» - 12 человек, на учете в ИДН состоит один подросток, на внутришкольном учете – 12 учащихся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Социальный состав родителей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ники СПК «Калининск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абоч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лужащие (бюджетник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зработные и пенсионе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0" w:gutter="0" w:header="708" w:top="899" w:footer="2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708" w:top="899" w:footer="24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426" w:firstLine="720"/>
        <w:jc w:val="both"/>
        <w:rPr/>
      </w:pPr>
      <w:r>
        <w:rPr/>
        <w:t>В образовательном учреждении  для родителей проводятся индивидуальные консультации, круглые столы, беседы по актуальным проблемам, оказывается необходимая педагогическая и психологическая помощь</w:t>
      </w:r>
      <w:r>
        <w:rPr>
          <w:color w:val="00FF00"/>
        </w:rPr>
        <w:t>.</w:t>
      </w:r>
    </w:p>
    <w:p>
      <w:pPr>
        <w:pStyle w:val="Normal"/>
        <w:widowControl w:val="false"/>
        <w:spacing w:lineRule="auto" w:line="276"/>
        <w:ind w:left="426" w:firstLine="720"/>
        <w:jc w:val="both"/>
        <w:rPr/>
      </w:pPr>
      <w:r>
        <w:rPr/>
        <w:t xml:space="preserve">Школа строит свою деятельность с учетом низкого уровня доходов родителей. Поэтому все образовательные услуги, дополнительное образование и внеурочная деятельность, дополнительные и индивидуальные занятия являются </w:t>
      </w:r>
      <w:r>
        <w:rPr>
          <w:b/>
          <w:bCs/>
        </w:rPr>
        <w:t>бесплатными</w:t>
      </w:r>
      <w:r>
        <w:rPr/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24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</w:rPr>
        <w:t>Отношения социального партнерства</w:t>
      </w:r>
      <w:r>
        <w:rPr/>
        <w:t xml:space="preserve"> выстроены на основе заключенных договоров о сотрудничестве с МБУДО ПГО «Пышминский ЦДО», Детско-юношеской спортивной школой, Центром занятости населения, СПК «Калининский», Центральной районной больницей, Печеркинским  ФАПом, МУП ЖКХ «Трифоновско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Style12"/>
        <w:widowControl w:val="false"/>
        <w:numPr>
          <w:ilvl w:val="1"/>
          <w:numId w:val="37"/>
        </w:numPr>
        <w:spacing w:lineRule="auto" w:line="276"/>
        <w:rPr>
          <w:b/>
          <w:b/>
          <w:bCs/>
        </w:rPr>
      </w:pPr>
      <w:r>
        <w:rPr>
          <w:b/>
          <w:bCs/>
        </w:rPr>
        <w:t>Реальный социальный заказ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и изучении </w:t>
      </w:r>
      <w:r>
        <w:rPr>
          <w:bCs/>
        </w:rPr>
        <w:t xml:space="preserve">социальных ожиданий </w:t>
      </w:r>
      <w:r>
        <w:rPr/>
        <w:t xml:space="preserve">по отношению к школе выделены субъекты, участвующие в формировании социального заказа образовательному учреждению: государство, учащиеся, их родители (законные представители), педагогическое сообщество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С точки зрения государства </w:t>
      </w:r>
      <w:r>
        <w:rPr/>
        <w:t>к числу приоритетов совершенствования школьного образования относятся следующие направл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беспечение условий для развития и становления личности каждого ребенка, проявление и реализация потенциальных возможностей каждого школьн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оциальный заказ с точки зрения родит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38 % родителей ставят на первый план обеспечение подготовки для поступление в ВУ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47 % считают, что школа должна подготовить к жизни в современных услов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15 % - научить общению с окружающим миром.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b/>
          <w:bCs/>
        </w:rPr>
        <w:t>Социальный заказ с точки зрения учащихся</w:t>
      </w:r>
      <w:r>
        <w:rPr/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комфортные условия для успешной учебной деятельности, общения, самореал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условия для освоения современных информационных технолог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возможность получить качественное образование.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Педагогическое сообщество ожида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наличия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улучшения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создания условий для творческой самореализации профессиональной деятельности.          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аналитическая справка о состоянии образовательной системы</w:t>
      </w:r>
      <w:r>
        <w:rPr>
          <w:b/>
          <w:bCs/>
          <w:iCs/>
          <w:caps/>
        </w:rPr>
        <w:t xml:space="preserve"> </w:t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left="718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left="718" w:hanging="0"/>
        <w:rPr>
          <w:b/>
          <w:b/>
          <w:bCs/>
          <w:caps/>
        </w:rPr>
      </w:pPr>
      <w:r>
        <w:rPr>
          <w:b/>
          <w:bCs/>
          <w:iCs/>
          <w:caps/>
        </w:rPr>
        <w:t xml:space="preserve">5.1. </w:t>
      </w:r>
      <w:r>
        <w:rPr>
          <w:b/>
          <w:bCs/>
          <w:iCs/>
        </w:rPr>
        <w:t>Оценка результатов образованности обучающихся и выпускников</w:t>
      </w:r>
    </w:p>
    <w:p>
      <w:pPr>
        <w:pStyle w:val="Style12"/>
        <w:widowControl w:val="false"/>
        <w:spacing w:lineRule="auto" w:line="276"/>
        <w:ind w:left="718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Развитие образования в школе осуществляется на основе </w:t>
      </w:r>
      <w:r>
        <w:rPr>
          <w:bCs/>
        </w:rPr>
        <w:t>компетентностного подхода</w:t>
      </w:r>
      <w:r>
        <w:rPr/>
        <w:t xml:space="preserve">, направленного на </w:t>
      </w:r>
      <w:r>
        <w:rPr>
          <w:bCs/>
        </w:rPr>
        <w:t>создание условий для овладения комплексом компетенций,</w:t>
      </w:r>
      <w:r>
        <w:rPr/>
        <w:t xml:space="preserve"> означающих </w:t>
      </w:r>
      <w:r>
        <w:rPr>
          <w:bCs/>
        </w:rPr>
        <w:t>потенциал, способности выпускника к выживанию и устойчивой жизнедеятельности в условиях современного общества.</w:t>
      </w:r>
    </w:p>
    <w:p>
      <w:pPr>
        <w:pStyle w:val="Normal"/>
        <w:widowControl w:val="false"/>
        <w:spacing w:lineRule="auto" w:line="276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Динамика уровня социальной адаптации выпускников</w:t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345"/>
        <w:gridCol w:w="1237"/>
        <w:gridCol w:w="1241"/>
        <w:gridCol w:w="1377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ли   образ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СУ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ТУ, лиц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жба в арм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роились на рабо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В целом, наблюдается </w:t>
      </w:r>
      <w:r>
        <w:rPr>
          <w:bCs/>
          <w:iCs/>
          <w:color w:val="000000"/>
        </w:rPr>
        <w:t>положительная динамика в части предметной и деятельностно-коммуникативной составляющей образованности выпускников</w:t>
      </w:r>
      <w:r>
        <w:rPr>
          <w:color w:val="000000"/>
        </w:rPr>
        <w:t xml:space="preserve">, а также изменения социальных ориентации и ценностей в сторону роста положительной учебной мотивации, престижности образования и стремления старшеклассников к продолжению образования как условию овладения будущей профессией.              </w:t>
      </w:r>
      <w:r>
        <w:rPr/>
        <w:t xml:space="preserve">        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ким образом, все выпускники школы успешно продолжают учебу, трудятся. Администрация школы посещает близлежащие учебные  заведения, в которых учатся ее воспитанники, встречается с педагогами с целью изучения предложений в адрес школы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</w:rPr>
        <w:t>5.2</w:t>
      </w:r>
      <w:r>
        <w:rPr/>
        <w:t xml:space="preserve">. </w:t>
      </w:r>
      <w:r>
        <w:rPr>
          <w:b/>
          <w:bCs/>
        </w:rPr>
        <w:t xml:space="preserve">Итоги освоения учащимися Государственного образовательного стандарта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Учащиеся школы успешно осваивают учебные программы, что подтверждается </w:t>
      </w:r>
      <w:r>
        <w:rPr>
          <w:bCs/>
        </w:rPr>
        <w:t>стабильными  результатами  освоения стандарта</w:t>
      </w:r>
      <w:r>
        <w:rPr/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успевают 3 учащихся по итогам 2017года, но 2 ученикам по результатам психолого-медико-педагогической  комиссии рекомендовано обучение в коррекционной школе, а одному поставлен диагноз ЗПР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Отсутствует такой показатель, как оставление школы обучающимися до получения основного общего образования. Качественное освоение стандарта также остается стабильным.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успеваемости и качественного освоения ГОС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Качество освоения стандарта подтверждается результатами государственной итоговой аттестации. 100% выпускников школы получают документы об образовании за курс основной школ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инамика качественного освоения ГОС выпускниками основной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 xml:space="preserve"> </w:t>
      </w:r>
      <w:r>
        <w:rPr>
          <w:b/>
        </w:rPr>
        <w:t>Динамика качественного освоения ГОС выпускниками средней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Эти изменения объясняются тем, что в школе произошла переориентация учебного процесса на систему </w:t>
      </w:r>
      <w:r>
        <w:rPr>
          <w:bCs/>
        </w:rPr>
        <w:t>личностно-ориентированного обучения</w:t>
      </w:r>
      <w:r>
        <w:rPr/>
        <w:t xml:space="preserve">. Повышение качества освоения ГОС явилось следствием  постепенного </w:t>
      </w:r>
      <w:r>
        <w:rPr>
          <w:bCs/>
        </w:rPr>
        <w:t>перехода к адаптивной школе</w:t>
      </w:r>
      <w:r>
        <w:rPr/>
        <w:t>, качественного преобразования учебного процесса с учетом потребностей, познавательных интересов, склонностей и способностей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ведение единого государственного экзамена является одним из направлений модернизации образования и должно решить ряд задач, связанных с повышением качества образования в стране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ардинальное изменение контрольно-оценочной системы связанное с введением новых форм аттестации, выявило проблемы подготовки обучающихся к выпускным экзаменам, проходящим в форме ОГЭ, ЕГЭ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Поэтому школа стала активно работать над решением проблем необходимости адаптации школьников к технологиям тестового контроля и исследования его результатов для корректировки образовательной деятельности. В школе разработана и реализуется Программа подготовки к проведению государственной (итоговой) аттестации обучающихся, завершающих освоение основных общеобразовательных программ основного общего и среднего (полного) общего образования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0" w:right="850" w:gutter="0" w:header="708" w:top="764" w:footer="2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Таким образом, можно считать, что освоение образовательных стандартов находится на достаточном уров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</w:rPr>
        <w:t>5.3.</w:t>
      </w:r>
      <w:r>
        <w:rPr/>
        <w:t xml:space="preserve"> </w:t>
      </w:r>
      <w:r>
        <w:rPr>
          <w:b/>
          <w:bCs/>
        </w:rPr>
        <w:t>Образовательны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Для достижения  целей, определенных Федеральной программой развития образования школа работает по программе «Школа Росс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Для предварительного самоопределения учеником в выборе профиля своего обучения в дальнейшем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На второй ступени обучения с целью удовлетворения индивидуальных образовательных интересов, потребностей, склонностей каждого школьника, предоставления выбора каждому школьнику содержания образования </w:t>
      </w:r>
      <w:r>
        <w:rPr>
          <w:bCs/>
        </w:rPr>
        <w:t>в школе преподаются элективные курсы:</w:t>
      </w:r>
      <w:r>
        <w:rPr/>
        <w:t xml:space="preserve"> «Интерьер жилого дома», который  воспитывает художественный вкус, пробуждает интерес к профессиям оформителя, дизайнера, «Химия вокруг нас», который  знакомит учащихся с профессиями лаборанта, косметолога, диетолог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На третьей ступени обучения   учащимся дается возможность самоопределения и саморазвития личности в соответствии с конкретными запросами и потребностями. Для  усиления практической направленности и удовлетворения образовательных запросов учащихся введены курсы  Подготовка к ЕГЭ по  математике, русскому языку, химии, физике. Курс Культура безопасности жизнедеятельности введен на каждой ступени обучения и способствует сохранению психического и физического здоровья учащих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одтверждением </w:t>
      </w:r>
      <w:r>
        <w:rPr>
          <w:b/>
          <w:bCs/>
        </w:rPr>
        <w:t>общественной активности</w:t>
      </w:r>
      <w:r>
        <w:rPr/>
        <w:t xml:space="preserve">  является увеличение количества учащихся, занятых в социальных проектах. За последние 3 года были разработаны проекты: «Родники», «Акция милосердия», акция «Прояви свою культуру, собери макулатуру»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астие  школьников социальных и творческих проектах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iCs/>
        </w:rPr>
        <w:t xml:space="preserve">Все вышесказанное </w:t>
      </w:r>
      <w:r>
        <w:rPr/>
        <w:t xml:space="preserve"> позволило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создать условия для личностного развития учащихся, что подтверждается положительной динамикой социальной и творческой актив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добиться качественного освоения стандарта  учащихся школ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создать условия для успешной итоговой и промежуточной аттестации учащихс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казать положительное влияние на развитие социальной компетентности выпускников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Результаты анализа дают основания полагать, что существующая организация образовательного процесса достаточно результатив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</w:rPr>
        <w:t>5.4. Использование современных образовательных технологий</w:t>
      </w:r>
    </w:p>
    <w:p>
      <w:pPr>
        <w:pStyle w:val="Style11"/>
        <w:spacing w:lineRule="auto" w:line="276" w:before="0" w:after="0"/>
        <w:jc w:val="both"/>
        <w:rPr/>
      </w:pPr>
      <w:r>
        <w:rPr/>
        <w:t xml:space="preserve">         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/>
        <w:t xml:space="preserve"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основе педагогических технологий, используемых педагогами школы, лежит </w:t>
      </w:r>
      <w:r>
        <w:rPr>
          <w:bCs/>
        </w:rPr>
        <w:t>личностно-ориентированная дидактическая система</w:t>
      </w:r>
      <w:r>
        <w:rPr/>
        <w:t xml:space="preserve">. Концепцией этой системы является личностно-деятельностный подход, в процессе которого происходит обращение к субъективному опыту школьников как опыту их собственной жизнедеятельности. На всех ступенях обучения приоритетными являются </w:t>
      </w:r>
      <w:r>
        <w:rPr>
          <w:bCs/>
        </w:rPr>
        <w:t>личностно-ориентированные педтехнологии</w:t>
      </w:r>
      <w:r>
        <w:rPr/>
        <w:t>, призванные максимально активизировать внутренний мир ребенка, мышление, его личностный опыт, возбудить мотив и включить в деятель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ходе анализа проведенных внутри школы исследований были сделаны следующие вывод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00% учителей владеют информацией о современных педтехнологиях, интенсифицирующих процесс обучения, и используют различные технологии полностью или поэлемент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едагогические технологии, применяемые в начальной школе, направлены на развитие индивидуальности ребенка, сохранение физического и психического здоровь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едущие педагогические технологии первой ступени обуч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4525" cy="27006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 ступени к ступени идет </w:t>
      </w:r>
      <w:r>
        <w:rPr>
          <w:bCs/>
        </w:rPr>
        <w:t>приращение</w:t>
      </w:r>
      <w:r>
        <w:rPr/>
        <w:t xml:space="preserve"> педагогических технологий в связи с изменением ведущего типа деятельности. Ведущий тип деятельности в основной школе – общение. Педтехнологии, применяемые на </w:t>
      </w:r>
      <w:r>
        <w:rPr>
          <w:lang w:val="en-US"/>
        </w:rPr>
        <w:t>II</w:t>
      </w:r>
      <w:r>
        <w:rPr/>
        <w:t xml:space="preserve"> ступени обучения представлены в диаграмм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оминирующие педтехнологии основной школы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9345" cy="2034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едагогические технологии средней школы ориентированы на развитие личности, способной к научно-исследовательской деятельности, дальнейшему продолжению образования, профессиональному выбору и возможному изменению образовательного маршрута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ые педтехнологии в средней школе</w:t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целях снижения нагрузки учащихся и эффективного использования учебного времени все педагоги школы используют </w:t>
      </w:r>
      <w:r>
        <w:rPr>
          <w:bCs/>
        </w:rPr>
        <w:t>здоровьесберегающие</w:t>
      </w:r>
      <w:r>
        <w:rPr/>
        <w:t xml:space="preserve"> технолог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изучении биологии, географии, истории используются электронные учебные издания. К урокам МХК, обществознания, экономики, ОБЖ, технологии учителя и учащиеся готовят мультимедийные презентации. На уроках литературы, окружающего мира, природоведения используются видеофильмы и электронные энциклопедии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>Результативность использования образовательных технологий педагогами школы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16"/>
        <w:gridCol w:w="2563"/>
        <w:gridCol w:w="256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Технологии, % учителей, использующих элементы технолог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Результат использования технолог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Развивающее обучение, 76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Начальное обучени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сестороннее гармоническое развитие личности ребенка, подготовка образовательной базы для дальнейшего обуче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Открытие профильных классов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роблемное обучение, 45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Разноуровневое обучение, 46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Разработка разноуровневых заданий. Комплектование групп обучения в соответствии с индивидуальными возможност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Разработка разноуровневых заданий. Формирование практико-лабораторной базы обучения в соответствии с использованием принципа разноуровневого обуч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Технология уровневой дифференциации на основе обязательных результатов, 58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Отработка образовательных стандартов. Предупреждение неуспевае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Исследовательские и проектные методы обучения, 32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Элементы технологии используются на всех предметах базового компон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 xml:space="preserve">Развитие исследовательских навыков в процессе обучения на одном уроке и в серии уроков с последующей презентацией результатов работы  в виде реферата, доклад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редставление лучших исследовательских работ учащихся педагогическому сообществу, выступления  на районных и областных научно-практических конференциях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Технология «Дебаты», 14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История, обществознание,  литера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Развитие навыков публичных выступл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ыступления на конференциях учащихс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Технологии игрового обучения, 84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ервая и вторая ступень обучения, все предметы учебного пл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  Усиление здоровьесберегающе-го аспекта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 Усиление здоровьесберегающе-го аспекта  обуч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Обучение в сотрудничестве (командная, групповая работа), 84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Развитие взаимоответствен- ности, способности обучаться в силу собственных возможностей. Реализация потребности в расширении информационной базы обучения, Разработка новых подходов к объяснению нового материа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 xml:space="preserve">Формирование малых групп с индивидуальными планами обучения в процессе формирования профилей обучения на 3-ей ступени образования. Предоставление свободного доступа  к Интернету, увеличение библиотечного фонда, электронных учебников и тестов.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Информационно-коммуникационные технологии,51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Биология, география, история, МХК, обществознание, экономика, КБЖ, технология, литера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Использование обучающих програ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Конструирование уроков с использованием информационно-коммуникационных обучающих средств. Развитие навыка работы в Интернете. Разработка учащимися обучающих презентаций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Здоровьесберегаю щие технологии, 56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есь спектр базовых предметов на всех ступенях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 Усиление здоровьесберега-  ющего аспекта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 Усиление здоровьесберега- ющего аспекта обуч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Лекционно-семинарская  система урока, 31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География, биология, химия, история, литера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Технология развития «критического мышления», 47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Весь спектр базовых предметов на всех ступенях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Повышение качества обученности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результате использования современных педагогических технологий повысилось качество обучения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нащенность компьютерной техникой</w:t>
      </w:r>
    </w:p>
    <w:p>
      <w:pPr>
        <w:pStyle w:val="23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В школе  имеется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рабочих  мест в компьютерном классе,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 сканер, </w:t>
      </w:r>
      <w:r>
        <w:rPr>
          <w:color w:val="000000"/>
          <w:lang w:val="ru-RU"/>
        </w:rPr>
        <w:t>17</w:t>
      </w:r>
      <w:r>
        <w:rPr>
          <w:color w:val="000000"/>
        </w:rPr>
        <w:t xml:space="preserve"> принтеров, 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«</w:t>
      </w:r>
      <w:r>
        <w:rPr>
          <w:color w:val="000000"/>
          <w:lang w:val="ru-RU"/>
        </w:rPr>
        <w:t>МФУ</w:t>
      </w:r>
      <w:r>
        <w:rPr>
          <w:color w:val="000000"/>
        </w:rPr>
        <w:t xml:space="preserve">» и </w:t>
      </w:r>
      <w:r>
        <w:rPr>
          <w:color w:val="000000"/>
          <w:lang w:val="ru-RU"/>
        </w:rPr>
        <w:t xml:space="preserve">13 </w:t>
      </w:r>
      <w:r>
        <w:rPr>
          <w:color w:val="000000"/>
        </w:rPr>
        <w:t>мультимедий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установ</w:t>
      </w:r>
      <w:r>
        <w:rPr>
          <w:color w:val="000000"/>
          <w:lang w:val="ru-RU"/>
        </w:rPr>
        <w:t>ок</w:t>
      </w:r>
      <w:r>
        <w:rPr>
          <w:color w:val="000000"/>
        </w:rPr>
        <w:t xml:space="preserve">. Ко всему оборудованию учащиеся имеют </w:t>
      </w:r>
      <w:r>
        <w:rPr>
          <w:bCs/>
          <w:color w:val="000000"/>
        </w:rPr>
        <w:t>свободный бесплатный доступ</w:t>
      </w:r>
      <w:r>
        <w:rPr>
          <w:color w:val="000000"/>
        </w:rPr>
        <w:t>.  Кабинет информатики оснащен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дключением к сети </w:t>
      </w:r>
      <w:r>
        <w:rPr>
          <w:bCs/>
          <w:color w:val="000000"/>
        </w:rPr>
        <w:t>Интернет.</w:t>
      </w:r>
      <w:r>
        <w:rPr>
          <w:color w:val="000000"/>
        </w:rPr>
        <w:t xml:space="preserve"> </w:t>
      </w:r>
    </w:p>
    <w:p>
      <w:pPr>
        <w:pStyle w:val="23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Компьютерный  класс используется  для  проведения  уроков  информатики  и  других  дисциплин  с  применением  информационных  технологий обучения, мультимедийных обучающих программ    и электронных  учебных  изданий. Активно используются учащимися и учителями  возможности сети Интернет. В основном учащиеся используют поисковые системы </w:t>
      </w:r>
      <w:r>
        <w:rPr>
          <w:color w:val="000000"/>
          <w:lang w:val="en-US"/>
        </w:rPr>
        <w:t>Yande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mbl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oogle</w:t>
      </w:r>
      <w:r>
        <w:rPr>
          <w:color w:val="000000"/>
        </w:rPr>
        <w:t>.</w:t>
      </w:r>
    </w:p>
    <w:p>
      <w:pPr>
        <w:pStyle w:val="23"/>
        <w:widowControl w:val="false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100</w:t>
      </w:r>
      <w:r>
        <w:rPr>
          <w:color w:val="000000"/>
        </w:rPr>
        <w:t xml:space="preserve">% педагогов </w:t>
      </w:r>
      <w:r>
        <w:rPr>
          <w:color w:val="000000"/>
          <w:lang w:val="ru-RU"/>
        </w:rPr>
        <w:t>имеют персональные компьютеры, и лишь 56% с выходом в Интернет.</w:t>
      </w:r>
      <w:r>
        <w:rPr/>
        <w:t xml:space="preserve"> </w:t>
      </w:r>
      <w:r>
        <w:rPr>
          <w:color w:val="000000"/>
          <w:lang w:val="ru-RU"/>
        </w:rPr>
        <w:t>60</w:t>
      </w:r>
      <w:r>
        <w:rPr>
          <w:color w:val="000000"/>
        </w:rPr>
        <w:t>% учащихся имеют домашние персональные компьютеры</w:t>
      </w:r>
      <w:r>
        <w:rPr>
          <w:color w:val="000000"/>
          <w:lang w:val="ru-RU"/>
        </w:rPr>
        <w:t xml:space="preserve">, 38% </w:t>
      </w:r>
      <w:r>
        <w:rPr>
          <w:color w:val="000000"/>
        </w:rPr>
        <w:t>с подключением к сети Интерн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Таким образом, реализация информационно-коммуникационных технологий способствовала повышению учебной мотивации школьников, возросло качество представления результатов исследовательской и проектной деятельности учащихся не только на уроках, но и на государственной итоговой аттестации, усовершенствовались формы предъявления конкурсных рабо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5.5. </w:t>
      </w:r>
      <w:r>
        <w:rPr>
          <w:b/>
          <w:bCs/>
        </w:rPr>
        <w:t>Обеспечение доступности качественного образов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Учебный план МБОУ ПГО Печеркинская средняя общеобразовательная школа разрабатывается  на основе Базисного учебного плана, результатов анкетирования родителей и учащихся, результатов итоговой и промежуточной аттестации, итогов областных и годовых контрольных рабо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Федеральный компонент реализуется полностью на всех ступенях обучения. Созданы условия для ведения иностранного языка со 2 класса.</w:t>
      </w:r>
    </w:p>
    <w:p>
      <w:pPr>
        <w:sectPr>
          <w:type w:val="continuous"/>
          <w:pgSz w:w="11906" w:h="16838"/>
          <w:pgMar w:left="1080" w:right="850" w:gutter="0" w:header="708" w:top="764" w:footer="24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ариативность </w:t>
      </w:r>
      <w:r>
        <w:rPr/>
        <w:t xml:space="preserve">Учебного плана </w:t>
      </w:r>
      <w:r>
        <w:rPr>
          <w:bCs/>
        </w:rPr>
        <w:t>на второй ступени</w:t>
      </w:r>
      <w:r>
        <w:rPr/>
        <w:t xml:space="preserve"> реализуется за счет курсов по выбору </w:t>
      </w:r>
      <w:r>
        <w:rPr>
          <w:bCs/>
        </w:rPr>
        <w:t>с целью создания индивидуальных образовательных программ</w:t>
      </w:r>
      <w:r>
        <w:rPr/>
        <w:t xml:space="preserve"> и представлена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групповыми занятиями по русскому языку и математик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краткосрочными  элективными курсами</w:t>
      </w:r>
      <w:r>
        <w:rPr/>
        <w:t>,  способствующими  самоопределению  учащихс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</w:rPr>
        <w:t>На третьей ступени обучения на выбор предлагаются курсы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Химия вокруг нас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Физика. Решение задач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Личностная ориентация учащихся обеспечивается содержанием и реализацией программ дополнительного образования. </w:t>
      </w:r>
      <w:r>
        <w:rPr>
          <w:bCs/>
        </w:rPr>
        <w:t xml:space="preserve">Система дополнительного образования школы представлена </w:t>
      </w:r>
      <w:r>
        <w:rPr/>
        <w:t>туристско-краеведческим, декоративно-прикладным, техническое творчество, спортивным, художественно-эстетическим и интеллектуальным н</w:t>
      </w:r>
      <w:r>
        <w:rPr>
          <w:bCs/>
        </w:rPr>
        <w:t>аправления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неурочная деятельность осуществляется</w:t>
      </w:r>
      <w:r>
        <w:rPr>
          <w:color w:val="FF0000"/>
        </w:rPr>
        <w:t xml:space="preserve"> </w:t>
      </w:r>
      <w:r>
        <w:rPr/>
        <w:t xml:space="preserve"> квалифицированными преподавателями, профессионалами своего дел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Для полного </w:t>
      </w:r>
      <w:r>
        <w:rPr>
          <w:bCs/>
        </w:rPr>
        <w:t>удовлетворения дифференцированных образовательных запросов личности</w:t>
      </w:r>
      <w:r>
        <w:rPr/>
        <w:t>, с учетом их способностей, интересов, склонностей и познавательной активности в школе реализуются школьные проекты «Одаренные де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ким образом, интеграция основной учебной и дополнительной деятельности обеспечивает развитие творческих начал личности и вхождение ее в социокультур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  <w:bCs/>
        </w:rPr>
        <w:t>5.6. Сочетание принципов единоначалия с демократичностью школьного уклада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бщественно-государственный характер управления школой, закрепленный в Уставе учреждения, представлен следующей </w:t>
      </w:r>
      <w:r>
        <w:rPr>
          <w:bCs/>
        </w:rPr>
        <w:t>общественной структурой управления</w:t>
      </w:r>
      <w:r>
        <w:rPr/>
        <w:t>: Совет школы, родительский комитет, педагогический совет, малый педагогический совет, методический совет, методические объединения, временные творческий группы, временные рабочие группы, Совет детской организации «ЛЭВИС», Совет Профилактики правонаруш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Деятельность общественных структур управления обеспечила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пределение стратегических направлений развития школ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повышение эффективности использования финансовых ресурс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создание оптимальных условий</w:t>
        <w:tab/>
        <w:t xml:space="preserve"> и форм организации УВП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контроль за созданием безопасных и здоровьесберегающих технологий обуч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приобретение опыта демократических отношений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работы органов общественного управле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57"/>
        <w:gridCol w:w="467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Сов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согласование режима работы школ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утверждение Программы  развития школы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родите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разработка и утверждение правил для уча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контроль за организацией пит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согласование программы «Одаренные дети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сов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предложения по улучшению УВ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экспертиза программно-методического обеспечения; решение о поощрении за высокие результаты 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таршекласс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предложения по организации досугов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контроль за деятельностью Совета справедливы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предложения по организации дежурства по школ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организация досуговой деятельности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</w:rPr>
        <w:t>Результаты работы школьного самоуправления</w:t>
      </w:r>
      <w:r>
        <w:rPr/>
        <w:t xml:space="preserve"> радуют учителей и учащихся: жизнь школьного коллектива стала интересной, активность каждого, сопричастность к школьной жизни улучшили общий эмоциональный настрой. Учащиеся отмечают, что в школе они стали чувствовать себя более комфортно, наметилось повышение морального уровня в коллективе, выявились организаторские навыки подростков, учащиеся проявили самостоятельность в реализации многих проек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</w:rPr>
        <w:t xml:space="preserve">Выявление общественного мнения </w:t>
      </w:r>
      <w:r>
        <w:rPr/>
        <w:t>осуществляется с помощью социологических исследований по вопросам режима работы школы, выявлению социального заказа, формирования Учебного плана, изучения степени удовлетворенности образовательными услугами, комфортности пребывания  в школе учащихся и педагогов, организации школьного пит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Традиционны ежегодные </w:t>
      </w:r>
      <w:r>
        <w:rPr>
          <w:bCs/>
        </w:rPr>
        <w:t>открытые отчеты</w:t>
      </w:r>
      <w:r>
        <w:rPr/>
        <w:t xml:space="preserve"> администрации перед школьным сообществом</w:t>
      </w:r>
      <w:r>
        <w:rPr>
          <w:bCs/>
        </w:rPr>
        <w:t>,</w:t>
      </w:r>
      <w:r>
        <w:rPr/>
        <w:t xml:space="preserve"> на которых представляется актуальная информация о развитии учрежд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ким образом, в школе создана и функционирует система общественно-государственного управ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5.7</w:t>
      </w:r>
      <w:r>
        <w:rPr/>
        <w:t xml:space="preserve">. </w:t>
      </w:r>
      <w:r>
        <w:rPr>
          <w:b/>
          <w:bCs/>
        </w:rPr>
        <w:t>Динамика состояния здоровья обучающихс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оординированность усилий всех участников образовательного процесса (физкультурно-оздоровительная работа,  туристско-краеведческая, летне-оздоровительная работа, витаминотерапия, фитотерапия, рационально составленное расписание, учитывающее наиболее продуктивные учебные занятия в течение дня, наиболее благоприятные дни недели, трудности учебных дисциплин) дает свои положительные результаты в сохранении и  укреплении здоровья школьник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</w:rPr>
        <w:t>Мониторинг состояния здоровья учащихся</w:t>
      </w:r>
      <w:r>
        <w:rPr/>
        <w:t xml:space="preserve"> составлен на основании анализа диспансеризации детей и подростков за 2016-2017 гг., данных фельшерско-акушерского пункта, сведений о посещаемости учащих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уровня заболеваемости учащих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За последние три года наблюдается </w:t>
      </w:r>
      <w:r>
        <w:rPr>
          <w:b/>
          <w:bCs/>
        </w:rPr>
        <w:t>положительная динамика</w:t>
      </w:r>
      <w:r>
        <w:rPr/>
        <w:t xml:space="preserve"> состояния здоровья обучающихся. Это достигнуто в результат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98% охвата питанием и организации двухразового горячего питания для 64% уча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82% вакцинации учащихся против грипп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ежегодной организации оздоровительных лагерей для 45% уча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реализации программы «Здоровье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владения педагогами здоровьесберегающими технология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умелого педагогического сопровождения учащихся в трудные адаптационные период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Деятельность по здоровьесбережению учащихся будет продолжена через реализацию программы «Здоровье»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  <w:bCs/>
        </w:rPr>
        <w:t>5.8. Отношение родителей,  выпускников и местного сообщества к школ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Ежегодно с целью изучения степени удовлетворенности родителей деятельностью школы и изучения потребностей социума проводится </w:t>
      </w:r>
      <w:r>
        <w:rPr>
          <w:bCs/>
        </w:rPr>
        <w:t>анкетирование</w:t>
      </w:r>
      <w:r>
        <w:rPr/>
        <w:t>. У 100% родителей удовлетворительное отношение к школ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70% родителей отмечают, что учителя дают хорошие знания по предметам, 82% ценят школу за доброжелательное отношение к детям, 87%  отмечают хороший психологический климат в класс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ношение родителей, выпускников и местного сообщества к школе </w:t>
      </w:r>
      <w:r>
        <w:rPr>
          <w:bCs/>
        </w:rPr>
        <w:t>позитивное.</w:t>
      </w:r>
      <w:r>
        <w:rPr/>
        <w:t xml:space="preserve"> Школе оказывается поддержка и помощь профкома СПК «Калининский», индивидуальными предпринимателями Тюменцевым И.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Родители и выпускники - </w:t>
      </w:r>
      <w:r>
        <w:rPr>
          <w:bCs/>
        </w:rPr>
        <w:t>активные участники  жизни школы</w:t>
      </w:r>
      <w:r>
        <w:rPr/>
        <w:t>. Совместно с родителями проводятся различные мероприятия: День знаний, День именинника, Новый год, 8 Марта, 23 февраля, «Папа, мама, я – спортивная семья» и др. Родители привлекаются в качестве общественных наблюдателей при оценке достижений учащихся на итоговой и промежуточной аттестации</w:t>
      </w:r>
      <w:r>
        <w:rPr>
          <w:u w:val="single"/>
        </w:rPr>
        <w:t>.</w:t>
      </w:r>
      <w:r>
        <w:rPr/>
        <w:t xml:space="preserve"> Выпускники -желанные гости в школе. Ежегодно на Вечер встречи школа принимает до 100 человек выпускников.</w:t>
      </w:r>
      <w:r>
        <w:rPr>
          <w:color w:val="000000"/>
        </w:rPr>
        <w:t xml:space="preserve"> Позитивное отношение к школе подтверждается и тем, что  70%  педагогов - выпускники нашей школы. </w:t>
      </w:r>
      <w:r>
        <w:rPr/>
        <w:t>Обращений граждан с нареканиями в адрес школы в органы государственной власти и местного самоуправления не зафиксирова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</w:rPr>
        <w:t>Отношения социального партнерства</w:t>
      </w:r>
      <w:r>
        <w:rPr>
          <w:color w:val="000000"/>
        </w:rPr>
        <w:t xml:space="preserve"> выстроены на основе заключенных договоров о сотрудничестве с </w:t>
      </w:r>
      <w:r>
        <w:rPr/>
        <w:t xml:space="preserve">МБУДО ПГО «Пышминский ЦДО», </w:t>
      </w:r>
      <w:r>
        <w:rPr>
          <w:color w:val="000000"/>
        </w:rPr>
        <w:t>Детской юношеской спортивной школой, Центром занятости населения, СПК «Калининский», Центральной районной больницей, МУП ЖКХ «Трифоновское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Школа имеет </w:t>
      </w:r>
      <w:r>
        <w:rPr>
          <w:bCs/>
          <w:color w:val="000000"/>
        </w:rPr>
        <w:t>благодарственные дипломы</w:t>
      </w:r>
      <w:r>
        <w:rPr>
          <w:color w:val="000000"/>
        </w:rPr>
        <w:t xml:space="preserve"> объединения «Дворец Молодежи» г. Екатеринбург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 деятельности школы имеются положительные  </w:t>
      </w:r>
      <w:r>
        <w:rPr>
          <w:bCs/>
        </w:rPr>
        <w:t>отзывы в районной газете</w:t>
      </w:r>
      <w:r>
        <w:rPr/>
        <w:t xml:space="preserve"> «Пышминские вес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ким образом, можно судить о положительном отношении родителей, выпускников и местного сообщества к школе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  <w:bCs/>
        </w:rPr>
        <w:t>5.9. Анализ обеспечения условий безопасност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школе разработана </w:t>
      </w:r>
      <w:r>
        <w:rPr>
          <w:bCs/>
        </w:rPr>
        <w:t>нормативно-правовая база</w:t>
      </w:r>
      <w:r>
        <w:rPr/>
        <w:t xml:space="preserve"> по обеспечению условий безопасности: имеются инструкции по охране труда, план мероприятий по гражданской обороне, план эвакуац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За последние три учебных года не было зафиксировано ни одного случая детского травматизма на уроке физкультуры. Пищевых отравлений в школьной столовой также не зарегистрирова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рушений систем жизнеобеспечения – отопления, водоснабжения, канализации, энергоснабжения – не зафиксирован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се </w:t>
      </w:r>
      <w:r>
        <w:rPr>
          <w:bCs/>
        </w:rPr>
        <w:t>предписания</w:t>
      </w:r>
      <w:r>
        <w:rPr>
          <w:b/>
          <w:bCs/>
        </w:rPr>
        <w:t xml:space="preserve"> </w:t>
      </w:r>
      <w:r>
        <w:rPr/>
        <w:t xml:space="preserve">со стороны органов санэпиднадзора, противопожарной безопасности, инспекции по охране труда </w:t>
      </w:r>
      <w:r>
        <w:rPr>
          <w:bCs/>
        </w:rPr>
        <w:t>выполняются по мере поступления финансовых средств</w:t>
      </w:r>
      <w:r>
        <w:rPr/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Уровень материально-технического обеспечения безопасных условий в образовательной среде не</w:t>
      </w:r>
      <w:r>
        <w:rPr>
          <w:bCs/>
        </w:rPr>
        <w:t>достаточный</w:t>
      </w:r>
      <w:r>
        <w:rPr/>
        <w:t xml:space="preserve">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8, 10,11 классах </w:t>
      </w:r>
      <w:r>
        <w:rPr>
          <w:bCs/>
        </w:rPr>
        <w:t>преподавание основ безопасности жизнедеятельности</w:t>
      </w:r>
      <w:r>
        <w:rPr/>
        <w:t xml:space="preserve"> ведется по федеральной программе, к которой имеется  достаточное количество учебников. В остальных классах введен курс «Культура безопасности жизнедеятельности». В школе </w:t>
      </w:r>
      <w:r>
        <w:rPr>
          <w:bCs/>
        </w:rPr>
        <w:t>оборудован кабинет ОБЖ</w:t>
      </w:r>
      <w:r>
        <w:rPr/>
        <w:t xml:space="preserve"> для преподавания уроков, оснащенный наглядным и дидактическим материалом, электронными учебными изданиям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С обучающимися, учителями и обслуживающим персоналом регулярно проводятся </w:t>
      </w:r>
      <w:r>
        <w:rPr>
          <w:bCs/>
        </w:rPr>
        <w:t xml:space="preserve">практические мероприятия, тренинги </w:t>
      </w:r>
      <w:r>
        <w:rPr/>
        <w:t>по обнаружению неопознанных предметов, пожарной безопасности, эвакуации из здания, формирующие способность  к действиям в экстремальных ситуациях. Ежегодно проводится День защиты дет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а основании проведенного анализа можно сделать вывод, что в школе обеспечены безопасные условия жизни и здоровья обучающихся и педагогов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  <w:bCs/>
        </w:rPr>
        <w:t>5.10. Участие в муниципальных, региональных фестивалях, конкурсах, смотрах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 каждым годом количество конкурсных мероприятий, в которых участвует школа, ее педагоги и учащиеся раст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инамика количества  участия в районных конкурсах, в которых учащиеся школы заняли призовые мест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Учащиеся школы являются активными участниками всех </w:t>
      </w:r>
      <w:r>
        <w:rPr>
          <w:bCs/>
        </w:rPr>
        <w:t xml:space="preserve">районных мероприятий. </w:t>
      </w:r>
      <w:r>
        <w:rPr/>
        <w:t xml:space="preserve">В школе имеются призеры районного уровня и участники окружного уровня </w:t>
      </w:r>
      <w:r>
        <w:rPr>
          <w:bCs/>
        </w:rPr>
        <w:t>олимпиад</w:t>
      </w:r>
      <w:r>
        <w:rPr/>
        <w:t xml:space="preserve">.  С развитием компетентности педагогов повышается уровень участия  в конкурсах. </w:t>
      </w:r>
      <w:r>
        <w:rPr>
          <w:bCs/>
        </w:rPr>
        <w:t>Количество участников и призеров</w:t>
      </w:r>
      <w:r>
        <w:rPr/>
        <w:t xml:space="preserve"> районного и областного уровня представлено в таблице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4"/>
        <w:gridCol w:w="2462"/>
        <w:gridCol w:w="20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5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2016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2017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йонный 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ластной 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рос уровень исследовательских умений и умений представлять информацию в разных формах. Это подтверждается качеством конкурсных рабо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– муниципальный слет юннатов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– муниципальная выставка ИЗО «Лучшие друзья - дед, бабуленька и я!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- фотоконкурс  муниципального проекта «Начни с себя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 xml:space="preserve">3 место – муниципальный фотоконкурс «Природа – источник вдохновения»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– спартакиада по настольным играм среди школьников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4 место- муниципальный конкурс  «Ученик года - 2018г»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2 место- интеллектально-развлекательная игра«Головомойка»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1 место - Выставка ДПТ «Рождественские подарки»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1 место - Конкурс «Юные знатоки Урала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- Краеведческие чтения «Мы - Пышминцы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- Интеллектуально-творческая игра  «Эко-колобок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участие  - Краеведческая конференция посвященная 100-летию милиции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3 место –  муниципальный социально-педагогический проект«Будь здоров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1 место - Выставка ДПТ «Сердце отдаю детям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3 место - Научно – практическая конференция «Мой первый шаг в науку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зовые  места – акция «Марш парков</w:t>
      </w:r>
      <w:r>
        <w:rPr>
          <w:b/>
          <w:bCs/>
        </w:rPr>
        <w:t>;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  <w:t xml:space="preserve">Социальную активность и лидерство учащиеся проявляют в районных и окружных </w:t>
      </w:r>
      <w:r>
        <w:rPr>
          <w:bCs/>
        </w:rPr>
        <w:t>Сборах актива</w:t>
      </w:r>
      <w:r>
        <w:rPr/>
        <w:t xml:space="preserve"> в рамках районной детской общественной организации «Радар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Год от года становиться больше педагогов, участвующих в различных конкурсах. Это районные </w:t>
      </w:r>
      <w:r>
        <w:rPr>
          <w:bCs/>
        </w:rPr>
        <w:t xml:space="preserve">педагогические чтения, конкурс контрольно–измерительных материалов, конкурс педагогической продукции, конкурс «Учитель года», «Педагогический дебют» </w:t>
      </w:r>
      <w:r>
        <w:rPr/>
        <w:t xml:space="preserve">и т.д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>Участие педагогов в профессиональных конкурсах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233"/>
        <w:gridCol w:w="2139"/>
        <w:gridCol w:w="121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76"/>
              <w:ind w:hanging="33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йонные педагогические чт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йонный конкурс «Педагогический Олимп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второе место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оследние три года школа занимает </w:t>
      </w:r>
      <w:r>
        <w:rPr>
          <w:bCs/>
        </w:rPr>
        <w:t>призовые места в районном конкурсе школьных столовых</w:t>
      </w:r>
      <w:r>
        <w:rPr/>
        <w:t xml:space="preserve"> и отмечена Почетными грамотами за подготовку к новому учебному год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Учитывая все вышеизложенное можно сделать вывод, что учащиеся и педагоги школы проявляют все виды творческой активности на достаточном уровн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  <w:bCs/>
        </w:rPr>
        <w:t>5.11. Внеурочная деятельность обучающихся  и организация дополнительного образова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неурочная деятельность направлена на </w:t>
      </w:r>
      <w:r>
        <w:rPr>
          <w:bCs/>
        </w:rPr>
        <w:t>формирование социальной компетентности учащихся и развитие их творческого потенциала</w:t>
      </w:r>
      <w:r>
        <w:rPr/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Учащиеся школы участвуют во всех мероприятиях муниципального уровня: конкурсах песен, смотрах художественной самодеятельности, заочных викторинах, программе «Родники», краеведческих чтениях, акции «Марш Парков», защите исследовательских проектов, участвуют в социальных проекта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таблице представлена динамика охвата учащихся внеурочной деятельностью в школ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5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6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8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73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ортивная деяте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7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9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щественная деяте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С целью удовлетворения образовательных потребностей учащихся и родителей в школе </w:t>
      </w:r>
      <w:r>
        <w:rPr>
          <w:bCs/>
        </w:rPr>
        <w:t>разработаны и реализуются программы дополнительного образования и внеурочной деятельности</w:t>
      </w:r>
      <w:r>
        <w:rPr/>
        <w:t>, соответствующие индивидуальным запросам учащихся, их половозрастным особенностя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 дополнительного образ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088640" cy="30886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3088800"/>
                          <a:chOff x="0" y="0"/>
                          <a:chExt cx="3088800" cy="30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880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1024920"/>
                            <a:ext cx="2584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888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еркинский филиал ЦКи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0720" y="1543680"/>
                            <a:ext cx="36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7720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 СО СО «СРЦН Пышминского райо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5640" y="1803240"/>
                            <a:ext cx="2584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5516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комплекс «Юност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91088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7700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 кая стан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02880"/>
                            <a:ext cx="25848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5516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543680"/>
                            <a:ext cx="36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17720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1025640"/>
                            <a:ext cx="25920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888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0" y="8096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7668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17720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pt;height:243.2pt" coordorigin="0,0" coordsize="4864,4864">
                <v:rect id="shape_0" stroked="f" o:allowincell="f" style="position:absolute;left:0;top:0;width:4863;height:4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5,1614" to="2021,2020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8;top:628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еркинский филиал ЦКи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77,2431" to="1851,2431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21;top:1854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 СО СО «СРЦН Пышминского район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15,2840" to="2021,3246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29;top:3079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комплекс «Юность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32,3009" to="2432,3584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855;top:3586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 кая стан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40,2839" to="3246,3246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080;top:3079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09,2431" to="3585,2431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587;top:1854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40,1615" to="3247,2022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079;top:628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32,1275" to="2432,1851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854;top:121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1854;top:1854;width:115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ы считаем, что в школе активно осуществляется внеурочная деятельность и созданы все условия для развития системы дополнительно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Анализ позволяет сделать вывод, что созданная  образовательная среда  обеспечивает саморазвитие каждого ученика, способствует тому, чтобы ученик мог реализовать себя с учетом своих способностей и возможностей. Школа стремится максимально адаптироваться  к  учащимся и гибко реагировать на  социокультурные изменения среды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color w:val="000000"/>
        </w:rPr>
        <w:t>5.12. Проблемно-ориентированный анализ работы школы, ключевые проблем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настоящее время стремительно возрастает роль образования, усиливается его влияние на все сферы социальной жизни. Усиление роли знаний в общественном развитии, постепенное превращение информации в основной капитал принципиально изменяют роль образования в структуре общественной жизни современного мир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пецифика современной системы образования состоит в том, что она дол</w:t>
        <w:softHyphen/>
        <w:t>жна быть способна не только вооружать обучающегося знаниями, но и формировать у него потребность в непрерывном  самостоятельном и творческом подходе к овладению новыми знаниями, создавать возможности для отработки умений и навыков самообразования. Современные тенденции социально-эко</w:t>
        <w:softHyphen/>
        <w:t>номического развития России заставляют переосмыслить цели школьного об</w:t>
        <w:softHyphen/>
        <w:t>разования, соответственно по-новому сформулировать и планируемые резуль</w:t>
        <w:softHyphen/>
        <w:t>таты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оведенный проблемно-ориентированный анализ работы школы, результаты анкетирования  обучающихся и их родителей, а также материалы обсуждения на педагогических совещаниях организации учебно-воспитательного процесса позволили обнаружить и обозначить ряд </w:t>
      </w:r>
      <w:r>
        <w:rPr>
          <w:b/>
        </w:rPr>
        <w:t>проблем,</w:t>
      </w:r>
      <w:r>
        <w:rPr/>
        <w:t xml:space="preserve"> требующих особого внимания  как педагогического коллектива, так и всего педагогического сообще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 Показатели здоровья детей и эмоционального благополучия обучающихся ещё достаточно низкие. При этом педагогический коллектив четко осознает, что эффективность учебно-воспитательного процесса во многом определяется степенью учета физических и психологических особенностей детей. Здоровье рассматривается  как основной фактор, определяющий эффективность обуч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 Недостаточный уровень качества образования на первой и второй ступени обучения (в 2016, 2017 году есть обучающиеся, оставленные на повторное обучени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 Наблюдается  отставание материально-технической базы школы от уровня  развития  инновационных  процессов в системе образования (в связи с введением ФГОС на основной ступени обучения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  Процессуальные  изменения  в  школе  не  всегда  успевают за  постоянно возрастающими  образовательными  запросами  родителей и обучающих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5. Несмотря на то, что большинство педагогов школы активно используют в своей практике новые образовательные технологии, в школе остались учителя, в деятельности которых отсутствует выраженная направленность на развитие ребёнка. Обучение результативно только тогда, когда каждый учитель, опираясь на природные задатки и наклонности ребёнка, учитывая его индивидуально – психологические особенности восприятия и переработки информации, моделирует и развивает персонально в каждом ученике процесс индивидуального развития, формирует его яркую ученическую индивидуальность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6.  Многие из заявленных в концепции Модернизации Российского образования инновационных направлений предъявляют к учителям новые требования, вызы</w:t>
        <w:softHyphen/>
        <w:t>вают необходимость введения дополнительных  инноваций в педагогическую  практику. Поэтому необходимо постоянно совершенствовать систему повышения профессиональной компетентности учителя, реализующего концепцию современного качественно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ыделенные проблемы определяют </w:t>
      </w:r>
      <w:r>
        <w:rPr>
          <w:b/>
        </w:rPr>
        <w:t>перспективы развития</w:t>
      </w:r>
      <w:r>
        <w:rPr/>
        <w:t xml:space="preserve"> школы.</w:t>
        <w:tab/>
        <w:t xml:space="preserve"> </w:t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ЕРСПЕКТИВЫ РАЗВИТИЯ ОБРАЗОВАТЕЛЬНОГО УЧРЕЖДЕНИЯ</w:t>
      </w:r>
    </w:p>
    <w:p>
      <w:pPr>
        <w:pStyle w:val="Style12"/>
        <w:spacing w:lineRule="auto" w:line="276"/>
        <w:ind w:left="7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numPr>
          <w:ilvl w:val="1"/>
          <w:numId w:val="37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Миссия школы, основные цели и задачи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В разработке концептуальной основы деятельности школы мы опирались на концепцию модернизации образования, национальную образовательную инициативу «Наша новая школа». Концепция модернизации, учитывая тенденции мирового развития, определяет и изменения в образовании. Школа призвана стать важнейшим фактором гуманизации общественно-экономических отношений, формирования новых жизненных установок лич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Современная социокультурная ситуация отражает тенденцию, когда в обществе становится востребованным человек компетентный в профессиональной сфере, способный к постоянному саморазвитию и самосовершенствованию. Так как школа на данном этапе своего развития объективно отражает сложившуюся ситуацию в обществе и выполняет государственный заказ, то </w:t>
      </w:r>
      <w:r>
        <w:rPr>
          <w:b/>
          <w:color w:val="000000"/>
        </w:rPr>
        <w:t>миссия</w:t>
      </w:r>
      <w:r>
        <w:rPr>
          <w:color w:val="000000"/>
        </w:rPr>
        <w:t xml:space="preserve"> образовательного учреждения заключается в создании психолого-педагогических и организационных условий, способствующих целостному развитию внутренних задатков ребенка, образованности, воспитанности, личностной самоактуализации и будущему профессиональному самоопределению обучающихся с разным уровнем возможностей</w:t>
      </w:r>
      <w:r>
        <w:rPr/>
        <w:t>, познавательных интересов и склонностей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/>
          <w:bCs/>
          <w:iCs/>
        </w:rPr>
        <w:t>Цель</w:t>
      </w:r>
      <w:r>
        <w:rPr>
          <w:b/>
          <w:bCs/>
        </w:rPr>
        <w:t>:</w:t>
      </w:r>
      <w:r>
        <w:rPr>
          <w:bCs/>
        </w:rPr>
        <w:t xml:space="preserve"> создание условий для эффективного развития школы в ходе осуществления модернизации образования через обеспечение комплекса мер, направленных на повышение качества общего образования, его доступности, инновационности, фундаментальности, технологической оснащенности, воспитательной и здоровьесберегающей направленности. </w:t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Обеспечение готовности к обновлению содержания и технологий образования в связи с введением ФГОС второго поколения.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Повышение качества общего образования, обеспечение сочетания инновационной, практической, профессионально-ориентирующей, воспитательной направленностей образования, влекущей всестороннее развитие личности учащихся.</w:t>
      </w:r>
    </w:p>
    <w:p>
      <w:pPr>
        <w:pStyle w:val="Style12"/>
        <w:widowControl w:val="false"/>
        <w:numPr>
          <w:ilvl w:val="0"/>
          <w:numId w:val="42"/>
        </w:numPr>
        <w:shd w:fill="FFFFFF" w:val="clear"/>
        <w:spacing w:lineRule="auto" w:line="276"/>
        <w:jc w:val="both"/>
        <w:rPr/>
      </w:pPr>
      <w:r>
        <w:rPr/>
        <w:t xml:space="preserve">Создание условий для оптимального развития и самореализации детей с высоким творческим потенциалом, привлечение их к научно-исследовательской деятельности; 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Создание условий для сохранения и укрепления здоровья обучающихся через внедрение новых технологий и методик здоровьесберегающего обучения и воспита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Style12"/>
        <w:widowControl w:val="false"/>
        <w:numPr>
          <w:ilvl w:val="0"/>
          <w:numId w:val="42"/>
        </w:numPr>
        <w:spacing w:lineRule="auto" w:line="276"/>
        <w:jc w:val="both"/>
        <w:rPr/>
      </w:pPr>
      <w:r>
        <w:rPr/>
        <w:t>Обеспечение образовательного учреждения высококвалифицированными кадрами, развитие учительского потенциала.</w:t>
      </w:r>
    </w:p>
    <w:p>
      <w:pPr>
        <w:pStyle w:val="Style12"/>
        <w:widowControl w:val="false"/>
        <w:numPr>
          <w:ilvl w:val="0"/>
          <w:numId w:val="42"/>
        </w:numPr>
        <w:spacing w:lineRule="auto" w:line="276"/>
        <w:jc w:val="both"/>
        <w:rPr/>
      </w:pPr>
      <w:r>
        <w:rPr/>
        <w:t>Развитие современной инфраструктуры школы</w:t>
      </w:r>
    </w:p>
    <w:p>
      <w:pPr>
        <w:pStyle w:val="Style12"/>
        <w:widowControl w:val="false"/>
        <w:numPr>
          <w:ilvl w:val="0"/>
          <w:numId w:val="42"/>
        </w:numPr>
        <w:spacing w:lineRule="auto" w:line="276"/>
        <w:jc w:val="both"/>
        <w:rPr/>
      </w:pPr>
      <w:r>
        <w:rPr/>
        <w:t>Мониторинг реализации программы, анализ качества стратегических изменений в системе образования МБОУ ПГО «Печеркинская средняя общеобразовательная школа» и их последств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Style12"/>
        <w:widowControl w:val="false"/>
        <w:numPr>
          <w:ilvl w:val="1"/>
          <w:numId w:val="37"/>
        </w:numPr>
        <w:shd w:fill="FFFFFF" w:val="clear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Основные направления преобразований, предусмотренных программой развития школы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оритетными направлениями развития системы образования в школе в соответствии с ключевыми направлениями развития общего образования, продекларированными Национальной образовательной инициативой «Наша новая школа», будут являться: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Повышение качества общего образования через разработку и внедрение нового содержания образования.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 xml:space="preserve">Создание условий для оптимального развития и самореализации детей с высоким творческим потенциалом, привлечение их к научно-исследовательской деятельности; 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Развитие учительского потенциала;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Развитие современной школьной инфраструктуры;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</w:rPr>
        <w:t>С</w:t>
      </w:r>
      <w:r>
        <w:rPr/>
        <w:t>охранение и укрепление здоровья обучающихся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/>
        <w:ind w:left="719" w:right="77" w:hanging="360"/>
        <w:jc w:val="both"/>
        <w:rPr/>
      </w:pPr>
      <w:r>
        <w:rPr/>
        <w:t>Повышение эффективности управления образовательным процессом школы в условиях её развития  - как необходимое условие развития школы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Реализация Программы развития будет осуществляться через реализацию основных целевых программ: 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правление качеством образования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дровая политика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даренные дети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Здоровье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временная инфраструктур</w:t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ев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УПРАВЛЕНИЕ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КАЧЕСТВОМ ОБРАЗОВАНИЯ»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правление качеством образования – целенаправленный, ресурсообеспеченный процесс взаимодействия управляемой и управляющей подсистем по достижению качества запрогнозированных результатов личностью и обществом. Совершенствуемая система управления качеством образования  должна охватывать все составляющие образовательного процесса. Качество образования – совокупность его свойств, которое обуславливает его способность удовлетворять социальные потребности в формировании и развитии личности в аспектах ее обученности, воспитанности, выраженности социальных, психических и физических свойств. Возрастание требования к качеству образования обуславливает необходимость освоения школой современных подходов к его оценке, управлению, исходя из ресурсных возможностей, традиций, организацион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</w:rPr>
        <w:t>Цель:</w:t>
      </w:r>
      <w:r>
        <w:rPr/>
        <w:t xml:space="preserve"> Повышение качества общего образования, обеспечение сочетания инновационной, практической, профессионально-ориентирующей, воспитательной направленностей образования, влекущей всестороннее развитие личности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2"/>
        <w:numPr>
          <w:ilvl w:val="6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вышение качества общего образования через разработку и внедрение нового содержания образования.</w:t>
      </w:r>
    </w:p>
    <w:p>
      <w:pPr>
        <w:pStyle w:val="Style12"/>
        <w:numPr>
          <w:ilvl w:val="6"/>
          <w:numId w:val="22"/>
        </w:numPr>
        <w:tabs>
          <w:tab w:val="clear" w:pos="708"/>
        </w:tabs>
        <w:spacing w:lineRule="auto" w:line="276"/>
        <w:ind w:left="0" w:firstLine="66"/>
        <w:jc w:val="both"/>
        <w:rPr/>
      </w:pPr>
      <w:r>
        <w:rPr/>
        <w:t xml:space="preserve"> </w:t>
      </w:r>
      <w:r>
        <w:rPr/>
        <w:t>Развитие модели мониторинга обученности учащихся; совершенствование средств, методов и приемов диагностики обученности.</w:t>
      </w:r>
    </w:p>
    <w:p>
      <w:pPr>
        <w:pStyle w:val="Style12"/>
        <w:numPr>
          <w:ilvl w:val="6"/>
          <w:numId w:val="22"/>
        </w:numPr>
        <w:tabs>
          <w:tab w:val="clear" w:pos="708"/>
        </w:tabs>
        <w:spacing w:lineRule="auto" w:line="276"/>
        <w:ind w:left="0" w:firstLine="66"/>
        <w:jc w:val="both"/>
        <w:rPr/>
      </w:pPr>
      <w:r>
        <w:rPr/>
        <w:t>Разработка и реализация концепции и модели для осуществления контроля оценки и анализа основных составляющих воспитанности учащихся, факторов, определяющих качество воспитательной работы.</w:t>
      </w:r>
    </w:p>
    <w:p>
      <w:pPr>
        <w:pStyle w:val="Style12"/>
        <w:numPr>
          <w:ilvl w:val="6"/>
          <w:numId w:val="22"/>
        </w:numPr>
        <w:tabs>
          <w:tab w:val="clear" w:pos="708"/>
        </w:tabs>
        <w:spacing w:lineRule="auto" w:line="276"/>
        <w:ind w:left="0" w:firstLine="66"/>
        <w:jc w:val="both"/>
        <w:rPr/>
      </w:pPr>
      <w:r>
        <w:rPr/>
        <w:t>Организация взаимодействия всех должностных лиц в процессе управления качеством образования, достижение оптимального сочетания централизации и децентрализации в системе управления качеством с четким документальным закреплением обязанностей, полномочий и ответственности.</w:t>
      </w:r>
    </w:p>
    <w:p>
      <w:pPr>
        <w:pStyle w:val="Style12"/>
        <w:numPr>
          <w:ilvl w:val="6"/>
          <w:numId w:val="22"/>
        </w:numPr>
        <w:tabs>
          <w:tab w:val="clear" w:pos="708"/>
        </w:tabs>
        <w:spacing w:lineRule="auto" w:line="276"/>
        <w:ind w:left="0" w:firstLine="66"/>
        <w:jc w:val="both"/>
        <w:rPr/>
      </w:pPr>
      <w:r>
        <w:rPr/>
        <w:t>Развитие системы оценки качества образования  при переходе с одной школьной ступени на другую.</w:t>
      </w:r>
    </w:p>
    <w:p>
      <w:pPr>
        <w:pStyle w:val="Style12"/>
        <w:numPr>
          <w:ilvl w:val="6"/>
          <w:numId w:val="22"/>
        </w:numPr>
        <w:tabs>
          <w:tab w:val="clear" w:pos="708"/>
        </w:tabs>
        <w:spacing w:lineRule="auto" w:line="276"/>
        <w:ind w:left="0" w:firstLine="66"/>
        <w:jc w:val="both"/>
        <w:rPr/>
      </w:pPr>
      <w:r>
        <w:rPr/>
        <w:t>Совершенствование  информационно – компьютерной среды для оптимизации процесса принятия решений, формирование банков данных по отдельным аспектам управления качеством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/>
        <w:t>1.     Повышение качества освоения учащимися ГОС.</w:t>
      </w:r>
    </w:p>
    <w:p>
      <w:pPr>
        <w:pStyle w:val="Normal"/>
        <w:spacing w:lineRule="auto" w:line="276"/>
        <w:jc w:val="both"/>
        <w:rPr/>
      </w:pPr>
      <w:r>
        <w:rPr/>
        <w:t>2.    Реальный рост качества деятельности всех структур школы, качества образовательных услуг, предоставляемых в рамках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3.      Разработанная модель мониторинга обученности и воспитанности учащихся. </w:t>
      </w:r>
    </w:p>
    <w:p>
      <w:pPr>
        <w:pStyle w:val="Normal"/>
        <w:spacing w:lineRule="auto" w:line="276"/>
        <w:jc w:val="both"/>
        <w:rPr/>
      </w:pPr>
      <w:r>
        <w:rPr/>
        <w:t>4.       Создание банка данных и диагностических методик для мониторинга качества образования.</w:t>
      </w:r>
    </w:p>
    <w:p>
      <w:pPr>
        <w:pStyle w:val="Normal"/>
        <w:spacing w:lineRule="auto" w:line="276"/>
        <w:jc w:val="both"/>
        <w:rPr/>
      </w:pPr>
      <w:r>
        <w:rPr/>
        <w:t>5.       Повышение общего уровня воспитанности учащихся.</w:t>
      </w:r>
    </w:p>
    <w:p>
      <w:pPr>
        <w:pStyle w:val="Normal"/>
        <w:spacing w:lineRule="auto" w:line="276"/>
        <w:jc w:val="both"/>
        <w:rPr/>
      </w:pPr>
      <w:r>
        <w:rPr/>
        <w:t>6.      Своевременное выявление проблем в системе управления качеством образования.</w:t>
      </w:r>
    </w:p>
    <w:p>
      <w:pPr>
        <w:pStyle w:val="Normal"/>
        <w:spacing w:lineRule="auto" w:line="276"/>
        <w:jc w:val="both"/>
        <w:rPr/>
      </w:pPr>
      <w:r>
        <w:rPr/>
        <w:t>7.      Повышение квалификации администрации и педагогов по вопросам системной диагностики качества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нструменты и механизмы обновления</w:t>
      </w:r>
      <w:r>
        <w:rPr/>
        <w:t>:</w:t>
      </w:r>
    </w:p>
    <w:p>
      <w:pPr>
        <w:pStyle w:val="Style12"/>
        <w:numPr>
          <w:ilvl w:val="0"/>
          <w:numId w:val="38"/>
        </w:numPr>
        <w:spacing w:lineRule="auto" w:line="276"/>
        <w:jc w:val="both"/>
        <w:rPr/>
      </w:pPr>
      <w:r>
        <w:rPr/>
        <w:t>новые требования к результатам освоения, структуре и условиям</w:t>
      </w:r>
    </w:p>
    <w:p>
      <w:pPr>
        <w:pStyle w:val="Normal"/>
        <w:spacing w:lineRule="auto" w:line="276"/>
        <w:jc w:val="both"/>
        <w:rPr/>
      </w:pPr>
      <w:r>
        <w:rPr/>
        <w:t>реализации основных образовательных программ;</w:t>
      </w:r>
    </w:p>
    <w:p>
      <w:pPr>
        <w:pStyle w:val="Style12"/>
        <w:numPr>
          <w:ilvl w:val="0"/>
          <w:numId w:val="38"/>
        </w:numPr>
        <w:spacing w:lineRule="auto" w:line="276"/>
        <w:rPr/>
      </w:pPr>
      <w:r>
        <w:rPr/>
        <w:t>система оценки качества образования, включая оценку образовательных достижений как основу для перехода с одной ступени обучения на другую, добровольные механизмы оценки качества для разных групп образовательных учреждений, участие России в международных сопоставительных исследованиях качества образования, сопоставление качества образования в различных муниципалитетах, субъектах Российской Федерации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План основных мероприятий по реализации проекта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98"/>
        <w:gridCol w:w="1305"/>
        <w:gridCol w:w="3060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ации, подлежащей оформлению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зучение нормативных документов и методических рекомендации по вопросам качества образования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-4 к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2018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з эффективности сложившейся системы мониторинга качества образования, выявление факторов, положительно и отрицательно влияющих на качество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 кв. 2019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ение приоритетов и направлений деятельности по реализации проекта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 кв. 2019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локальных актов, регламентирующих мониторинг качества образова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к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модели мониторинга обученности, его инструментария (тесты, анкеты, задания, карты экспертной оценки и т.д.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I кв. 2019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исание модели мониторинга, программа мониторинг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ение критериев качества воспитанности, анализ уровня воспитанности учащихся и выпускников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I- IV к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тодические материалы, аналитическая справк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з эффективности использования  воспитательных технологи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 кв. 2020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модели мониторинга воспитанн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 кв. 2020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писание модели мониторинга программа мониторинга.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ценка возможностей использования ИКТ в системе мониторинг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 кв. 2020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тодические материалы, аналитическая справк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серии проблемных семинаров, круглых столов и педсоветов по мониторингу качества образования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9-20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здание творческой группы из </w:t>
            </w:r>
            <w:r>
              <w:rPr>
                <w:u w:val="single"/>
              </w:rPr>
              <w:t>представителей</w:t>
            </w:r>
            <w:r>
              <w:rPr/>
              <w:t xml:space="preserve"> администрации и классных руководителей для разработки модели мониторинга воспитанн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 кв. 2020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методических рекомендаций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администрации к проведению работ по сбору и обработке аналитической информации в ходе мониторинга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9-20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первичного мониторингового исследования качества образования, обработка данных мониторинг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, 4  кв. 20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тодические рекомендации по анализу и сбору информации. Циклограмма сбора и подачи информации.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4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шагов и стратегий повышения качества образования на основе информации мониторинг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лан методической работы  школы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дрение в практику портфолио достижений учащихся  в основной и старшей школ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зучение нормативных документов и методических рекомендации по вопросам подготовки введения новых стандарт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ОП СО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Целевая программ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КАДРОВАЯ ПОЛИТИК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едагогический коллектив школы представлен учителями высокой квалификации, обладающими высоким и средним уровнем творческого потенциала, активно занимающихся саморазвитием, основным трудовым мотивом которых является интерес к труду и осознание его общественной значимости. Основную массу педагогов составляют учителя трудоспособного возраста. Средний возраст педагогов – 45,3 лет. Данные аттестации  подтверждают высокий уровень профессионализма педагог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Стратегическая цель кадровой политики: </w:t>
      </w:r>
      <w:r>
        <w:rPr>
          <w:bCs/>
          <w:iCs/>
        </w:rPr>
        <w:t>повышение социального статуса учителя, создание условий для повышения квалификации, поддержка лучших учителей.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Обеспечивать  образовательное учреждение педагогическими кадрами и кадрами обслуживающего персонала на 100 %.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Обеспечить высокий уровень мотивации персонала на выполнение образовательных и воспитательных задач.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Отработать и откорректировать механизм материального и морального стимулирования.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Продолжать повышение профессиональной компетентности педагогов.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Разработать и реализовать на практике систему оценки развития педагогов.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Способствовать распространению объективной информации о школе, с целью улучшения отношения общества к педагогическому труду.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Подготовка педагогического коллектива к введению новой системы аттестации педагогических и управленческих кадров.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iCs/>
        </w:rPr>
      </w:pPr>
      <w:r>
        <w:rPr>
          <w:b/>
          <w:bCs/>
          <w:iCs/>
        </w:rPr>
        <w:t>Инструменты и механизмы обновления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новые технологии организации и финансирования системы подготовки, переподготовки и повышения квалификации педагогических кадров, включая развитие служб консультационно-методического сопровождения и сертификации квалификаций с координацией их деятельности на федеральном уровне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модели использования современных информационных и коммуникационных технологий в системе подготовки, переподготовки и повышения квалификации педагогических кадров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практику сетевого взаимодействия, деятельности социальных сетей учителей, направленную на обновление содержания образования и взаимную методическую поддержку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новую модель аттестации педагогических работников системы общего образования, предполагающую обязательное периодическое подтверждение уровня квалификации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680"/>
        <w:jc w:val="both"/>
        <w:rPr>
          <w:bCs/>
          <w:iCs/>
        </w:rPr>
      </w:pPr>
      <w:r>
        <w:rPr>
          <w:bCs/>
          <w:iCs/>
        </w:rPr>
        <w:t>Политика в области управления кадрами:</w:t>
      </w:r>
    </w:p>
    <w:p>
      <w:pPr>
        <w:pStyle w:val="Normal"/>
        <w:spacing w:lineRule="auto" w:line="276"/>
        <w:jc w:val="both"/>
        <w:rPr/>
      </w:pPr>
      <w:r>
        <w:rPr/>
        <w:t>1) В требованиях, предъявляемых педагогу, выделяются 4 аспекта: уровень квалификации (профессиональных знаний и умений); уровень общей культуры; стремление и способность к саморазвитию; личностные качества (коммуникабельность, доброжелательность во взаимоотношениях с детьми, родителями и коллегами)</w:t>
      </w:r>
    </w:p>
    <w:p>
      <w:pPr>
        <w:pStyle w:val="Normal"/>
        <w:spacing w:lineRule="auto" w:line="276"/>
        <w:jc w:val="both"/>
        <w:rPr/>
      </w:pPr>
      <w:r>
        <w:rPr/>
        <w:t>2) Увольнение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Школа не заинтересована в увольнении успешных сотрудников, но и не удерживает тех, кто решил уйти по личным мотивам. Если сотрудники наносят вред школе, детям, то необходимо в рамках Закона принять все меры к их увольнению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  <w:t>Политика в области обучения педагогов</w:t>
      </w:r>
    </w:p>
    <w:p>
      <w:pPr>
        <w:pStyle w:val="Normal"/>
        <w:spacing w:lineRule="auto" w:line="276"/>
        <w:jc w:val="both"/>
        <w:rPr/>
      </w:pPr>
      <w:r>
        <w:rPr/>
        <w:t>1) Общие принципы обучения педагогов: доступность; гарантированность, направленность на приоритеты развития системы образования и развития школы.</w:t>
      </w:r>
    </w:p>
    <w:p>
      <w:pPr>
        <w:pStyle w:val="Normal"/>
        <w:spacing w:lineRule="auto" w:line="276"/>
        <w:jc w:val="both"/>
        <w:rPr/>
      </w:pPr>
      <w:r>
        <w:rPr/>
        <w:t>2) Планирование и организацию обучения педагогических работников проводит учреждение по результатам изучения потребности педагогов в обучении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  <w:t>Политика в области мотивации кадров</w:t>
      </w:r>
    </w:p>
    <w:p>
      <w:pPr>
        <w:pStyle w:val="Normal"/>
        <w:spacing w:lineRule="auto" w:line="276"/>
        <w:jc w:val="both"/>
        <w:rPr/>
      </w:pPr>
      <w:r>
        <w:rPr/>
        <w:t>1)   Система  оплаты труда регулируется нормативными актами федерального и регионального уровней.</w:t>
      </w:r>
    </w:p>
    <w:p>
      <w:pPr>
        <w:pStyle w:val="Normal"/>
        <w:spacing w:lineRule="auto" w:line="276"/>
        <w:jc w:val="both"/>
        <w:rPr/>
      </w:pPr>
      <w:r>
        <w:rPr/>
        <w:t xml:space="preserve">2)   Материальное стимулирование:  стимулирующие выплаты, система доплат и надбавок осуществляется на основании Положений. </w:t>
      </w:r>
    </w:p>
    <w:p>
      <w:pPr>
        <w:pStyle w:val="Normal"/>
        <w:spacing w:lineRule="auto" w:line="276"/>
        <w:jc w:val="both"/>
        <w:rPr/>
      </w:pPr>
      <w:r>
        <w:rPr/>
        <w:t>3) Нематериальное стимулирование: грамоты школы, грамоты и благодарности Управления образования; представления на грамоты и благодарности Министерства общего и профессионального образования Свердловской области, губернатора Свердловской  области,  предоставления к отраслевым и государственным наградам и з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</w:rPr>
        <w:t>Планируемые результаты</w:t>
      </w:r>
      <w:r>
        <w:rPr/>
        <w:t xml:space="preserve"> реализации кадровой политики: наблюдение положительной динамики по следующим параметрам: в обеспеченности кадрами; в росте заработной платы сотрудников; в увеличении доли молодых сотрудников в возрастном составе персонала, уменьшение доли пенсионеров; в уровне мотивации персонала на выполнение задач отрасли в целом; в отношении общества к педагогическому труду и педагогическим кадрам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План основных мероприятий по реализации проекта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01"/>
        <w:gridCol w:w="1796"/>
        <w:gridCol w:w="2449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ить нормативные документы и методические рекомендации по вопросам управления персоналом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2018 г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ревизию должностных инструкций сотрудников и инструкций по охране труда и ТБ. Переработать их в соответствии с современными федеральными и региональными нормативными документам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19 уч. г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по охране труда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аналитическую деятельность по выявлению уровня, системности  и действенности инновационной и исследовательской деятельности педколлектива, определить ее влияние на рост профессионализма педагогов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2019-2020 уч. г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ить возможность модернизации методической службы. Разработать структуру методической службы, ориентированной на режим развити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  г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корректировать перспективные планы повышения квалификации и аттестации сотрудников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ть программу формирования имиджа школы. Организовать деятельность по реализации данной программ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-2020 г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орректировать локальные акты и механизм стимулирования сотрудник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,  директор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ть модель рейтингового оценивания деятельности педагогов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19 уч. г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ть систему мер, способствующих мотивации педагогов на реализацию программы развития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ть программу «Здоровье учителя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-202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работу по обобщению опыта работы педагогов школы и трансляции этого опыт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276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Целев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>«ОДАРЕННЫЕ  ДЕТИ»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оптимального развития и самореализации детей с высоким творческим потенциалом, привлечение их к научно-исследовательск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осуществить корректировку соответствующих образовательных программ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развивать новые формы работы с талантливой молодежь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ыявление и диагностика одаренности дете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конструирование и реализация моделей обучения одаренных  школьников для развития их интеллектуальных возможносте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развитие одаренности детей через создание активной творческой образовательной среды и активной творческой деятельности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Формы работы</w:t>
      </w:r>
      <w:r>
        <w:rPr/>
        <w:t>: индивидуализация учебной работы и создание гибких вариантов временных груп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Методы работы:</w:t>
      </w:r>
      <w:r>
        <w:rPr/>
        <w:t xml:space="preserve"> проблемные, исследовательские, поисковые, проективные метод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едполагаемые результаты:</w:t>
      </w:r>
    </w:p>
    <w:p>
      <w:pPr>
        <w:pStyle w:val="Normal"/>
        <w:spacing w:lineRule="auto" w:line="276"/>
        <w:jc w:val="both"/>
        <w:rPr/>
      </w:pPr>
      <w:r>
        <w:rPr/>
        <w:t>▪</w:t>
      </w:r>
      <w:r>
        <w:rPr/>
        <w:tab/>
        <w:t xml:space="preserve">   достижение максимального уровня развития способностей ребенк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диагностика и выявление одар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разработка учебных и дополнительных образовательных программ, контрольного и тестового материала для одаренных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процессуальная и результативная диагностика одаренных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работа по изменению режима и графика обучения одаренных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организация участия одаренных учащихся в олимпиадах, конкурсах, творческих проектах всех уровн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организация работы с родителями одаренных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организация рекламы достижений одаренных учащихся с целью их дальнейшей мотивации к творческ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организация методической работы с учителями по данной пробле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организация учебных сборов в каникулярное время для одаренных учащихс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▪</w:t>
      </w:r>
      <w:r>
        <w:rPr/>
        <w:tab/>
        <w:t>установление связей с вузами на предмет дальнейшего обучения одаренных учащихся;</w:t>
      </w:r>
    </w:p>
    <w:p>
      <w:pPr>
        <w:pStyle w:val="Normal"/>
        <w:spacing w:lineRule="auto" w:line="276"/>
        <w:ind w:firstLine="709"/>
        <w:rPr>
          <w:b/>
          <w:b/>
          <w:bCs/>
          <w:iCs/>
        </w:rPr>
      </w:pPr>
      <w:r>
        <w:rPr>
          <w:b/>
          <w:bCs/>
          <w:iCs/>
        </w:rPr>
        <w:t>Инструменты и механизмы обновления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истема мероприятий для поддержки общения, взаимодействия и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дальнейшего развития одаренных в различных областях интеллектуальной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и творческой деятельности детей школьного возраста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обновленная практика деятельности летнего оздоровительного лагеря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школы для самореализации и саморазвития учащихся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сширенная система олимпиад, соревнований и иных творческих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испытаний школьников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возможность использования дистанционного, заочного и очно-заочного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bCs/>
          <w:iCs/>
        </w:rPr>
        <w:t>образования учащихся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истема обеспечения и консультационно-методической поддержки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профильного обучения, реализуемого посредством индивидуальных образовательных программ учащихс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 xml:space="preserve">Ожидаемый результат реализации проекта: </w:t>
      </w:r>
      <w:r>
        <w:rPr/>
        <w:t>обеспечение успешной социализации, сохранение и укрепление физического и психического здоровья учащихся, защита прав детей и подрост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по программе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28"/>
        <w:gridCol w:w="1227"/>
        <w:gridCol w:w="355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Формирование банка данных  учащихся имеющих высокий уровень учебно- познавательной деятель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м. директора по УВР Попова О.В., уч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ителя, через наблюд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C3"/>
              </w:rPr>
              <w:t>Еженедельные  индивидуальные и групповые зан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C3"/>
              </w:rPr>
              <w:t>Участие в конкурсах творчески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C3"/>
              </w:rPr>
              <w:t>Проведение предметных нед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ция школьного тура предметных олимпиад, формирование списков на участие в  муниципальных предметных олимпиад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м. директора по УВР Попова О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 учащихся  силами учителей шко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зам. директора по УВР Попова О.В.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классные  руководители, учителя - 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пределение списков  одаренных учащихся для прохождения консультаций  для подготовки к муниципальному туру предметных олимпиа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м. директора по УВР Попова О.В. , учителя- 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здание условий, обеспечивающих 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зам. директора по ВР  Ракульцева Л.А.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ция участия школьников в муниципальном этапе Всероссийских предметных олимпиа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м. директора по УВР Попова О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ция и проведение школьной научно – практической конференции учащихся «Старт в наук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м. директора по УВР Попова О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астие в районной научно – практической  конференции «Мой первый шаг в наук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Февраль-Мар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м. директора по УВР Попова О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>Участие во всероссийских конкурсах: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Style w:val="C3"/>
                <w:rFonts w:eastAsia="Calibri"/>
              </w:rPr>
              <w:t>1.«Русский медвежонок»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Style w:val="C3"/>
                <w:rFonts w:eastAsia="Calibri"/>
              </w:rPr>
              <w:t>2. «Кенгуру»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  <w:t>3. «Потомки Пифагора»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  <w:t>4. «Инфознайка»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  <w:t>5. Всероссийская олимпиада по основам наук.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  <w:t>6. КИТ</w:t>
            </w:r>
          </w:p>
          <w:p>
            <w:pPr>
              <w:pStyle w:val="Normal"/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  <w:t>7. «Русский с Пушкиным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ветственный за заочные олимпиад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поисково- исследовательской деятельности учащихся по поиску материалов для школьного музе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е руководители, руководитель  школьного музея</w:t>
            </w:r>
          </w:p>
        </w:tc>
      </w:tr>
    </w:tbl>
    <w:p>
      <w:pPr>
        <w:pStyle w:val="Style1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ЗДОРОВЬ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Аналитическое обоснование программы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     </w:t>
      </w:r>
      <w:r>
        <w:rPr>
          <w:lang w:eastAsia="en-US" w:bidi="en-US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Здоровье человека - важный показатель его личного успеха. Только здоровый человек может в полной мере стать творцом своей судьбы, добиться определённых успехов в карьере и личной жизни, продуктивно проводить свой досуг, быть созидателем в окружающем его мире. </w:t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bCs/>
          <w:lang w:eastAsia="en-US" w:bidi="en-US"/>
        </w:rPr>
        <w:t>Факторы влияющие на здоровье детей: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    образ жизни                                                         - 50%;                                     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    особенности организма, наследственность      - 20%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  окружающая среда                                               -  20%;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    медицинская помощь                                          -8-10%                                 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ледовательно, необходима большая профилактическая работа по формированию здоровой среды и здорового образа жизни. Очевидно, что значительную помощь в решении этой задачи должна оказывать школ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Цель программы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,  ф</w:t>
      </w:r>
      <w:r>
        <w:rPr>
          <w:color w:val="000000"/>
        </w:rPr>
        <w:t>ормирование валеологической среды, создание устойчивой мотивации к сохранению здоровья, воспитание у учащихся потребности в здоровь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Основные задачи программы «Здоровье»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вершенствование системы физкультурно-оздоровительной работы;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/>
      </w:pPr>
      <w:r>
        <w:rPr>
          <w:color w:val="000000"/>
          <w:lang w:val="en-US"/>
        </w:rPr>
        <w:t>организация методической поддержки педагогам в реализации цел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граммы;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/>
      </w:pPr>
      <w:r>
        <w:rPr>
          <w:color w:val="000000"/>
          <w:lang w:val="en-US"/>
        </w:rPr>
        <w:t>разработка, внедрение в практику лучшего опыта использования, совершенствова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доровьесберегающих инновационных технологи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учения и воспитания, адекватных возможностям детей;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/>
      </w:pPr>
      <w:r>
        <w:rPr>
          <w:color w:val="000000"/>
          <w:lang w:val="en-US"/>
        </w:rPr>
        <w:t>обеспечение формирования у учащихся мотивации к стремлению заботиться о своем здоровье и умению вести ЗОЖ; у педагогов – мотивации к валеологизации учебно-воспитательного процесса, освоению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алеологических технологий в учебном процессе, к деятельности п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хранению собственного здоровья; у родителей – мотивации совместной деятельности по вопросам формирования ЗОЖ детей через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истему просветительской работы;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становление эффективных путей взаимодействия с родителями, различными специалистами в области здоровьеобеспечения;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роение диагностической системы отслеживания состояния здоровья детей в форме мониторинга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, позволяющие реализовывать цели и задачи программы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личие и эффективное использование спортивного зала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личие спортивной игровой площадки, корта, беговой дорожки, нестандартного оборудования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личие футбольного поля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ворческий потенциал педагогов школы, учителей физической культуры, педагогов дополнительно образования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активное  сотрудничество  со специалистами по здравоохранению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взаимное сотрудничество со спортивными  объектами  района: ДЮСШ, спорткомплексом;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различных спортивных площадок на территории села; участие в спортивных соревнованиях, организуемых в селе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заимодействие с учреждениями села по профилактике здорового образа жизн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оведение и анализ мониторинга физического развития учащихся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есное взаимодействие; учителей по физическому воспитанию и ОБЖ; педагогов-организаторов и педагогов дополнительно образования. 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</w:rPr>
      </w:pPr>
      <w:r>
        <w:rPr>
          <w:b/>
          <w:spacing w:val="-8"/>
        </w:rPr>
        <w:t>Профилактические мероприятия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681"/>
        <w:gridCol w:w="3339"/>
        <w:gridCol w:w="2205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spacing w:val="-1"/>
              </w:rPr>
              <w:t>Осмотр и наблюдение педиатром, врачами-специалистам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шминская районная больница , фельдшер Печеркинского ФАП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 показа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/>
              <w:t>Выполнение рекомендаций врач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, роди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 показа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6"/>
              </w:rPr>
            </w:pPr>
            <w:r>
              <w:rPr>
                <w:spacing w:val="-1"/>
              </w:rPr>
              <w:t>Посещение детьми спортивных секц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физкультуры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rPr>
                <w:spacing w:val="-14"/>
              </w:rPr>
            </w:pPr>
            <w:r>
              <w:rPr>
                <w:spacing w:val="-14"/>
              </w:rPr>
              <w:t>Режим проветри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7"/>
              </w:rPr>
              <w:t>Режим питания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за организацию питания, работники столовой, роди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>
                <w:spacing w:val="-26"/>
              </w:rPr>
            </w:pPr>
            <w:r>
              <w:rPr/>
              <w:t>Привитие детям элементарных навыков гигиены (мытье рук, использование носового платка при кашле, чихан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, воспитатели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6"/>
              </w:rPr>
            </w:pPr>
            <w:r>
              <w:rPr>
                <w:spacing w:val="-1"/>
              </w:rPr>
              <w:t>Проведение физкультминуток на урока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Уч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На каждом уро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spacing w:val="-1"/>
              </w:rPr>
              <w:t>Фитотерап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питания, работники стол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54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Витаминизированные чаи с шиповником, клюквой и лимоном включены в меню школьной столово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питания, работники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rPr>
                <w:spacing w:val="-26"/>
              </w:rPr>
            </w:pPr>
            <w:r>
              <w:rPr>
                <w:spacing w:val="-1"/>
              </w:rPr>
              <w:t>Контроль за режимом освещения</w:t>
            </w:r>
          </w:p>
          <w:p>
            <w:pPr>
              <w:pStyle w:val="Normal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хоз,  классные руководител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Витаминотерап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питания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rPr>
                <w:spacing w:val="-14"/>
              </w:rPr>
            </w:pPr>
            <w:r>
              <w:rPr>
                <w:spacing w:val="-14"/>
              </w:rPr>
              <w:t>Лечебная  гимнастика на уроках физ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физкультуры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rPr>
                <w:spacing w:val="-14"/>
              </w:rPr>
            </w:pPr>
            <w:r>
              <w:rPr>
                <w:spacing w:val="-14"/>
              </w:rPr>
              <w:t>Организация подвижных игр на перемена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воспитатели ГП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на больших перемен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а уроках мышечной релакс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м уро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val="en-US" w:eastAsia="en-US" w:bidi="en-US"/>
        </w:rPr>
        <w:t>Прогнозируемый результат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/>
          <w:color w:val="000000"/>
          <w:lang w:val="en-US"/>
        </w:rPr>
        <w:t xml:space="preserve">1. </w:t>
      </w:r>
      <w:r>
        <w:rPr>
          <w:color w:val="000000"/>
          <w:lang w:val="en-US"/>
        </w:rPr>
        <w:t>Будет сформирована система физкультурно-оздоровительной работ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доровья школьников для достижения оптимальных результатов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чебной деятельности каждого ребенка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/>
          <w:color w:val="000000"/>
          <w:lang w:val="en-US"/>
        </w:rPr>
        <w:t xml:space="preserve">2. </w:t>
      </w:r>
      <w:r>
        <w:rPr>
          <w:color w:val="000000"/>
          <w:lang w:val="en-US"/>
        </w:rPr>
        <w:t>Будет осуществляться систематический контроль за состоянием здоровья учащихся и учителей на основе организации профилактически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смотров, первичной профилактики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/>
          <w:color w:val="000000"/>
          <w:lang w:val="en-US"/>
        </w:rPr>
        <w:t xml:space="preserve">3. </w:t>
      </w:r>
      <w:r>
        <w:rPr>
          <w:color w:val="000000"/>
          <w:lang w:val="en-US"/>
        </w:rPr>
        <w:t>Снизится заболеваемость всех участников образовательного процесса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/>
          <w:color w:val="000000"/>
          <w:lang w:val="en-US"/>
        </w:rPr>
        <w:t xml:space="preserve">4. </w:t>
      </w:r>
      <w:r>
        <w:rPr>
          <w:color w:val="000000"/>
          <w:lang w:val="en-US"/>
        </w:rPr>
        <w:t>Будет создан компьютерный банк данных о состоянии здоровья каждого учащегося на всех ступенях образования, который будет использоваться для совершенствования модели медико-психолого-педагогического сопровождения учащихся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/>
          <w:color w:val="000000"/>
          <w:lang w:val="en-US"/>
        </w:rPr>
        <w:t xml:space="preserve">5. </w:t>
      </w:r>
      <w:r>
        <w:rPr>
          <w:color w:val="000000"/>
          <w:lang w:val="en-US"/>
        </w:rPr>
        <w:t>Повысится уровень знаний по вопросам здоровья и его сохран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Участники программ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lang w:eastAsia="en-US" w:bidi="en-US"/>
        </w:rPr>
        <w:t>об</w:t>
      </w:r>
      <w:r>
        <w:rPr>
          <w:lang w:val="en-US" w:eastAsia="en-US" w:bidi="en-US"/>
        </w:rPr>
        <w:t>уча</w:t>
      </w:r>
      <w:r>
        <w:rPr>
          <w:lang w:eastAsia="en-US" w:bidi="en-US"/>
        </w:rPr>
        <w:t>ю</w:t>
      </w:r>
      <w:r>
        <w:rPr>
          <w:lang w:val="en-US" w:eastAsia="en-US" w:bidi="en-US"/>
        </w:rPr>
        <w:t>щие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классные руководител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учителя-предметни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врачи-специалис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родител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социальные партне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b/>
                <w:bCs/>
                <w:i/>
                <w:iCs/>
                <w:lang w:val="en-US" w:eastAsia="en-US" w:bidi="en-US"/>
              </w:rPr>
              <w:t>Учрежд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b/>
                <w:bCs/>
                <w:i/>
                <w:iCs/>
                <w:lang w:val="en-US" w:eastAsia="en-US" w:bidi="en-US"/>
              </w:rPr>
              <w:t>Задачи и на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b/>
                <w:bCs/>
                <w:i/>
                <w:iCs/>
                <w:lang w:val="en-US" w:eastAsia="en-US" w:bidi="en-US"/>
              </w:rPr>
              <w:t>Фор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b/>
                <w:bCs/>
                <w:i/>
                <w:iCs/>
                <w:lang w:val="en-US" w:eastAsia="en-US" w:bidi="en-US"/>
              </w:rPr>
              <w:t>взаимодейств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Лечебные учре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филактика заболеваний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явление их на ранней стад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lang w:val="en-US" w:eastAsia="en-US" w:bidi="en-US"/>
              </w:rPr>
              <w:t>и своевременное лечени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фосмотры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испансеризаци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дицинская помощ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бинет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оматолог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 w:bidi="en-US"/>
              </w:rPr>
              <w:t xml:space="preserve">помощи </w:t>
            </w:r>
            <w:r>
              <w:rPr>
                <w:lang w:eastAsia="en-US" w:bidi="en-US"/>
              </w:rPr>
              <w:t xml:space="preserve">Холкинского </w:t>
            </w:r>
            <w:r>
              <w:rPr>
                <w:lang w:val="en-US" w:eastAsia="en-US" w:bidi="en-US"/>
              </w:rPr>
              <w:t xml:space="preserve"> ФА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филактика заболеваний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явление их на ранней стад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lang w:val="en-US" w:eastAsia="en-US" w:bidi="en-US"/>
              </w:rPr>
              <w:t>и своевременное леч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lang w:eastAsia="en-US" w:bidi="en-US"/>
              </w:rPr>
              <w:t>Л</w:t>
            </w:r>
            <w:r>
              <w:rPr>
                <w:lang w:val="en-US" w:eastAsia="en-US" w:bidi="en-US"/>
              </w:rPr>
              <w:t>ечени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lang w:eastAsia="en-US" w:bidi="en-US"/>
              </w:rPr>
              <w:t>ГАУ  СО СО «СРЦН Пышминского район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одоление школьной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успеш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вместная разработка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 реализация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ршру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провожд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КДН и З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филактика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ркомании, алкоголизма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акокурения и СПИ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Лекции, беседы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нсультации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нинги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деление ГИБДД  по Пышминскому район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упреждение детского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авматизм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Лекции, беседы,</w:t>
            </w:r>
          </w:p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олевые игры для</w:t>
            </w:r>
          </w:p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чащихся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ВД Пышминского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филактика безнадзорности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 правонарушений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филактические</w:t>
            </w:r>
          </w:p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еседы, лекции,</w:t>
            </w:r>
          </w:p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ыступления на</w:t>
            </w:r>
          </w:p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одительских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браниях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ечеркинское 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территориальное управление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вместное проведение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зкультурно-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здоровительная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бот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Заключение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</w:rPr>
      </w:pPr>
      <w:r>
        <w:rPr>
          <w:lang w:eastAsia="en-US" w:bidi="en-US"/>
        </w:rPr>
        <w:t>Данная программа «Здоровье» рассчитана на 4 года и предполагает постоянную работу по ее дополнению и совершенствованию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Целевая программа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СОВРЕМЕННАЯ ИНФРАСТРУКТУРА»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Цель:</w:t>
      </w:r>
      <w:r>
        <w:rPr/>
        <w:t xml:space="preserve"> развитие современной инфраструктуры школы.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материальной баз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овой организационной культуры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овление нормативных документов, регламентирующих образовательную деятельность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развития планируется переход школы к самостоятельной финансово-хозяйственной деятельности, расширению числа источников и объема средств внебюджетного финанс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мократизация управления финансово-хозяйственной деятельность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величение скорости принятие финансовых и хозяйственных реш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циональное и экономное распределение финансовых средст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лан основных мероприятий по реализации программы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6"/>
        <w:gridCol w:w="1702"/>
        <w:gridCol w:w="246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новых нормативных документов муниципального, регионального, федерального уровн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м. директора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ление нормативных документов и локальных актов в соответствии с современными федеральными и региональными нормативными документами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м. директора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отка эффективных механизмов организации подвоз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</w:rPr>
              <w:t> </w:t>
            </w:r>
            <w:r>
              <w:rPr/>
              <w:t>постоянн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транспортных средств, используемых для обеспечения подвоза учащихс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роприятий, обеспечивающих безопасност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заявки на замену автобус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дрение современных дизайнерских решений, обеспечивающих комфортную школьную сред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приборов контроля потребления воды, тепловой и электрической энерги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, 2018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вхоз, бухгалте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числа социальных партнер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 директора, педагог-организато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тимизация деятельности совета учрежд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председатель Совета Учреждения</w:t>
            </w:r>
          </w:p>
        </w:tc>
      </w:tr>
    </w:tbl>
    <w:p>
      <w:pPr>
        <w:pStyle w:val="Style12"/>
        <w:widowControl w:val="false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spacing w:lineRule="auto" w:line="276"/>
        <w:ind w:left="360" w:hanging="0"/>
        <w:rPr/>
      </w:pPr>
      <w:r>
        <w:rPr>
          <w:b/>
          <w:bCs/>
        </w:rPr>
        <w:t>7.  ДЕЯТЕЛЬНОСТЬ ШКОЛЫ ПО РЕАЛИЗАЦИИ ПРОГРАММЫ РАЗВИТИЯ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  <w:iCs/>
        </w:rPr>
      </w:pPr>
      <w:r>
        <w:rPr>
          <w:b/>
          <w:bCs/>
          <w:iCs/>
        </w:rPr>
        <w:t>Этапы реализации Программы развит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Достижение целей обеспечивается поэтапным решением задач работы школы на каждой ступени обучения и на каждом этапе развития школы в период с 2018 по 2021 учебные год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41"/>
        <w:gridCol w:w="639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Этап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Цель деятельност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 этап</w:t>
            </w:r>
            <w:r>
              <w:rPr/>
              <w:t xml:space="preserve"> Ориентировоч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перспективных направлений развития школы и моделирование ее нового качественного состояния в условиях модернизации школьного образования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Переход образовательного учреждения в новое качественное состояние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3 эта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Обобщающ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iCs/>
              </w:rPr>
            </w:pPr>
            <w:r>
              <w:rPr/>
      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  <w:iCs/>
        </w:rPr>
      </w:pPr>
      <w:r>
        <w:rPr>
          <w:b/>
          <w:bCs/>
          <w:iCs/>
        </w:rPr>
        <w:t>Порядок управления реализацие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грамма развития школы реализуется коллективом педагогов, учащихся, родителей. Руководителем программы является директор школы. Ежегодно директор докладывает о ходе реализации Программы на заседании Совета школы. Заместитель директора и руководители подразделений курируют определенное направление Программы. По окончанию этапа проходит расширенный педсовет, посвященный итогам реализации Программы, ее коррекции и коррекции новых задач. В таблице определены исполнители каждой программы и отражен уровень контроля.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8"/>
        <w:gridCol w:w="3074"/>
        <w:gridCol w:w="37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и под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</w:t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елевая программа «Управление качеством образовани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дминистрация школы Педагог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«Кадровая полити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дминистрация шко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0"/>
              <w:jc w:val="both"/>
              <w:rPr/>
            </w:pPr>
            <w:r>
              <w:rPr>
                <w:color w:val="000000"/>
              </w:rPr>
              <w:t>Целевая программа «Одаренные де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ные руководители, педагог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«Здоровье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ащиеся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ные руководител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ителя-предметник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ач-педиатр, закрепленный за учреждением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ачи-специалисты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дител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аместитель директора по ВР, преподаватель-организатор ОБЖ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инфраструкту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ет детской организации «ЛЭВИС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b/>
          <w:b/>
          <w:bCs/>
          <w:iCs/>
        </w:rPr>
      </w:pPr>
      <w:r>
        <w:rPr>
          <w:b/>
          <w:bCs/>
          <w:iCs/>
        </w:rPr>
        <w:t>Формы представления результатов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Ежегодный открытый </w:t>
      </w:r>
      <w:r>
        <w:rPr>
          <w:bCs/>
        </w:rPr>
        <w:t>форум</w:t>
      </w:r>
      <w:r>
        <w:rPr/>
        <w:t xml:space="preserve"> перед общественностью о ходе реализации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ежегодный публичный доклад</w:t>
      </w:r>
      <w:r>
        <w:rPr>
          <w:rFonts w:cs="Monotype Corsiva" w:ascii="Monotype Corsiva" w:hAnsi="Monotype Corsiva"/>
          <w:bCs/>
          <w:color w:val="FF6699"/>
          <w:kern w:val="2"/>
        </w:rPr>
        <w:t xml:space="preserve"> </w:t>
      </w:r>
      <w:r>
        <w:rPr/>
        <w:t>об образовательной и финансовой деятельности МБОУ ПГО «Печеркинская средняя общеобразовательная школа» за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аналитические отчеты о реализации целев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публикация материалов по  организации школьного педагогического пространства </w:t>
      </w:r>
      <w:r>
        <w:rPr>
          <w:bCs/>
        </w:rPr>
        <w:t>повышенного воспитательного внимания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тематические методические пособия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  <w:iCs/>
        </w:rPr>
      </w:pPr>
      <w:r>
        <w:rPr>
          <w:b/>
          <w:bCs/>
          <w:iCs/>
        </w:rPr>
        <w:t>Социальные эффекты реализации Программы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ориентация образования не только на удовлетворение изменяющихся потребностей общества, но и на </w:t>
      </w:r>
      <w:r>
        <w:rPr>
          <w:bCs/>
        </w:rPr>
        <w:t>удовлетворение дифференцированных образовательных запросов личности</w:t>
      </w:r>
      <w:r>
        <w:rPr/>
        <w:t>, с учетом способностей, интересов, склонностей и познавательной активности личн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создание условий для</w:t>
      </w:r>
      <w:r>
        <w:rPr>
          <w:b/>
          <w:bCs/>
          <w:i/>
          <w:iCs/>
        </w:rPr>
        <w:t xml:space="preserve"> </w:t>
      </w:r>
      <w:r>
        <w:rPr/>
        <w:t>самостоятель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иление социально-гуманитарного, ценностно-ориентированного потенциала содержания общего образ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ind w:left="718" w:hanging="0"/>
        <w:jc w:val="both"/>
        <w:rPr>
          <w:b/>
          <w:b/>
          <w:color w:val="000000"/>
        </w:rPr>
      </w:pPr>
      <w:r>
        <w:rPr>
          <w:b/>
          <w:color w:val="000000"/>
        </w:rPr>
        <w:t>Факторы при реализации Программы развития</w:t>
      </w:r>
    </w:p>
    <w:p>
      <w:pPr>
        <w:pStyle w:val="Style12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акторы внешнего отрицательного характера: 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недостаточное финансирование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изменение демографической ситуации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несогласованность федеральных законов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незаинтересованность семьи в решении проблем школы и собственных детей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распространенность в обществе негативных явлений (наркомания, алкоголизм, курение).</w:t>
      </w:r>
    </w:p>
    <w:p>
      <w:pPr>
        <w:pStyle w:val="Style12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зитивные внутренние факторы:  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обновляющаяся система традиций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творческий потенциал педагогического коллектива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доброжелательный психологический микроклимат в коллективе;</w:t>
      </w:r>
    </w:p>
    <w:p>
      <w:pPr>
        <w:pStyle w:val="Style12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гативные внутренние факторы: 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недостаточная материально-техническая база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недостаточность психолого-педагогического сопровождения образовательного процесса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проблема качества знаний и формирования ключевых компетенций учащихся;</w:t>
      </w:r>
    </w:p>
    <w:p>
      <w:pPr>
        <w:pStyle w:val="Style1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- проблема сохранения и укрепления здоровья детей;</w:t>
      </w:r>
    </w:p>
    <w:p>
      <w:pPr>
        <w:pStyle w:val="Style12"/>
        <w:spacing w:lineRule="auto" w:line="276"/>
        <w:ind w:left="0" w:firstLine="709"/>
        <w:jc w:val="both"/>
        <w:rPr/>
      </w:pPr>
      <w:r>
        <w:rPr/>
        <w:t>Ожидаемые результаты реализации Программы развит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49"/>
        <w:gridCol w:w="3524"/>
      </w:tblGrid>
      <w:tr>
        <w:trPr>
          <w:trHeight w:val="5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тели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сть</w:t>
            </w:r>
          </w:p>
        </w:tc>
      </w:tr>
      <w:tr>
        <w:trPr>
          <w:trHeight w:val="24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ностное развитие личности, здоровой, конкурентоспособн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ой к сотрудничеству в различных сферах деятельности. Достойный гражданин, работник и семьяни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, творческий и профессиональный рос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щественном управлении школ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запроса на образовательные услуги, формирование  личности ребенка, способной к саморазвитию и самореализации в жизни</w:t>
            </w:r>
          </w:p>
        </w:tc>
      </w:tr>
    </w:tbl>
    <w:p>
      <w:pPr>
        <w:pStyle w:val="Style12"/>
        <w:widowControl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ОНИТОРИНГ ЭФФЕКТИВНОСТИ РЕАЛИЗАЦИИ ПРОГРАММЫ</w:t>
      </w:r>
    </w:p>
    <w:p>
      <w:pPr>
        <w:pStyle w:val="Style12"/>
        <w:widowControl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  <w:bCs/>
        </w:rPr>
        <w:t xml:space="preserve">Эффективность </w:t>
      </w:r>
      <w:r>
        <w:rPr/>
        <w:t>реализации Программы развития школы будет отслеживаться по следующим критериям и показателям:</w:t>
      </w:r>
    </w:p>
    <w:p>
      <w:pPr>
        <w:pStyle w:val="Style12"/>
        <w:numPr>
          <w:ilvl w:val="0"/>
          <w:numId w:val="30"/>
        </w:numPr>
        <w:spacing w:lineRule="auto" w:line="276"/>
        <w:rPr/>
      </w:pPr>
      <w:r>
        <w:rPr/>
        <w:t xml:space="preserve">Повышение уровня профессионального мастерства учителя </w:t>
      </w:r>
    </w:p>
    <w:p>
      <w:pPr>
        <w:pStyle w:val="Style12"/>
        <w:numPr>
          <w:ilvl w:val="0"/>
          <w:numId w:val="30"/>
        </w:numPr>
        <w:spacing w:lineRule="auto" w:line="276"/>
        <w:rPr/>
      </w:pPr>
      <w:r>
        <w:rPr/>
        <w:t>Повышение уровня качества преподавания</w:t>
      </w:r>
    </w:p>
    <w:p>
      <w:pPr>
        <w:pStyle w:val="Style12"/>
        <w:numPr>
          <w:ilvl w:val="0"/>
          <w:numId w:val="30"/>
        </w:numPr>
        <w:spacing w:lineRule="auto" w:line="276"/>
        <w:rPr/>
      </w:pPr>
      <w:r>
        <w:rPr/>
        <w:t>Динамика качества образования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рост мотивации обучения  обучающихся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рост результативности (успешности) участия обучающихся в  олимпиадах, конкурсах, проектах разных уровней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уровень сформированности основных компетенций обучающихся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результаты промежуточной аттестации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результаты государственной (итоговой) аттестации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мониторинг личностного развития учащихся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устойчивая мотивация на здоровый образ жизни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динамика состояния здоровья детей;</w:t>
      </w:r>
    </w:p>
    <w:p>
      <w:pPr>
        <w:pStyle w:val="Style12"/>
        <w:numPr>
          <w:ilvl w:val="2"/>
          <w:numId w:val="43"/>
        </w:numPr>
        <w:spacing w:lineRule="auto" w:line="276"/>
        <w:rPr/>
      </w:pPr>
      <w:r>
        <w:rPr/>
        <w:t>динамика уровня воспитанности обучающихся.</w:t>
      </w:r>
    </w:p>
    <w:p>
      <w:pPr>
        <w:pStyle w:val="Style12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/>
        <w:t>Успешная социальная адаптация обучающихся в обществе.</w:t>
      </w:r>
    </w:p>
    <w:p>
      <w:pPr>
        <w:pStyle w:val="Style12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Динамика  личностных достижений всех субъектов образовательного процесса </w:t>
      </w:r>
    </w:p>
    <w:p>
      <w:pPr>
        <w:pStyle w:val="Style12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/>
        <w:t>Динамика  материально-технического и ресурсного обеспечения образовательной системы школы.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БОУ ПГО Печерк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5.2018                                   №</w:t>
      </w:r>
      <w:r>
        <w:rPr>
          <w:color w:val="C00000"/>
        </w:rPr>
        <w:t>55/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утверждении программы развития МБОУ ПГО Печерк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решения педагогического коллектива протокол </w:t>
      </w:r>
      <w:r>
        <w:rPr>
          <w:color w:val="C00000"/>
        </w:rPr>
        <w:t>№ 5 от 17.05.2011 год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93"/>
        <w:rPr/>
      </w:pPr>
      <w:r>
        <w:rPr/>
        <w:t xml:space="preserve"> </w:t>
      </w:r>
      <w:r>
        <w:rPr/>
        <w:t>Утвердить Программу Развития МБОУ ПГО Печеркинская СОШ на 2018-2021 годы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rPr/>
      </w:pPr>
      <w:r>
        <w:rPr/>
        <w:t>Педагогическому коллективу работать в соответствии с данной программой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1788" w:hanging="0"/>
        <w:jc w:val="center"/>
        <w:rPr/>
      </w:pPr>
      <w:r>
        <w:rPr/>
      </w:r>
    </w:p>
    <w:p>
      <w:pPr>
        <w:pStyle w:val="Normal"/>
        <w:ind w:left="1788" w:hanging="0"/>
        <w:jc w:val="center"/>
        <w:rPr/>
      </w:pPr>
      <w:r>
        <w:rPr/>
      </w:r>
    </w:p>
    <w:p>
      <w:pPr>
        <w:pStyle w:val="Normal"/>
        <w:ind w:left="1788" w:hanging="0"/>
        <w:jc w:val="center"/>
        <w:rPr/>
      </w:pPr>
      <w:r>
        <w:rPr/>
      </w:r>
    </w:p>
    <w:p>
      <w:pPr>
        <w:pStyle w:val="Normal"/>
        <w:ind w:left="178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</w:r>
    </w:p>
    <w:sectPr>
      <w:type w:val="continuous"/>
      <w:pgSz w:w="11906" w:h="16838"/>
      <w:pgMar w:left="1080" w:right="850" w:gutter="0" w:header="708" w:top="764" w:footer="2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9"/>
      <w:numFmt w:val="bullet"/>
      <w:lvlText w:val=""/>
      <w:lvlJc w:val="left"/>
      <w:pPr>
        <w:tabs>
          <w:tab w:val="num" w:pos="0"/>
        </w:tabs>
        <w:ind w:left="360" w:hanging="45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04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0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color w:val="FF000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7:00Z</dcterms:created>
  <dc:creator>User</dc:creator>
  <dc:description/>
  <dc:language>en-US</dc:language>
  <cp:lastModifiedBy>Школа</cp:lastModifiedBy>
  <cp:lastPrinted>2013-01-23T11:47:00Z</cp:lastPrinted>
  <dcterms:modified xsi:type="dcterms:W3CDTF">2018-09-05T09:57:00Z</dcterms:modified>
  <cp:revision>2</cp:revision>
  <dc:subject/>
  <dc:title/>
</cp:coreProperties>
</file>