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56" w:after="0"/>
        <w:ind w:left="362" w:right="28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362" w:right="28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0697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2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left="362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школьной предметной нед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черкин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I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1. Школьные предметные недели проводятся ежегодно методически</w:t>
        <w:softHyphen/>
        <w:t>ми объединениями с целью повышения профессиональ</w:t>
        <w:softHyphen/>
        <w:t>ной компетентности учителей, а также для развития познавательной и творчес</w:t>
        <w:softHyphen/>
        <w:t>кой активности обучающих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2. Задачи предметной недел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8"/>
        </w:rPr>
        <w:t>совершенствование профессио</w:t>
        <w:softHyphen/>
        <w:t>нального мастерства педагогов че</w:t>
        <w:softHyphen/>
        <w:t>рез подготовку, организацию и про</w:t>
        <w:softHyphen/>
        <w:t>ведение открытых уроков и вне</w:t>
        <w:softHyphen/>
        <w:t>классных мероприят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8"/>
        </w:rPr>
        <w:t>вовлечение обучающихся в само</w:t>
        <w:softHyphen/>
        <w:t>стоятельную творческую деятель</w:t>
        <w:softHyphen/>
        <w:t>ность, повышение их интереса к изу</w:t>
        <w:softHyphen/>
        <w:t>чаемым учебным дисциплин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8"/>
        </w:rPr>
        <w:t>выявление обучающихся, кото</w:t>
        <w:softHyphen/>
        <w:t>рые обладают творческими способ</w:t>
        <w:softHyphen/>
        <w:t>ностями, стремятся к углубленно</w:t>
        <w:softHyphen/>
        <w:t>му изучению определенной учебной дисциплины или образовательной област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. Организация и порядок прове</w:t>
        <w:softHyphen/>
        <w:t>дения предметной недел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1. Предметная неделя проводится в соответствии с планом работы школ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2. План подготовки и проведения предметной недели разрабатывается методическим объединением, согласовывается с заместителем директора по УВР и утверждается директором школы не позднее чем за две недели до начала ее прове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3. Организатором предметной не</w:t>
        <w:softHyphen/>
        <w:t>дели является методическое объе</w:t>
        <w:softHyphen/>
        <w:t xml:space="preserve">динение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4. Участниками предметной неде</w:t>
        <w:softHyphen/>
        <w:t>ли являю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8"/>
        </w:rPr>
        <w:t>все учителя, преподающие пред</w:t>
        <w:softHyphen/>
        <w:t>мет или группу дисциплин образова</w:t>
        <w:softHyphen/>
        <w:t>тельной области, по которым прово</w:t>
        <w:softHyphen/>
        <w:t>дится предметная недел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8"/>
        </w:rPr>
        <w:t>обучающиеся школы, изучающие пред</w:t>
        <w:softHyphen/>
        <w:t>мет или образовательную область, по которым проводится предметная недел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 родители обучающих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5. В рамках предметной недели могут проводить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8"/>
        </w:rPr>
        <w:t>предметные олимпиады, смотры, конкурсы, викторин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8"/>
        </w:rPr>
        <w:t>открытые урок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8"/>
        </w:rPr>
        <w:t>внеклассные мероприятия на па</w:t>
        <w:softHyphen/>
        <w:t>раллели учебных классов и между параллеля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8"/>
        </w:rPr>
        <w:t>общешкольные мероприят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экскурс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6. Проведение предметной неде</w:t>
        <w:softHyphen/>
        <w:t>ли   сопровождается разнооб</w:t>
        <w:softHyphen/>
        <w:t>разной наглядной информацией, ко</w:t>
        <w:softHyphen/>
        <w:t>торая располагается в различных помещениях школ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7. По итогам предметной недели наиболее активные ее участники (как учителя, так и обучающиеся) поощряю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8. По окончании предметной неде</w:t>
        <w:softHyphen/>
        <w:t>ли на заседании методического объединения прово</w:t>
        <w:softHyphen/>
        <w:t>дится анализ мероприятий, органи</w:t>
        <w:softHyphen/>
        <w:t xml:space="preserve">зованных в ходе недели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.  Документац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3.1. По итогам предметной недели руководитель МО сдает заместителю директора школы по учебно-воспитательной работе, ко</w:t>
        <w:softHyphen/>
        <w:t>торый курирует ее проведение, следующие документ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8"/>
        </w:rPr>
        <w:t>план предметной недел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8"/>
        </w:rPr>
        <w:t>тексты заданий для проведения предметных олимпиад, конкурсов, викторин, смотров и протоколы с их результата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8"/>
        </w:rPr>
        <w:t>планы или сценарии открыт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анализ итогов предметной недели (справка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8" w:before="256" w:after="0"/>
      <w:ind w:left="362" w:right="284" w:hanging="0"/>
      <w:outlineLvl w:val="1"/>
    </w:pPr>
    <w:rPr>
      <w:rFonts w:ascii="Times New Roman" w:hAnsi="Times New Roman" w:eastAsia="Times New Roman" w:cs="Times New Roman"/>
      <w:b/>
      <w:bCs/>
      <w:color w:val="000000"/>
      <w:spacing w:val="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4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7:00Z</dcterms:created>
  <dc:creator>Светлана</dc:creator>
  <dc:description/>
  <cp:keywords/>
  <dc:language>en-US</dc:language>
  <cp:lastModifiedBy>Школа</cp:lastModifiedBy>
  <cp:lastPrinted>2018-08-24T11:57:00Z</cp:lastPrinted>
  <dcterms:modified xsi:type="dcterms:W3CDTF">2018-09-05T09:25:00Z</dcterms:modified>
  <cp:revision>6</cp:revision>
  <dc:subject/>
  <dc:title/>
</cp:coreProperties>
</file>