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ПГО «Печеркинская СОШ»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10  сентября 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9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ОБЩЕ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26" w:type="dxa"/>
        <w:jc w:val="left"/>
        <w:tblInd w:w="-12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5582"/>
        <w:gridCol w:w="1589"/>
        <w:gridCol w:w="1418"/>
        <w:gridCol w:w="14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>
          <w:trHeight w:val="6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2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- 6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/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/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4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/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/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3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5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/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8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/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/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/4,8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5:00Z</dcterms:created>
  <dc:creator>Директор</dc:creator>
  <dc:description/>
  <cp:keywords/>
  <dc:language>en-US</dc:language>
  <cp:lastModifiedBy>Директор</cp:lastModifiedBy>
  <cp:lastPrinted>2020-10-12T09:08:00Z</cp:lastPrinted>
  <dcterms:modified xsi:type="dcterms:W3CDTF">2020-10-12T05:35:00Z</dcterms:modified>
  <cp:revision>2</cp:revision>
  <dc:subject/>
  <dc:title/>
</cp:coreProperties>
</file>