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jc w:val="center"/>
        <w:outlineLvl w:val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0"/>
        <w:jc w:val="center"/>
        <w:rPr>
          <w:rFonts w:ascii="Liberation Serif" w:hAnsi="Liberation Serif" w:eastAsia="Calibri" w:cs="Liberation Serif"/>
          <w:sz w:val="24"/>
          <w:lang w:val="ru-RU"/>
        </w:rPr>
      </w:pPr>
      <w:r>
        <w:rPr>
          <w:rFonts w:eastAsia="Calibri" w:cs="Liberation Serif" w:ascii="Liberation Serif" w:hAnsi="Liberation Serif"/>
          <w:sz w:val="24"/>
          <w:lang w:val="ru-RU"/>
        </w:rPr>
        <w:t>Пышминского городского округа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Liberation Serif" w:ascii="Liberation Serif" w:hAnsi="Liberation Serif"/>
          <w:sz w:val="24"/>
          <w:lang w:val="ru-RU"/>
        </w:rPr>
        <w:t>«Печеркинская средняя общеобразовательная школа»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Liberation Serif" w:ascii="Liberation Serif" w:hAnsi="Liberation Serif"/>
          <w:sz w:val="24"/>
          <w:lang w:val="ru-RU"/>
        </w:rPr>
        <w:t>(МБОУ ПГО «Печеркинская СОШ»)</w:t>
      </w:r>
    </w:p>
    <w:p>
      <w:pPr>
        <w:pStyle w:val="Normal"/>
        <w:spacing w:lineRule="auto" w:line="256" w:before="0" w:after="0"/>
        <w:jc w:val="center"/>
        <w:rPr>
          <w:rFonts w:ascii="Liberation Serif" w:hAnsi="Liberation Serif" w:eastAsia="Calibri" w:cs="Liberation Serif"/>
          <w:sz w:val="24"/>
          <w:lang w:val="ru-RU"/>
        </w:rPr>
      </w:pPr>
      <w:r>
        <w:rPr>
          <w:rFonts w:eastAsia="Calibri" w:cs="Liberation Serif" w:ascii="Liberation Serif" w:hAnsi="Liberation Serif"/>
          <w:sz w:val="24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3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РИНЯТО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6"/>
                <w:szCs w:val="1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МБОУ ПГО «Печеркинская СОШ»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ротокол №_6_от 21.02.2024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08300" cy="1466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 w:eastAsia="ru-RU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риказ №   11-ОД от  27.02.2024 г.</w:t>
            </w:r>
          </w:p>
        </w:tc>
      </w:tr>
      <w:tr>
        <w:trPr>
          <w:trHeight w:val="637" w:hRule="atLeast"/>
        </w:trPr>
        <w:tc>
          <w:tcPr>
            <w:tcW w:w="4699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ru-RU" w:eastAsia="ru-RU"/>
              </w:rPr>
              <w:t>ЧТЕНО МНЕНИ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ru-RU" w:eastAsia="ru-RU"/>
              </w:rPr>
              <w:t>Совета родителе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ru-RU" w:eastAsia="ru-RU"/>
              </w:rPr>
              <w:t>Протокол №_2_ от 27.02.2024 г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4699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Liberation Serif" w:hAnsi="Liberation Serif" w:eastAsia="Calibri" w:cs="Liberation Serif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ru-RU" w:eastAsia="ru-RU"/>
              </w:rPr>
              <w:t>ЧТЕНО МНЕНИ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ru-RU" w:eastAsia="ru-RU"/>
              </w:rPr>
              <w:t>Совета старшеклассников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ru-RU" w:eastAsia="ru-RU"/>
              </w:rPr>
              <w:t>Протокол № 10 от 27.02.2024 г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color w:val="000000"/>
          <w:sz w:val="32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32"/>
          <w:szCs w:val="24"/>
          <w:lang w:val="ru-RU"/>
        </w:rPr>
        <w:t>Правила</w:t>
      </w:r>
      <w:r>
        <w:rPr>
          <w:rFonts w:cs="Liberation Serif" w:ascii="Liberation Serif" w:hAnsi="Liberation Serif"/>
          <w:sz w:val="28"/>
          <w:lang w:val="ru-RU"/>
        </w:rPr>
        <w:br/>
      </w:r>
      <w:r>
        <w:rPr>
          <w:rFonts w:cs="Liberation Serif" w:ascii="Liberation Serif" w:hAnsi="Liberation Serif"/>
          <w:b/>
          <w:bCs/>
          <w:color w:val="000000"/>
          <w:sz w:val="32"/>
          <w:szCs w:val="24"/>
          <w:lang w:val="ru-RU"/>
        </w:rPr>
        <w:t>внутреннего распорядка обучающихся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 xml:space="preserve">1. Общие положения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.1. Настоящие правила внутреннего распорядка обучающихся (далее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— Правила) разработаны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оответствии с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Федеральным законом от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9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декабря 2012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г. №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73-ФЗ «Об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бразовании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Российской Федерации», уставом муниципального бюджетного общеобразовательного учреждения Пышминского городского округа «Печеркинская средняя общеобразовательная школа» (далее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— школа)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.2. Правила определяют права, обязанности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тветственность обучающихся, устанавливают требования к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ведению обучающихся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школе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 (или) н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мероприятиях, которые организует школа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которых принимают участие обучающиес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.3. Дисциплина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школе поддерживается н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снове уважения человеческого достоинства обучающихся, педагогических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ных работников. Применение физическог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 (или) психического насилия п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тношению к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бучающимся не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допускается.</w:t>
      </w:r>
    </w:p>
    <w:p>
      <w:pPr>
        <w:pStyle w:val="Normal"/>
        <w:spacing w:before="0" w:after="28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.4. Правила распространяются н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всех обучающихся школы. </w:t>
      </w:r>
    </w:p>
    <w:p>
      <w:pPr>
        <w:pStyle w:val="Normal"/>
        <w:spacing w:before="28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2. Права обучающихся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 Обучающиеся имеют право н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ледующее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1. Уважение своего человеческого достоинства, защиту от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сех форм физического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сихического насилия, оскорбления личности, охрану жизни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здоровь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2. Благоприятную окружающую среду, которая не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наносит вреда здоровью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не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худшает самочувствие обучающихся при осуществлении школой своей деятельности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3. Свободу совести, информации, свободное выражение собственных взглядов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беждений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4. Защиту от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нформации, пропаганды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агитации, наносящих вред здоровью,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нравственному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духовному развитию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5. Развитие своих творческих способностей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нтересов, включая участие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конкурсах, олимпиадах, выставках, смотрах, физкультурных мероприятиях, спортивных мероприятиях,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ом числе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фициальных спортивных соревнованиях,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других массовых мероприятиях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6. Посещение п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воему выбору мероприятий, которые проводятся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школе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не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редусмотрены учебным планом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7. Участие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научно-исследовательской, научно-технической, экспериментальной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нновационной деятельности, осуществляемой школой под руководством педагогов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8. Бесплатную публикацию своих работ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зданиях школы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9. Условия для обучения с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четом особенностей психофизического развития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остояния здоровь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10. Получение социально-педагогической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сихологической помощи, бесплатной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сихолого-медико-педагогической коррекции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11. Получение знаний, приобретение навыков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мений, соответствующих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овременному уровню развития науки, техники, технологий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культуры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12. Профессиональную ориентацию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13. Обучение п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ндивидуальному учебному плану,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ом числе ускоренное обучение,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ределах осваиваемой образовательной программы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рядке, установленном локальным нормативным актом школы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14. Выбор формы получения образования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формы обучения после получения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сновного общего образования или после достижения 18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лет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15. Выбор факультативных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элективных учебных предметов, курсов, дисциплин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(модулей) из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еречня, предлагаемого школой, после получения основного общего образовани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16. Освоение наряду с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чебными предметами, курсами, дисциплинами (модулями) п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сваиваемой образовательной программе любых других учебных предметов, курсов, дисциплин (модулей), преподаваемых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школе,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становленном порядке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17. Зачет результатов освоения учащимися учебных предметов, курсов, дисциплин (модулей), практики, дополнительных образовательных программ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других организациях, осуществляющих образовательную деятельность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рядке, установленном действующим законодательством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локальным актом школы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18. Каникулы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оответствии с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законодательством об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бразовании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календарным учебным графиком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19. Бесплатное пользование библиотечно-информационными ресурсами, учебной, производственной, научной базой школы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20. Бесплатное пользование лечебно-оздоровительной инфраструктурой, объектами культуры, спортивными объектами школы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21. Бесплатный подвоз д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бразовательных организаций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братно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22. Совмещение получения образования с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работой без ущерба для освоения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бразовательной программы, выполнения индивидуального учебного плана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23. Поощрение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рядке, установленном локальным нормативным актом школы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24. Перевод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рядке, установленном локальным нормативным актом школы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25. Участие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правлении школы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рядке, установленном уставом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26. Ознакомление с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видетельством 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государственной регистрации, уставом,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лицензией н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существление образовательной деятельности, свидетельством 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государственной аккредитации, учебной документацией, другими документами, регламентирующими организацию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существление образовательной деятельности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школе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27. Обжалование актов школы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становленном законодательством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РФ порядке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28. Обращение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комиссию п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регулированию споров между участниками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бразовательных отношений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29. Создание общественных объединений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рядке, установленном законодательством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РФ (з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сключением детских общественных объединений, учреждаемых либо создаваемых политическими партиями, детских религиозных организаций)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1.30. Иные академические права, предусмотренные законодательством Российской Федерации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локальными нормативными актами школы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2. Обучающимся предоставляются следующие меры социальной поддержки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.2.1. Обеспечение питанием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оответствии с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анПиН 2.3/2.4.3590-20, утв. постановлением Главного государственного санитарного врача России от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7.10.2020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№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2,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постановлением администрации Пышминского городского округа от 29.08.2022 г. № 676 «Об обеспечении питанием обучающихся по очной форме обучения в муниципальных общеобразовательных организациях Пышминского городского округа».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3. Обязанности и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ответственность обучающихся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.1. Обучающиеся обязаны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.1.1. Соблюдать устав школы, решения органов управления, настоящие Правила,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локальные акты школы, в том числе требования к дисциплине на учебных занятиях и правилам поведения в школе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.1.2. Соблюдать требования правил пожарной безопасности, иные требования безопасности образовательного процесса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.1.3. Выполнять законные требования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распоряжения администрации, педагогов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работников школы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.1.4. Добросовестно осваивать образовательную программу, выполнять индивидуальный учебный план,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ом числе посещать предусмотренные учебным планом или индивидуальным учебным планом учебные занятия, осуществлять самостоятельную подготовку к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занятиям, выполнять задания, данные педагогическими работниками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рамках образовательной программы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лучае пропуска занятий (обязательных мероприятий) из-за болезни учащийся предоставляет классному руководителю медицинскую справку или медицинское заключение.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ных случаях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— заявление или объяснительную от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воих родителей (законных представителей) с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казанием причины отсутстви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.1.5. Заботиться 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охранении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б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креплении своего здоровья, стремиться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к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нравственному, духовному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физическому развитию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амосовершенствованию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.1.6. Уважать честь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достоинство других обучающихся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работников школы, не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оздавать препятствий для получения образования другими учащимис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.1.7. Бережно относиться к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муществу школы, поддерживать в ней чистоту и порядок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.1.8. Следить з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воим внешним видом, выполнять установленные школой требования к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дежде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.1.9. С учетом возрастных и психофизических особенностей участвовать в общественно полезном труде, предусмотренном образовательной программой школы и направленном на формирование у обучающихся трудолюбия и базовых трудовых навыков, чувства причастности и уважения к результатам труда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3.1.10.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школы, иных экстренных случаев, указанных в пункте </w:t>
      </w:r>
      <w:r>
        <w:rPr>
          <w:rFonts w:cs="Liberation Serif" w:ascii="Liberation Serif" w:hAnsi="Liberation Serif"/>
          <w:sz w:val="24"/>
          <w:szCs w:val="24"/>
          <w:lang w:val="ru-RU"/>
        </w:rPr>
        <w:t>6.10 Правил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.2. З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неисполнение или нарушение требований устава, настоящих Правил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ных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локальных актов школы п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опросам организации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существления образовательной деятельности к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чащимся могут быть применены меры дисциплинарного взыскания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рядке, предусмотренном действующим законодательством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.3. Контроль за соблюдением Правил, включая соблюдение дисциплины на учебных занятиях и правил поведения в школе, осуществляется педагогическими, руководящими работниками работниками школы, определенными директором.</w:t>
      </w:r>
    </w:p>
    <w:p>
      <w:pPr>
        <w:pStyle w:val="Normal"/>
        <w:spacing w:before="28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4. Правила поведения в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школе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4.1. Обучающиеся должны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4.1.1. Здороваться с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работниками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сетителями школы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4.1.2. Проявлять уважение к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таршим, заботиться 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младших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4.1.3. Соблюдать вежливые формы общения с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кружающими.</w:t>
      </w:r>
    </w:p>
    <w:p>
      <w:pPr>
        <w:pStyle w:val="Normal"/>
        <w:spacing w:before="28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5. Правила посещения школы обучающимися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1. Посещение занятий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мероприятий, предусмотренных учебным планом, для обучающихся обязательно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2.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лучае пропуска занятий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 (или) отдельных уроков классный руководитель выясняет причины отсутствия у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чащегося, его родителей (законных представителей)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сли занятия были пропущены без уважительной причины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родители не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знали об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этом, классный руководитель или уполномоченное лицо извещает родителей (законных представителей)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редпринимает меры п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силению контроля з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сещаемостью, 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акже проводит необходимые профилактические мероприятия с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чащимся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родителями (законными представителями) учащегос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3.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школе учащийся должен иметь все необходимые для уроков принадлежности, сменную обувь (с белой подошвой). Для отдельных уроков необходимо приносить специальную одежду (фартук, нарукавники), спортивную форму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4. Обучающиеся должны приходить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школу заранее (рекомендуемое время з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0–15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минут) д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начала учебных занятий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поздание н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занятия без уважительной причины недопустимо.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лучае опоздания н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рок учащийся проходит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класс таким образом, чтобы не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мешать образовательному процессу других обучающихс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5. Перед началом занятий обучающиеся оставляют верхнюю одежду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ереодевают сменную обувь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гардеробе.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ом случае, если учащийся забыл сменную обувь, он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должен обратиться к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дежурному администратору з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дноразовой обувью (бахилами)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6. Обучающиеся не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должны оставлять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гардеробе,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ом числе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ерхней одежде, деньги, документы, ценные вещи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7. Учащимся запрещено находиться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гардеробе после переодевани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8. Учащимся запрещено приносить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школу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8.1. Оружие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8.2. Колющие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легко бьющиеся предметы без чехлов (упаковки),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ом числе лыжи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коньки, иной инвентарь, необходимый для организации образовательного процесса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8.3. Легковоспламеняющиеся, взрывчатые, ядовитые, химические вещества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редметы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8.4. Табачные изделия, в том числе электронные сигареты и жидкость для их заправки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8.5. Спиртные напитки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8.6. Наркотики, психотропные, одурманивающие, токсичные вещества иные вещества, обращение которых не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допускается или ограничено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РФ или способные причинить вред здоровью участников образовательного процесса. Лекарственные средства могут при себе иметь только те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бучающиеся, которым они показаны п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медицинским основаниям. Обучающиеся или родители (законные представители) обучающихся должны поставить администрацию школы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звестность 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медицинских показаниях, п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которым учащийся будет иметь при себе необходимые лекарственные средства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9. Н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ерритории школы учащимся запрещено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9.1. Находиться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нерабочее врем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9.2. Употреблять алкогольные, слабоалкогольные напитки, пиво, наркотические средства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сихотропные вещества, их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рекурсоры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аналоги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другие одурманивающие вещества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9.3. Играть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азартные игры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9.4. Курить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здании, н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ерритории школы, в том числе электронные сигареты (вейпы)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9.5. Использовать ненормативную лексику (сквернословить)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9.6. Демонстрировать принадлежность к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литическим партиям, религиозным течениям, неформальным объединениям, фанатским клубам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9.7. Осуществлять пропаганду политических, религиозных идей, 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акже идей,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наносящих вред духовному или физическому здоровью человека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9.8. Находиться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здании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ерхней одежде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 (или) головных уборах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9.9. Играть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портивные игры вне специально отведенных для этого мест (спортивных площадок), з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сключением проведения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становленном порядке организованных массовых спортивно-развлекательных мероприятий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9.10. Портить имущество или использовать его не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назначению, мусорить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9.11. Перемещать из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мещения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мещение без разрешения администрации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ли материально ответственных лиц мебель, оборудование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ное имущество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9.12. Передвигаться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здании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н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ерритории н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кутерах, гироскутерах, велосипедах, моноколесах, роликовых коньках, скейтах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других средствах транспортного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портивного назначения, если это не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бусловлено организацией образовательного процесса, культурно-досуговыми мероприятиями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9.13. Осуществлять предпринимательскую деятельность,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ом числе торговлю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ли оказание платных услуг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9.14. Кричать, шуметь, играть н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музыкальных инструментах, пользоваться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звуковоспроизводящей аппаратурой, з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сключением случаев, когда это необходимо для реализации образовательной программы, проведения культурно-массового или спортивного мероприяти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9.15. Решать спорные вопросы с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мощью физической силы или психологического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насили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10. Учащимся запрещено самовольно покидать школу в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ремя образовательного процесса. Уйти из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школы в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ремя образовательного процесса возможно только с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разрешения классного руководителя или иного уполномоченного лица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.11. Дисциплина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рядок поддерживаются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школе силами участников образовательного процесса.</w:t>
      </w:r>
    </w:p>
    <w:p>
      <w:pPr>
        <w:pStyle w:val="Normal"/>
        <w:spacing w:before="28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6. Правила поведения обучающихся во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время урока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.1. Обучающиеся занимают свои места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кабинете п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казанию классного руководителя или учителя п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редмету, который учитывает при размещении детей их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физические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сихологические особенности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.2. Перед началом урока обучающиеся должны подготовить свое рабочее место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се необходимое для работы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классе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.3. При входе учителя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класс обучающиеся встают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знак приветствия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адятся после того, как учитель ответит н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риветствие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разрешит сесть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.4.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лучае опоздания н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рок обучающиеся должны постучаться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дверь кабинета, зайти, поздороваться с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чителем, извиниться з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поздание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просить разрешения сесть н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место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.5. Время урока должно использоваться только для учебных целей. В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ремя урока нельзя шуметь, отвлекаться самому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твлекать других обучающихся от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рока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.6. П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ервому требованию учителя (классного руководителя) обучающиеся должны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редъявлять дневник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.7. Если ученику нужно задать вопрос или он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готов ответить н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опрос учителя, ученик поднимает руку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задает свой вопрос (отвечает н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опрос учителя) после разрешения учител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.8. Если учащемуся необходимо выйти из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класса, он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должен попросить разрешения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чител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.9. Обучающиеся могут встать, навести чистоту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рядок н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воем рабочем месте, выйти из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класса после того, как прозвонит звонок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читель объявит об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кончании урока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.10. В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ремя уроков обучающиеся могут пользоваться только теми техническими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редствами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редствами обучения, которые необходимы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бразовательном процессе, или теми, которые разрешил использовать учитель. Остальные устройства, которые у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бучающихся есть при себе, нужно перевести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беззвучный режим без вибрации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брать с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тола.</w:t>
      </w:r>
    </w:p>
    <w:p>
      <w:pPr>
        <w:pStyle w:val="Normal"/>
        <w:spacing w:before="0" w:after="0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сли в классе предусмотрено место для хранение мобильных средств связи, то учащиеся должны по указанию педагога положить туда имеющиеся у них мобильные средства связи и забрать их после завершения урока (занятия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о время проведения уроков (учебных занятий) при освоении образовательных программ начального общего, основного общего и среднего общего образования учащиеся вправе использовать средства подвижной радиотелефонной связи только в случае возникновения угрозы жизни или здоровью обучающихся, работников школы, а также в экстренных случаях:</w:t>
      </w:r>
    </w:p>
    <w:p>
      <w:pPr>
        <w:pStyle w:val="Normal"/>
        <w:spacing w:before="0" w:after="0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 целях мониторинга и поддержания здоровья обучающегося по указанию врача (при документарном подтверждении);</w:t>
      </w:r>
    </w:p>
    <w:p>
      <w:pPr>
        <w:pStyle w:val="Normal"/>
        <w:spacing w:before="0" w:after="0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ри возникновении несчастного случая с учащимся или резкого ухудшения самочувствия;</w:t>
      </w:r>
    </w:p>
    <w:p>
      <w:pPr>
        <w:pStyle w:val="Normal"/>
        <w:spacing w:before="0" w:after="0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 случае отмены занятий (уроков)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.11. Для образовательных целей мобильные средства связи не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спользуютс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.12.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школе запрещено использовать средства скрытой аудио-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идеозаписи без ведома администрации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родителей (законных представителей) обучающихся, права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законные интересы которых могут быть нарушены такой записью. Технические средства скрытой аудио-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идеозаписи могут быть использованы только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лучаях, прямо предусмотренных законом.</w:t>
      </w:r>
    </w:p>
    <w:p>
      <w:pPr>
        <w:pStyle w:val="Normal"/>
        <w:spacing w:before="28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7. Правила поведения обучающихся во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время перемены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7.1. Время, отведенное н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еремену, предназначено для отдыха обучающихся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дготовки к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ледующему п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расписанию занятию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7.2. Обучающиеся могут заниматься настольными видами игр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пециально отведенных для этого местах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7.3. В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ремя перемен обучающимся запрещается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7.3.1. Шуметь, мешать отдыхать другим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7.3.2. Бегать п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коридорам, вблизи оконных проемов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других местах, не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редназначенных для активного движени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7.3.3. Толкать друг друга, перебрасываться предметами.</w:t>
      </w:r>
    </w:p>
    <w:p>
      <w:pPr>
        <w:pStyle w:val="Normal"/>
        <w:spacing w:before="28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8. Правила поведения обучающихся в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столовой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8.1. Обучающиеся обслуживаются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толовой по графику приема пищи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8.2. Обучающиеся выполняют требования работников столовой, дежурного учителя, дежурных п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толовой, соблюдают порядок. Проявляют внимание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сторожность при употреблении горячих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жидких блюд.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8.3. Употреблять продукты питания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напитки разрешается только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толовой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8.4. После еды обучающиеся убирают з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обой столовые принадлежности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суду.</w:t>
      </w:r>
    </w:p>
    <w:p>
      <w:pPr>
        <w:pStyle w:val="Normal"/>
        <w:spacing w:before="28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9. Правила поведения обучающихся во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время внеурочных мероприятий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9.1. Перед проведением мероприятий учитель инструктирует обучающихся п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ехнике безопасности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9.2. В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ремя мероприятия обучающиеся должны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9.2.1. Соблюдать дисциплину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ыполнять все указания учителя</w:t>
      </w:r>
      <w:r>
        <w:rPr>
          <w:rFonts w:cs="Liberation Serif" w:ascii="Liberation Serif" w:hAnsi="Liberation Serif"/>
          <w:lang w:val="ru-RU"/>
        </w:rPr>
        <w:t>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9.2.2. Следовать установленным маршрутом движения, соблюдать правила поведения на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лице (если занятие проводится вне образовательной организации)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9.2.3. Соблюдать правила личной гигиены, своевременно сообщать руководителю группы об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худшении здоровья или травме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9.2.4. Уважать местные традиции, бережно относиться к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рироде, памятникам истории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культуры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9.2.5. Оставаться вместе с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группой д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кончания мероприятия. Покинуть мероприятие раньше обучающиеся могут только с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разрешения учителя (руководителя группы).</w:t>
      </w:r>
    </w:p>
    <w:p>
      <w:pPr>
        <w:pStyle w:val="Normal"/>
        <w:spacing w:before="28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10. Защита прав, свобод, гарантий и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законных интересов обучающихся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0.1.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целях защиты своих прав, свобод, гарантий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законных интересов обучающиеся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 (или) их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законные представители самостоятельно или через своих выборных представителей вправе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0.1.1. Направлять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рганы управления школы обращения 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нарушени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 (или) ущемлении ее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работниками или другими обучающимися прав, свобод, законных интересов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оциальных гарантий обучающихс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0.1.2. Обращаться в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комиссию по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регулированию споров между участниками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бразовательных отношений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0.1.3. Использовать иные, не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запрещенные законодательством способы защиты своих прав и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законных интересов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0.2.</w:t>
      </w: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 целях обеспечения безопасности, защиты жизни и здоровья обучающихся в организации ведется видеонаблюдение посредством камер открытого типа, установленных в коридорах, по периметру зданий и территории организации. Обработка информации, содержащей персональные данные, осуществляется в соответствии с законодательством о персональных данных.</w:t>
      </w:r>
    </w:p>
    <w:p>
      <w:pPr>
        <w:pStyle w:val="Normal"/>
        <w:spacing w:before="280" w:after="0"/>
        <w:rPr/>
      </w:pPr>
      <w:r>
        <w:rPr>
          <w:rFonts w:cs="Liberation Serif" w:ascii="Liberation Serif" w:hAnsi="Liberation Serif"/>
          <w:b/>
          <w:sz w:val="24"/>
          <w:lang w:val="ru-RU"/>
        </w:rPr>
        <w:t>11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lang w:val="ru-RU"/>
        </w:rPr>
        <w:t xml:space="preserve">11.1. Настоящие Правила являются локальным нормативным актом, принимаются педагогическим советом с учетом мнения совета родителей и утверждаются приказом директора организации, осуществляющей образовательную деятельность. 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lang w:val="ru-RU"/>
        </w:rPr>
        <w:t>11.2. Правила размещаются на официальном сайте ОО в сети Интернет, на информационном стенде, а также доводится до сведения родителей (законных представителей) обучающихся.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lang w:val="ru-RU"/>
        </w:rPr>
        <w:t xml:space="preserve">11.3. Все изменения и дополнения, вносимые в настоящие Правила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lang w:val="ru-RU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0:00Z</dcterms:created>
  <dc:creator>я</dc:creator>
  <dc:description>Подготовлено экспертами Актион-МЦФЭР</dc:description>
  <cp:keywords/>
  <dc:language>en-US</dc:language>
  <cp:lastModifiedBy>Директор</cp:lastModifiedBy>
  <cp:lastPrinted>2024-01-12T12:07:00Z</cp:lastPrinted>
  <dcterms:modified xsi:type="dcterms:W3CDTF">2024-03-26T08:23:00Z</dcterms:modified>
  <cp:revision>5</cp:revision>
  <dc:subject/>
  <dc:title/>
</cp:coreProperties>
</file>